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12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 ноября 2021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ь) Республики Крым – Ляхович А.Н., с участием защитника – Рачева Д.К., прокурора – Давыдова М.И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ЭКО-РИТЕЙЛ» (ГР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 31.03.2016; 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9.29 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щество с ограниченной ответственностью «ЭКО-РИТЕЙЛ» (сокращенное наименование – ООО «ЭКО-РИТЕЙЛ») </w:t>
      </w:r>
      <w:r>
        <w:rPr>
          <w:color w:val="000000"/>
          <w:sz w:val="28"/>
          <w:szCs w:val="28"/>
          <w:shd w:fill="FFFFFF" w:val="clear"/>
          <w:lang w:val="ru-RU"/>
        </w:rPr>
        <w:t>н</w:t>
      </w:r>
      <w:r>
        <w:rPr>
          <w:bCs/>
          <w:sz w:val="28"/>
          <w:szCs w:val="28"/>
          <w:lang w:val="ru-RU"/>
        </w:rPr>
        <w:t>езаконно привлекло к трудовой деятельности бывшего государственного служащего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 ООО «ЭКО-РИТЕЙЛ», которое в период времен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существляло свою деятельност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заключен срочный трудовой договор 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издан приказ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еме на работу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должность менеджера по работе с сетевыми клиентами ООО «ЭКО-РИТЕЙЛ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ая является бывшим государственным гражданским служащим и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занимала должность государственного таможенного инспектора отдела применения инспекционно-досмотровых комплексов Крымской таможни, не сообщив о заключении трудового договора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едставителю нанимателя (работодателю) государственного служащего по последнему месту его службы в сроки, установленные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анного дела мировым судьей 17 ноября 2021 года защитник юридического лица – Рачев Д.К., не оспаривая вину  Общества в совершении вменяемого правонарушения, просил учесть смягчающие ответственность обстоятельства: признание вины юридическим лицом, привлечение к административной ответственности впервые, отсутствие негативных последствий от совершенного правонарушения, а также отсутствие в должностных обязанностях бывшего государственного служащего функций управления ООО «ЭКО-РИТЕЙЛ». Кроме того, защитник также просил при назначении наказания учитывать, что юридическое лицо является малым предприятием и состоит в Едином реестре субъектов малого и среднего предпринимательства и имущественное положение юридического лица, основным видом деятельности которого является реализация питьевой воды, однако в осенне-зимний период ее реализация  сокращается в разы. В связи с изложенным ходатайствовал о назначении штрафа в размере менее минимального размера административного штрафа, предусмотренного санкцией вменяемой  статьи административного правонаруш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щитника юридического лица, мнение прокурора, исследовав материалы дела, мировой судья приходит к следующему выв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установлены Федеральным законом от 25.12.2008 № 273-ФЗ «О противодействии коррупции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12 вышеуказанного Федерального закона гражданин, замещавший должность государственной или муниципальной службы, включенную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миссии</w:t>
        </w:r>
      </w:hyperlink>
      <w:r>
        <w:rPr>
          <w:color w:val="000000"/>
          <w:sz w:val="28"/>
          <w:szCs w:val="28"/>
          <w:lang w:val="ru-RU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ч.4 ст. 12 этого же Закона работодатель при заключении трудового или гражданско-правового договора на выполнение работ (оказание услуг), указанного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>, устанавливаемом нормативными правовыми актами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требования установлены и положе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. 64.1</w:t>
        </w:r>
      </w:hyperlink>
      <w:r>
        <w:rPr>
          <w:color w:val="000000"/>
          <w:sz w:val="28"/>
          <w:szCs w:val="28"/>
          <w:lang w:val="ru-RU"/>
        </w:rPr>
        <w:t xml:space="preserve"> Трудового</w:t>
      </w:r>
      <w:r>
        <w:rPr>
          <w:sz w:val="28"/>
          <w:szCs w:val="28"/>
          <w:lang w:val="ru-RU"/>
        </w:rPr>
        <w:t xml:space="preserve"> кодекса Российской Федер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. 5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неисполнение работодателем обязанности, установленной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является правонарушением и влечет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ответственность</w:t>
        </w:r>
      </w:hyperlink>
      <w:r>
        <w:rPr>
          <w:color w:val="000000"/>
          <w:sz w:val="28"/>
          <w:szCs w:val="28"/>
          <w:lang w:val="ru-RU"/>
        </w:rPr>
        <w:t xml:space="preserve">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</w:t>
      </w:r>
      <w:r>
        <w:rPr>
          <w:sz w:val="28"/>
          <w:szCs w:val="28"/>
          <w:lang w:val="ru-RU"/>
        </w:rPr>
        <w:t xml:space="preserve">овор, гражданин), представителю нанимателя (работодателю) государственного или муниципального служащего по последнему месту его службы установлен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 Правительства РФ от 21.01.2015 № 29 (далее  Правила)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Так, пунктами 2-4 указанных выше Правил установлено, что р</w:t>
      </w:r>
      <w:r>
        <w:rPr>
          <w:sz w:val="28"/>
          <w:szCs w:val="28"/>
          <w:lang w:val="ru-RU"/>
        </w:rPr>
        <w:t>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анного дела, ООО «ЭКО-РИТЕЙЛ»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состоит на учете в налоговом органе, что подтверждается свидетельством о постановке на учет российской организации в налоговом органе (л.д. 28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огласно Устава, основной целью  создания указанного юридического лица является осуществление коммерческой деятельности для извлечения прибыли (л.д. 16-27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ым видом деятельности ООО «ЭКО-РИТЕЙЛ» является оптовая торговля соками, минеральной водой и прочими безалкогольными напитками, что подтверждается выпиской из ЮГРЮЛ (л.д. 62-64).  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ОО «ЭКО-РИТЕЙЛ» </w:t>
      </w:r>
      <w:r>
        <w:rPr>
          <w:sz w:val="28"/>
          <w:szCs w:val="28"/>
          <w:lang w:val="ru-RU"/>
        </w:rPr>
        <w:t xml:space="preserve">заключен трудовой договор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 номер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нятии последней на должность менеджера по работе с сетевыми клиентами (л.д. 33-34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казом </w:t>
      </w:r>
      <w:r>
        <w:rPr>
          <w:color w:val="000000"/>
          <w:sz w:val="28"/>
          <w:szCs w:val="28"/>
          <w:lang w:val="ru-RU"/>
        </w:rPr>
        <w:t xml:space="preserve">ООО «ЭКО-РИТЕЙЛ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нята на должность </w:t>
      </w:r>
      <w:r>
        <w:rPr>
          <w:sz w:val="28"/>
          <w:szCs w:val="28"/>
          <w:lang w:val="ru-RU"/>
        </w:rPr>
        <w:t xml:space="preserve">менеджера по работе с сетевыми клиентами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п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л.д. 35)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указанный трудовой договор расторгнут по инициативе работника, что следует из приказа </w:t>
      </w:r>
      <w:r>
        <w:rPr>
          <w:color w:val="000000"/>
          <w:sz w:val="28"/>
          <w:szCs w:val="28"/>
          <w:lang w:val="ru-RU"/>
        </w:rPr>
        <w:t xml:space="preserve">ООО «ЭКО-РИТЕЙЛ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36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Вместе с этим, мировым судьей также установлено, что до заключения трудового договора </w:t>
      </w:r>
      <w:r>
        <w:rPr>
          <w:color w:val="000000"/>
          <w:sz w:val="28"/>
          <w:szCs w:val="28"/>
          <w:lang w:val="ru-RU"/>
        </w:rPr>
        <w:t xml:space="preserve">ООО «ЭКО-РИТЕЙЛ» </w:t>
      </w:r>
      <w:r>
        <w:rPr>
          <w:sz w:val="28"/>
          <w:szCs w:val="28"/>
          <w:lang w:val="ru-RU"/>
        </w:rPr>
        <w:t xml:space="preserve">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оследняя п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состояла на государственной гражданской службе и занимала должность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что подтверждается приказами начальник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назна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должность и увольн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енно, а также записями в трудовой книжке (л.д. 45-46, 47, 50-56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информа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дписанной начальником таможни, в соответствии с Указом Президента РФ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должность государственного таможенного инспектора включена в перечень должностей, при назначении на которые граждане обязаны предоставлять сведения о доходах, расходах, об имуществе и обязательствах имущественного характера (л.д. 43-44). 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ООО «ЭКО-РИТЕЙЛ» в</w:t>
      </w:r>
      <w:r>
        <w:rPr>
          <w:sz w:val="28"/>
          <w:szCs w:val="28"/>
          <w:lang w:val="ru-RU"/>
        </w:rPr>
        <w:t xml:space="preserve"> нарушение требований ч.4 </w:t>
      </w:r>
      <w:r>
        <w:rPr>
          <w:color w:val="000000"/>
          <w:sz w:val="28"/>
          <w:szCs w:val="28"/>
          <w:lang w:val="ru-RU"/>
        </w:rPr>
        <w:t>ст. 12 Федерального закона от 25 декабря 2008 г. № 273-ФЗ «О противодействии коррупции»</w:t>
      </w:r>
      <w:r>
        <w:rPr>
          <w:sz w:val="28"/>
          <w:szCs w:val="28"/>
          <w:lang w:val="ru-RU"/>
        </w:rPr>
        <w:t xml:space="preserve"> в десятидневный срок с момента заключения трудового договора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направило уведомление о заключении такого трудового договора работодателю бывшего государственного  гражданского служащего по последнему месту ее службы –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ООО «ЭКО-РИТЕЙЛ» </w:t>
      </w:r>
      <w:r>
        <w:rPr>
          <w:sz w:val="28"/>
          <w:szCs w:val="28"/>
          <w:lang w:val="ru-RU"/>
        </w:rPr>
        <w:t xml:space="preserve">образуют состав административного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ст. 19.29</w:t>
        </w:r>
      </w:hyperlink>
      <w:r>
        <w:rPr>
          <w:color w:val="000000"/>
          <w:sz w:val="28"/>
          <w:szCs w:val="28"/>
          <w:lang w:val="ru-RU"/>
        </w:rPr>
        <w:t xml:space="preserve"> КоАП РФ, а именно: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</w:t>
        </w:r>
      </w:hyperlink>
      <w:r>
        <w:rPr>
          <w:color w:val="000000"/>
          <w:sz w:val="28"/>
          <w:szCs w:val="28"/>
          <w:lang w:val="ru-RU"/>
        </w:rPr>
        <w:t xml:space="preserve">ривлечение работодателем к трудовой деятельности на условиях трудового договора бывшего государственного служащего, замещавшего должность включенную в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, установленный нормативными правовыми актами,  с нарушением требований, предусмотренных Федеральным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5 декабря 2008 года № 273-ФЗ «О противодействии коррупции»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ч.2 ст. 2.1 КоАП РФ ю</w:t>
      </w:r>
      <w:r>
        <w:rPr>
          <w:bCs/>
          <w:sz w:val="28"/>
          <w:szCs w:val="28"/>
          <w:lang w:val="ru-RU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1 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</w:t>
      </w:r>
      <w:r>
        <w:rPr>
          <w:color w:val="000000"/>
          <w:sz w:val="28"/>
          <w:szCs w:val="28"/>
          <w:lang w:val="ru-RU"/>
        </w:rPr>
        <w:t xml:space="preserve">совершение административных правонарушений в случаях, предусмотренных статьями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</w:t>
      </w:r>
      <w:r>
        <w:rPr>
          <w:color w:val="000000"/>
          <w:sz w:val="28"/>
          <w:szCs w:val="28"/>
          <w:lang w:val="ru-RU"/>
        </w:rPr>
        <w:t xml:space="preserve">ООО «ЭКО-РИТЕЙЛ» </w:t>
      </w:r>
      <w:r>
        <w:rPr>
          <w:sz w:val="28"/>
          <w:szCs w:val="28"/>
          <w:lang w:val="ru-RU"/>
        </w:rPr>
        <w:t>вменяемого ему административного правонарушения, помимо признательных объяснений  защитника юридического лица, также подтверждается совокупностью исследованных мировым судьей доказательств, а именно: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стано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возбуждении де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л.д. 1-5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защитника юридического лица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л.д. 8-9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требованием транспортного прокурора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адрес </w:t>
      </w:r>
      <w:r>
        <w:rPr>
          <w:color w:val="000000"/>
          <w:sz w:val="28"/>
          <w:szCs w:val="28"/>
          <w:lang w:val="ru-RU"/>
        </w:rPr>
        <w:t>ООО «ЭКО-РИТЕЙЛ»  о предоставлении документов (л.д. 12-13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сообщением ООО «ЭКО-РИТЕЙЛ»  об исполнении требований прокурора (л.д. 14-15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Уставом ООО «ЭКО-РИТЕЙЛ» (л.д. 16-27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свидетельством о постановке на учет в налоговом органе ООО «ЭКО-РИТЕЙЛ» (л.д. 28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идетельством о государственной регистрации юридического лица (л.д. 29)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 из Единого реестра субъектов малого и среднего предпринимательства (л.д. 31-32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рочным трудовым договором, заключенным между ООО «ЭКО-РИТЕЙЛ» 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 (л.д. 33-34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ом ООО «ЭК-РИТЕЙЛ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нят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должность </w:t>
      </w:r>
      <w:r>
        <w:rPr>
          <w:sz w:val="28"/>
          <w:szCs w:val="28"/>
          <w:lang w:val="ru-RU"/>
        </w:rPr>
        <w:t>менеджера по работе с сетевыми клиентами (л.д. 35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ом ООО «ЭКО-РИТЕЙЛ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екращении трудового договора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л.д. 36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лжностной инструкцией менеджера по работе с сетевыми клиентами </w:t>
      </w:r>
      <w:r>
        <w:rPr>
          <w:color w:val="000000"/>
          <w:sz w:val="28"/>
          <w:szCs w:val="28"/>
          <w:lang w:val="ru-RU"/>
        </w:rPr>
        <w:t>ООО «ЭКО-РИТЕЙЛ» (л.д. 37-39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реш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в ООО </w:t>
      </w:r>
      <w:r>
        <w:rPr>
          <w:color w:val="000000"/>
          <w:sz w:val="28"/>
          <w:szCs w:val="28"/>
          <w:lang w:val="ru-RU"/>
        </w:rPr>
        <w:t>«ЭКО-РИТЕЙЛ» в части исполнения законодательства о противодействии коррупции (л.д. 40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информацией начальник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43-44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назна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должность (л.д. 45-46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назна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екращении действия служебного контракта о прохождении государственной гражданской служб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года (л.д. 47)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подтвердившей факт ее трудоустройств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последующем трудоустройстве в ООО «ЭКО-РИТЕЙЛ» (л.д. 48-49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трудовой книжк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50-56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возбуждения дела об административном  правонарушении, а также порядка составления иных материалов в отношении </w:t>
      </w:r>
      <w:r>
        <w:rPr>
          <w:color w:val="000000"/>
          <w:sz w:val="28"/>
          <w:szCs w:val="28"/>
          <w:lang w:val="ru-RU"/>
        </w:rPr>
        <w:t xml:space="preserve">ООО «ЭКО-РИТЕЙЛ» </w:t>
      </w:r>
      <w:r>
        <w:rPr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ООО «ЭКО-РИТЕЙЛ» являются признание вины и </w:t>
      </w:r>
      <w:r>
        <w:rPr>
          <w:sz w:val="28"/>
          <w:szCs w:val="28"/>
        </w:rPr>
        <w:t>раскаяние</w:t>
      </w:r>
      <w:r>
        <w:rPr>
          <w:sz w:val="28"/>
          <w:szCs w:val="28"/>
          <w:lang w:val="ru-RU"/>
        </w:rPr>
        <w:t xml:space="preserve"> в содеянном, совершенные защитником </w:t>
      </w:r>
      <w:r>
        <w:rPr>
          <w:sz w:val="28"/>
          <w:szCs w:val="28"/>
        </w:rPr>
        <w:t>юридического лица</w:t>
      </w:r>
      <w:r>
        <w:rPr>
          <w:sz w:val="28"/>
          <w:szCs w:val="28"/>
          <w:lang w:val="ru-RU"/>
        </w:rPr>
        <w:t xml:space="preserve"> при рассмотрении дела, а также способствование раскрытию правонаруш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ООО «ЭКО-РИТЕЙЛ», отсутствуют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у</w:t>
      </w:r>
      <w:r>
        <w:rPr>
          <w:sz w:val="28"/>
          <w:szCs w:val="28"/>
          <w:lang w:val="ru-RU"/>
        </w:rPr>
        <w:t xml:space="preserve">становленный порядок управления в сфере противодействия коррупции, </w:t>
      </w:r>
      <w:r>
        <w:rPr>
          <w:color w:val="000000"/>
          <w:sz w:val="28"/>
          <w:szCs w:val="28"/>
          <w:lang w:val="ru-RU"/>
        </w:rPr>
        <w:t xml:space="preserve">степень его общественной опасности, обстоятельства привлечения ООО ООО «ЭКО-РИТЕЙЛ» в административной ответственности по ст. 19.29 КоАП РФ впервые, наличие смягчающих административную ответственность обстоятельств, а также отсутствие обстоятельств, отягчающих административную ответственность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кцией ст. 19.29 КоАП РФ предусмотрено административное наказание для юридических лиц в виде административного штрафа в размере от </w:t>
      </w:r>
      <w:r>
        <w:rPr>
          <w:bCs/>
          <w:sz w:val="28"/>
          <w:szCs w:val="28"/>
          <w:lang w:val="ru-RU"/>
        </w:rPr>
        <w:t>ста тысяч до пятисот тысяч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ч. 3.2 ст. 4.1</w:t>
        </w:r>
      </w:hyperlink>
      <w:r>
        <w:rPr>
          <w:color w:val="000000"/>
          <w:sz w:val="28"/>
          <w:szCs w:val="28"/>
          <w:lang w:val="ru-RU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Согласно разъяснений, содержащихся в пункте 13 Постановления Пленума Верховного Суда РФ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</w:t>
      </w:r>
      <w:r>
        <w:rPr>
          <w:color w:val="000000"/>
          <w:sz w:val="28"/>
          <w:szCs w:val="28"/>
          <w:lang w:val="ru-RU"/>
        </w:rPr>
        <w:t xml:space="preserve">назначить юридическому лицу административный штраф в размере менее минимального размера административного штрафа, предусмотренного санкцией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статьи 19.29</w:t>
        </w:r>
      </w:hyperlink>
      <w:r>
        <w:rPr>
          <w:color w:val="000000"/>
          <w:sz w:val="28"/>
          <w:szCs w:val="28"/>
          <w:lang w:val="ru-RU"/>
        </w:rPr>
        <w:t xml:space="preserve"> КоАП РФ (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часть 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3.2 статьи 4.1</w:t>
        </w:r>
      </w:hyperlink>
      <w:r>
        <w:rPr>
          <w:color w:val="000000"/>
          <w:sz w:val="28"/>
          <w:szCs w:val="28"/>
          <w:lang w:val="ru-RU"/>
        </w:rPr>
        <w:t xml:space="preserve"> КоАП РФ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характер и степень общественной опасности совершенного административного правонарушения и его последствия, факт </w:t>
      </w:r>
      <w:r>
        <w:rPr>
          <w:sz w:val="28"/>
          <w:szCs w:val="28"/>
          <w:lang w:val="ru-RU"/>
        </w:rPr>
        <w:t xml:space="preserve">содействия юридического лица в раскрытии данного административного правонарушения, а также </w:t>
      </w:r>
      <w:r>
        <w:rPr>
          <w:color w:val="000000"/>
          <w:sz w:val="28"/>
          <w:szCs w:val="28"/>
          <w:lang w:val="ru-RU"/>
        </w:rPr>
        <w:t>пояснения законного представителя юридического лица о тяжелом имущественном положении ООО «ЭКО-РИТЕЙЛ», учитывая, что юридическое лицо включено в Единый реестр субъектов малого и среднего предпринимательства, являясь малым предприятием, мировой судья считает, что имеются основания для назначения наказания в виде административного штрафа в размере менее минимального размера административного штрафа, предусмотренного санкцией ст. 19.29 КоАП РФ, то есть в размере 500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деяния малозначительным, а также для применения положений ст. 4.1.1 КоАП РФ,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ООО «ЭКО-РИТЕЙЛ» 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ство с ограниченной ответственностью «ЭКО-РИТЕЙЛ» признать виновным в совершении правонарушения, предусмотренного ст. 19.29 Кодекса Российской Федерации об административных правонарушениях и назначить ему административное наказание, с применением положений части 3.2 ст. 4.1 КоАП РФ, </w:t>
      </w:r>
      <w:r>
        <w:rPr>
          <w:sz w:val="28"/>
          <w:szCs w:val="28"/>
          <w:lang w:val="ru-RU"/>
        </w:rPr>
        <w:t>в виде административного штрафа в размере 50</w:t>
      </w:r>
      <w:r>
        <w:rPr>
          <w:color w:val="000000"/>
          <w:sz w:val="28"/>
          <w:szCs w:val="28"/>
          <w:lang w:val="ru-RU"/>
        </w:rPr>
        <w:t>000 (пятидесяти тысяч) рубл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142" w:right="-1"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     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2"/>
      <w:type w:val="nextPage"/>
      <w:pgSz w:w="11906" w:h="16838"/>
      <w:pgMar w:left="1418" w:right="991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E6AFDFB1BF68BF26C5D41C1FABA63AE566AFE1AF94892BA96A6A3A3FC3E5FC07CAED0C797332C2200B65527FE38CB7B00D6E98FF4F30Ew4a3M" TargetMode="External"/><Relationship Id="rId3" Type="http://schemas.openxmlformats.org/officeDocument/2006/relationships/hyperlink" Target="consultantplus://offline/ref=D67E6AFDFB1BF68BF26C5D41C1FABA63AC546CFA14F34892BA96A6A3A3FC3E5FD27CF6DCC6902D2C2C15E00461wAaAM" TargetMode="External"/><Relationship Id="rId4" Type="http://schemas.openxmlformats.org/officeDocument/2006/relationships/hyperlink" Target="consultantplus://offline/ref=B8AF3F650ADC421526667EAB33D64A08DCB235F7212201470CBF9590379B0BE3C29E0A29D96801ECDFABEF54E9E407B3610E476Aq2cDM" TargetMode="External"/><Relationship Id="rId5" Type="http://schemas.openxmlformats.org/officeDocument/2006/relationships/hyperlink" Target="consultantplus://offline/ref=B8AF3F650ADC421526667EAB33D64A08DEBA32F02B2201470CBF9590379B0BE3C29E0A2AD06355BD9CF5B604AAAF0ABB78124761320C76FAq7cBM" TargetMode="External"/><Relationship Id="rId6" Type="http://schemas.openxmlformats.org/officeDocument/2006/relationships/hyperlink" Target="consultantplus://offline/ref=B8AF3F650ADC421526667EAB33D64A08DCBF37F12B2701470CBF9590379B0BE3C29E0A2AD06355BD92F5B604AAAF0ABB78124761320C76FAq7cBM" TargetMode="External"/><Relationship Id="rId7" Type="http://schemas.openxmlformats.org/officeDocument/2006/relationships/hyperlink" Target="consultantplus://offline/ref=AC20E7268AD1AA2657CA6676F8EBB8A7FEB1D706EA798062DC9F25F8FA5B5DD276C7FF09E960L5k4R" TargetMode="External"/><Relationship Id="rId8" Type="http://schemas.openxmlformats.org/officeDocument/2006/relationships/hyperlink" Target="consultantplus://offline/ref=AC20E7268AD1AA2657CA6676F8EBB8A7FEB0D20EE8768062DC9F25F8FA5B5DD276C7FF09EE6156B3L0k8R" TargetMode="External"/><Relationship Id="rId9" Type="http://schemas.openxmlformats.org/officeDocument/2006/relationships/hyperlink" Target="consultantplus://offline/ref=079CDDA2E2E51F3A42FD73527EB6FDB34997886BE1B59F471B28B9FEBB9AAB9A180A1D2751E22AB516AEB6CECFF88E50E5752515756907A9xE35N" TargetMode="External"/><Relationship Id="rId10" Type="http://schemas.openxmlformats.org/officeDocument/2006/relationships/hyperlink" Target="consultantplus://offline/ref=079CDDA2E2E51F3A42FD73527EB6FDB349988A6BE0BF9F471B28B9FEBB9AAB9A180A1D2551EA2BBE4AF4A6CA86AC844FE2623B1E6B69x036N" TargetMode="External"/><Relationship Id="rId11" Type="http://schemas.openxmlformats.org/officeDocument/2006/relationships/hyperlink" Target="consultantplus://offline/ref=1AC785F4C8715169FDA83291D8FE811FB3030F0D66425E531DC8C247BF164948A878A6A3DFC3C267CB41CD68EDF469AB3AB5CBCC789544E7tEB5O" TargetMode="External"/><Relationship Id="rId12" Type="http://schemas.openxmlformats.org/officeDocument/2006/relationships/hyperlink" Target="consultantplus://offline/ref=AC20E7268AD1AA2657CA6676F8EBB8A7FEB0D300E8718062DC9F25F8FA5B5DD276C7FF0BEE69L5k7R" TargetMode="External"/><Relationship Id="rId13" Type="http://schemas.openxmlformats.org/officeDocument/2006/relationships/hyperlink" Target="consultantplus://offline/ref=54731B98332E1BCCC49AE632915C9EDDCBEEAC8BF79B9810354C631EF7F1140672CDA3DECD698F37BC55399D05F7FF391FDF018170EED6XDO" TargetMode="External"/><Relationship Id="rId14" Type="http://schemas.openxmlformats.org/officeDocument/2006/relationships/hyperlink" Target="consultantplus://offline/ref=750AAA0EC55B664468F839E4335A6015C10CC963BC884EA2069E2EC659FA8C9EB77D92243DE32B62F3E2DDE126E2584F55E0592BC1A15573c1Y6O" TargetMode="External"/><Relationship Id="rId15" Type="http://schemas.openxmlformats.org/officeDocument/2006/relationships/hyperlink" Target="consultantplus://offline/ref=54731B98332E1BCCC49AE632915C9EDDCBEEA18CF5999810354C631EF7F1140672CDA3DDC263D86DAC5170C90FE8F82E01D41F81D7X1O" TargetMode="External"/><Relationship Id="rId16" Type="http://schemas.openxmlformats.org/officeDocument/2006/relationships/hyperlink" Target="consultantplus://offline/ref=4363D42D2E14BE8C2D7D77A0A50B9A08FF09C9F67A2B737A0AF17169C84161753E36E776CCDCF95C13450752862EE9AA70ECA79B6020CCB6S9YCQ" TargetMode="External"/><Relationship Id="rId17" Type="http://schemas.openxmlformats.org/officeDocument/2006/relationships/hyperlink" Target="consultantplus://offline/ref=B0324F355260CC51E5DD21195CDD08E8DBF95B83FC3ADB1917580BA0A6734013798EF8880815M0M7S" TargetMode="External"/><Relationship Id="rId18" Type="http://schemas.openxmlformats.org/officeDocument/2006/relationships/hyperlink" Target="consultantplus://offline/ref=283BF3BDF9F6A88D87E57F7928981C004A785E169122E209F4BB811E9B5FC59DDB865257B270EB45E696117A2371C63E64C94F3FF5F0AB321BvBI" TargetMode="External"/><Relationship Id="rId19" Type="http://schemas.openxmlformats.org/officeDocument/2006/relationships/hyperlink" Target="consultantplus://offline/ref=ACDA072703E5C501AA0720A961E3BAC445A80CC6B18ED7BF7AAF9ED7028BC5A4BE1A811F726153BCCC35D91C7270FAF1400D82AEFA04vBLCQ" TargetMode="External"/><Relationship Id="rId20" Type="http://schemas.openxmlformats.org/officeDocument/2006/relationships/hyperlink" Target="consultantplus://offline/ref=ACDA072703E5C501AA0720A961E3BAC445A80CC6B18ED7BF7AAF9ED7028BC5A4BE1A811D726952B49E6FC9183B24F0EE471A9CA5E404BD11vFLDQ" TargetMode="External"/><Relationship Id="rId21" Type="http://schemas.openxmlformats.org/officeDocument/2006/relationships/hyperlink" Target="consultantplus://offline/ref=ACDA072703E5C501AA0720A961E3BAC445A80CC6B18ED7BF7AAF9ED7028BC5A4BE1A811A706E55BCCC35D91C7270FAF1400D82AEFA04vBLCQ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