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</w:t>
      </w:r>
      <w:r>
        <w:rPr>
          <w:b/>
          <w:sz w:val="27"/>
          <w:szCs w:val="27"/>
          <w:lang w:val="ru-RU"/>
        </w:rPr>
        <w:t>Дело № 05-0313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9 сентября 2017 года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7"/>
          <w:szCs w:val="27"/>
          <w:lang w:val="ru-RU"/>
        </w:rPr>
        <w:t xml:space="preserve">Эргашева Масудбека Ботирали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7"/>
          <w:szCs w:val="27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Эргашев М.Б. &lt;данные изъяты&gt;года в &lt;данные изъяты&gt;. на ул. &lt;данные изъяты&gt; осуществлял предпринимательскую деятельность, направленную на систематическое получение прибыли без регистрации в качестве индивидуального предпринимателя, а именно: реализовывал промышленные товары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</w:t>
      </w:r>
      <w:r>
        <w:rPr>
          <w:sz w:val="27"/>
          <w:szCs w:val="27"/>
          <w:lang w:val="ru-RU"/>
        </w:rPr>
        <w:t>Эргашев М.Б. по вызову мирового судьи 29 сентября 2017 года на рассмотрение дела об административном правонарушении не явился, извещен надлежаще, путем направления судебной повестки по месту проживания (&lt;данные изъяты&gt;)</w:t>
      </w:r>
      <w:r>
        <w:rPr>
          <w:color w:val="000000"/>
          <w:sz w:val="27"/>
          <w:szCs w:val="27"/>
          <w:lang w:val="ru-RU"/>
        </w:rPr>
        <w:t>, однако Эргашев М.Б.</w:t>
      </w:r>
      <w:r>
        <w:rPr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по вызову мирового судьи 29 сентября 2017 года на рассмотрение дела об административном правонарушении не явился. С</w:t>
      </w:r>
      <w:r>
        <w:rPr>
          <w:sz w:val="27"/>
          <w:szCs w:val="27"/>
          <w:lang w:val="ru-RU"/>
        </w:rPr>
        <w:t>огласно данных почтового идентификатора, судебная повестка не вручена с указанием причин невручения – «неудачная попытка вручения». При указанных обстоятельствах Эргашев М.Б. считается надлежаще извещенным о времени и месте рассмотрения дела, причины его неявки мировому судье не известны, ходатайства об отложении рассмотрения дела не поступали. Учитывая, что неявка Эргашева М.Б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его отсутствие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 xml:space="preserve">Виновность Эргашева М.Б. </w:t>
      </w:r>
      <w:r>
        <w:rPr>
          <w:color w:val="000000"/>
          <w:sz w:val="27"/>
          <w:szCs w:val="27"/>
          <w:lang w:val="ru-RU"/>
        </w:rPr>
        <w:t>в совершении указанного правонарушения подтверждается ус</w:t>
      </w:r>
      <w:r>
        <w:rPr>
          <w:sz w:val="27"/>
          <w:szCs w:val="27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ротоколом осмотра от &lt;данные изъяты&gt; года, из которого следует, что Эргашев М.Б. осуществлял торговлю женскими халатами в ассортименте, в количестве 10 штук, письменными объяснениями самого Эргашева М.Б. от &lt;данные изъяты&gt;года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, фототаблицей о фиксации правонарушения. 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Эргашева М.Б. в совершении вменяемого ему административного правонарушения, предусмотренного ч.1 ст. 14.1 КоАП РФ, а именно: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правонарушителя, его отношение к содеянному, отсутствие сведений о привлечении ранее к административной ответственности,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му наказание в виде административного штрафа в пределах санкции ч.1 ст. 14.1. КоАП РФ, поскольку считает, что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Эргашева Масудбека Ботиралиевича признать виновным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иста) рублей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7"/>
          <w:szCs w:val="27"/>
          <w:lang w:val="ru-RU"/>
        </w:rPr>
        <w:t>Реквизиты для уплаты административного штрафа – получатель – УФК (УМВД России по г. Симферополю) (ОП №3 «Центральный по г. Симферополю); Банк получателя – Отделение по Республике Крым ЦБ РФ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БИК – 043510001; расчетный счет – 40101810335100010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ИНН  налогового органа – 910200323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ПП – 910201001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ОКТМО – 3570100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КБК – 18811690050056000140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>УИН – 18880491170001902347;</w:t>
      </w:r>
      <w:r>
        <w:rPr>
          <w:color w:val="FF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  <w:lang w:val="ru-RU"/>
        </w:rPr>
        <w:t xml:space="preserve">вид платежа – административный штраф; постановление №5-0313/18/2017.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/>
      </w:pPr>
      <w:r>
        <w:rPr>
          <w:sz w:val="27"/>
          <w:szCs w:val="27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7"/>
          <w:szCs w:val="27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Мировой судья  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992" w:footer="1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