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1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но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ченко Андрея Ива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го в должности начальника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4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ченко А.И., являясь должностным лицом – начальнико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расположенного по адресу: 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не представил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филиал №1 Государственного учреждения – регионального отделения Фонда социального страхования Российской Федерации по Республике Крым на основании требования о предоставлении документов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справку о неполучении пособия другим родителем при рождении ребенк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А.И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ичины своей неявки не сообщил, ходатайств об отложении рассмотрения дела не подавал. Учитывая, что неявка Шевченко А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Шевченко А.И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 регистраци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исьменным требованием филиала №1 Государственного учреждения – регионального отделения Фонда социального страхования Российской Федерации по Республике Крым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едоставлении документов  в течение десяти дней; актом выездной проверки полноты и достоверности сведений, влияющих на право получения застрахованными лицами и исчисления размера соответствующего вида страхового обеспечения, иных выплат и расходов страхователя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о непредставление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справку о неполучении пособия другим родителем при рождении ребенка по застрахованному лиц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таблицей излишне понесенных расходов на выплату единовременного пособия при рождении ребенка  в размере 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в связи с недостоверностью представленных страхователем сведений.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авоотношения в системе обязательного социального страхования на случай временной нетрудоспособности и в связи с материнством, определяет круг лиц, подлежащих обязательному социальному страхованию на случай временной нетрудоспособности и в связи с материнством, и виды предоставляемого им обязательного страхового обеспечения, устанавливает права и обязанности субъектов обязательного социального страхования на случай временной нетрудоспособности и в связи с материнством, а также определяет условия, размеры и порядок обеспечения пособиями по временной нетрудоспособности, по беременности и родам, ежемесячным пособием по уходу за ребенком граждан, подлежащих обязательному социальному страхованию на случай временной нетрудоспособности и в связи с материнством регулируются Федеральным законом от 29.12.2006 № 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назначения и выплаты пособий по временной нетрудоспособности, по беременности и родам, ежемесячного пособия по уходу за ребенком установлен ст. 13 Федерального закона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1 ст. 4.7 вышеуказанного Закона установлено, что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 в порядке, аналогичном порядку, установленному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 15.1 этого же Закона 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. 16 </w:t>
      </w:r>
      <w:r>
        <w:rPr>
          <w:sz w:val="28"/>
          <w:szCs w:val="28"/>
          <w:lang w:val="ru-RU"/>
        </w:rPr>
        <w:t>Постановление Правительства РФ от 21.04.2011 № 294 «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» за непредставление (за несвоевременное представление) документов, недостоверность либо сокрытие сведений, влияющих на право получения застрахованным лицом соответствующего вида пособия или исчисление его размера, возмещение расходов на оплату 4 дополнительных выходных дней одному из родителей (опекуну, попечителю) для ухода за детьми-инвалидами страхователь несет ответственность в соответствии с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мировым судьей установлено, чт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в филиал №1 Государственного учреждения – регионального отделения Фонда социального страхования Российской Федерации по Республике Крым не представлена справка о неполучении пособия другим родителем при рождении ребенка по застрахованному лиц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связи с чем Фонд социального страхования понес излишние расходы на выплату единовременного пособия при рождении ребенка на сумм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Шевченко А.И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4 ст. 15.33 КоАП РФ, а именно: н</w:t>
      </w:r>
      <w:r>
        <w:rPr>
          <w:sz w:val="28"/>
          <w:szCs w:val="28"/>
          <w:lang w:val="ru-RU"/>
        </w:rPr>
        <w:t xml:space="preserve"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4 ст. 15.33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Шевченко А.И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ченко Андрея Ивановича признать виновным в совершении правонарушения, предусмотренного ч.4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