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о №05-0313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7 ноября 2023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Кудря О.В.,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удря Олега Владимировича,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Кудря О.В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Кудря О.В.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находился  в общественном месте по адресу: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имел на себе грязную одежду, неопрятный внешний вид, нарушенную координацию движения, мешал свободному проходу гражд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удря О.В. </w:t>
      </w:r>
      <w:r>
        <w:rPr>
          <w:sz w:val="28"/>
          <w:szCs w:val="28"/>
          <w:shd w:fill="FFFFFF" w:val="clear"/>
          <w:lang w:val="ru-RU"/>
        </w:rPr>
        <w:t>при рассмотрении данного дела мировым свою вину в совершении вменяемого правонарушения признал в полном объеме, в содеянном чистосердечно раскаял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</w:t>
      </w:r>
      <w:r>
        <w:rPr>
          <w:color w:val="000000"/>
          <w:sz w:val="28"/>
          <w:szCs w:val="28"/>
          <w:lang w:val="ru-RU"/>
        </w:rPr>
        <w:t xml:space="preserve">Кудря О.В.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сследовав материалы дела, мировой судья приходит к следующему вывод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Как установлено в ходе рассмотрения дела, Кудря О.В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находился  в общественном месте по адресу: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Кудря О.В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Кудря О.В. правонарушения, помимо признательных объяснений последнего, также подтверждаются исследованными мировым судьей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в присутствии лица, в отношении которого ведется производство по делу  об административном правонарушени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 рапортом  сотрудника полиции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</w:t>
      </w:r>
      <w:r>
        <w:rPr>
          <w:color w:val="000000"/>
          <w:sz w:val="28"/>
          <w:szCs w:val="28"/>
          <w:lang w:val="ru-RU"/>
        </w:rPr>
        <w:t xml:space="preserve"> о выявлении гражданина Кудря О.В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, находящегося в общественном месте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общественном месте по адресу: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в состоянии опьянения, оскорбляющем человеческое достоинство и общественную нравственнос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я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, из которых следует, что в указанный день примерно в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по адресу: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они стали свидетелями того, как ранее неизвестный гражданин, позже узнали, что это Кудря О.В., спал на скамейке, находился в состоянии алкогольного опьянения имел неопрятный внешний вид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 протоколом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о направлении Кудря О.В. на медицинское освидетельствование на состояние опьянения в связи с наличием признаков опьянения (шаткая походка, запах алкоголя изо рта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БУЗ РК «Крымский научно-практический центр наркологии», согласно которого у Кудря О.В.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состояние опьян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доставлении Кудря О.В. за совершение им  административного правонарушения от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Кудря О.В.  от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го основанием задержания послужила необходимость обеспечения правильного и своевременного рассмотрения дела об административном правонарушении, предусмотренном ст. 20.2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Кудря О.В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Кудря О.В., являе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, отягчающих административную ответственность </w:t>
      </w:r>
      <w:r>
        <w:rPr>
          <w:color w:val="000000"/>
          <w:sz w:val="28"/>
          <w:szCs w:val="28"/>
          <w:lang w:val="ru-RU"/>
        </w:rPr>
        <w:t xml:space="preserve">Кудря О.В., не установле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смягчающих административную ответственность и отсутствие отягчающих административную ответственность обстоятель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считает возможным назначить наказание в виде административного штрафа в размере, установленном в пределах санкции ст. 20.21 КоАП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ри назначении данного вида наказания мировой судья также учитывал пояснени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удря О.В. о том, что он является инвалидом 2-й группы и получает пенсию по инвалидности, размер которой составляет 14000 руб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Кудря О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Кудря Олега Владими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ст. 20.21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lang w:val="ru-RU"/>
        </w:rPr>
        <w:t xml:space="preserve">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0410760300185003132320112; КБК 82811601203010021140; вид платежа – административный штраф; постановление №05-0313/18/2023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559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