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315/18/2017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16 октября 2017 года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Ляхович А.Н., при секретаре – Джемилевой Л.А., с участием защитников – Шараповой О.Е., Кононенко А.В.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юридического лица – Общества с ограниченной ответственностью «Миранда-медиа», </w:t>
      </w:r>
      <w:r>
        <w:rPr>
          <w:color w:val="000000"/>
          <w:sz w:val="27"/>
          <w:szCs w:val="27"/>
          <w:lang w:val="ru-RU"/>
        </w:rPr>
        <w:t>(ДАННЫЕ ИЗЪЯТЫ)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 ст. 13.34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ООО </w:t>
      </w:r>
      <w:r>
        <w:rPr>
          <w:color w:val="000000"/>
          <w:sz w:val="28"/>
          <w:szCs w:val="28"/>
          <w:lang w:val="ru-RU"/>
        </w:rPr>
        <w:t xml:space="preserve">«Миранда-медиа», оказывая телематические услуги связи на основании лицензии, выданной </w:t>
      </w:r>
      <w:r>
        <w:rPr>
          <w:color w:val="000000"/>
          <w:sz w:val="27"/>
          <w:szCs w:val="27"/>
          <w:lang w:val="ru-RU"/>
        </w:rPr>
        <w:t>(ДАННЫЕ ИЗЪЯТЫ)</w:t>
      </w:r>
      <w:r>
        <w:rPr>
          <w:color w:val="000000"/>
          <w:sz w:val="28"/>
          <w:szCs w:val="28"/>
          <w:lang w:val="ru-RU"/>
        </w:rPr>
        <w:t xml:space="preserve"> Федеральной службой по надзору в сфере связи, информационных технологий и массовых коммуникаций, с узла связи, расположенного по адресу</w:t>
      </w:r>
      <w:r>
        <w:rPr>
          <w:color w:val="000000"/>
          <w:sz w:val="27"/>
          <w:szCs w:val="27"/>
          <w:lang w:val="ru-RU"/>
        </w:rPr>
        <w:t>(ДАННЫЕ ИЗЪЯТЫ)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7"/>
          <w:szCs w:val="27"/>
          <w:lang w:val="ru-RU"/>
        </w:rPr>
        <w:t>(ДАННЫЕ ИЗЪЯТЫ)</w:t>
      </w:r>
      <w:r>
        <w:rPr>
          <w:color w:val="000000"/>
          <w:sz w:val="28"/>
          <w:szCs w:val="28"/>
          <w:lang w:val="ru-RU"/>
        </w:rPr>
        <w:t xml:space="preserve">, не выполнило обязанности по ограничению доступа к  десяти информационным ресурсам, распространяемым посредством информационно-телекоммуникационной сети «Интернет», содержащие информацию, распространение которой запрещено на территории Российской Федерации.      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щитники ООО «Миранда-медиа» Шарапова О.Е. и Кононенко А.В. с вменяемым юридическому лицу правонарушением не согласились, пояснив, что доказательства вины общества отсутствуют, поскольку доступ к запрещенным сайтам, указанным в протоколе мониторинга, на момент их фиксации АС «Ревизор», был закрыт и из указанного протокола мониторинга следует, что при обращении к запрещенным сайтам осуществлялось перенаправление на иные незапрещенные сайты, блокировать которые ООО «Миранда-медиа» не имела права.    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слушав объяснения защитников юридического лица, допросив в качестве свидетелей представителя Управления Роскомнадзора по Республике Крым и городу Севастополь Поспехову Е.Н. и представителя филиала ФГУП «Главный радиочастотный центр в Республике Крым и г. Севастополе» Дремова С.Ю., изучив материалы дела, мировой судья приходит к следующему выводу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ООО «Миранда-медиа» оказывает телематические услуги связи на основании лицензии от </w:t>
      </w:r>
      <w:r>
        <w:rPr>
          <w:color w:val="000000"/>
          <w:sz w:val="27"/>
          <w:szCs w:val="27"/>
          <w:lang w:val="ru-RU"/>
        </w:rPr>
        <w:t>(ДАННЫЕ ИЗЪЯТЫ)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выданной Федеральной службой по надзору в сфере связи, информационных технологий и массовых коммуникаций со сроком действия до </w:t>
      </w:r>
      <w:r>
        <w:rPr>
          <w:color w:val="000000"/>
          <w:sz w:val="27"/>
          <w:szCs w:val="27"/>
          <w:lang w:val="ru-RU"/>
        </w:rPr>
        <w:t>(ДАННЫЕ ИЗЪЯТЫ)</w:t>
      </w:r>
      <w:r>
        <w:rPr>
          <w:color w:val="000000"/>
          <w:sz w:val="28"/>
          <w:szCs w:val="28"/>
          <w:shd w:fill="FFFFFF" w:val="clear"/>
          <w:lang w:val="ru-RU"/>
        </w:rPr>
        <w:t xml:space="preserve"> (л.д. 74-75)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ОО «Миранда-медиа» обеспечило установку на своей сети связи технического средства контроля АС «Ревизор»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7"/>
          <w:szCs w:val="27"/>
          <w:lang w:val="ru-RU"/>
        </w:rPr>
        <w:t xml:space="preserve">(ДАННЫЕ ИЗЪЯТЫ) </w:t>
      </w:r>
      <w:r>
        <w:rPr>
          <w:color w:val="000000"/>
          <w:sz w:val="28"/>
          <w:szCs w:val="28"/>
          <w:lang w:val="ru-RU"/>
        </w:rPr>
        <w:t>в результате проведения ФГУП «РЦЦ ЦФО» мониторинга по осуществлению ограничения доступа к ресурсам в сети «Интернет», доступ к которым на территории Российской Федерации запрещен, с использованием автоматизированной системы контроля (АС «РЕВИЗОР») сертификат соответствия ОС-1-СУ-0496 от 05.10.2016), установленной на узле связи оператора ООО «Миранда-медиа», выявлены информационные ресурсы, доступ к которым не органичен данным оператором связи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Так, из акта мониторинга от </w:t>
      </w:r>
      <w:r>
        <w:rPr>
          <w:color w:val="000000"/>
          <w:sz w:val="27"/>
          <w:szCs w:val="27"/>
          <w:lang w:val="ru-RU"/>
        </w:rPr>
        <w:t xml:space="preserve">(ДАННЫЕ ИЗЪЯТЫ) </w:t>
      </w:r>
      <w:r>
        <w:rPr>
          <w:color w:val="000000"/>
          <w:sz w:val="28"/>
          <w:szCs w:val="28"/>
          <w:lang w:val="ru-RU"/>
        </w:rPr>
        <w:t xml:space="preserve">и протокола мониторинга от </w:t>
      </w:r>
      <w:r>
        <w:rPr>
          <w:color w:val="000000"/>
          <w:sz w:val="27"/>
          <w:szCs w:val="27"/>
          <w:lang w:val="ru-RU"/>
        </w:rPr>
        <w:t>(ДАННЫЕ ИЗЪЯТЫ)</w:t>
      </w:r>
      <w:r>
        <w:rPr>
          <w:color w:val="000000"/>
          <w:sz w:val="28"/>
          <w:szCs w:val="28"/>
          <w:lang w:val="ru-RU"/>
        </w:rPr>
        <w:t xml:space="preserve"> следует, что  ООО «Миранда-медиа» не осуществляет блокирование десяти страниц сайтов в информационно - телекоммуникационной сети «Интернет», содержащих информацию, распространение которой в Российской Федерации запрещено, а именно </w:t>
      </w:r>
      <w:r>
        <w:rPr>
          <w:color w:val="000000"/>
          <w:sz w:val="27"/>
          <w:szCs w:val="27"/>
          <w:lang w:val="ru-RU"/>
        </w:rPr>
        <w:t>(ДАННЫЕ ИЗЪЯТЫ)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се указанные в протоколе мониторинга адреса интернет-страниц включены в Единый реестр запрещенных ресурсов на основании решений уполномоченных органов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Частью 5 ст. 46 Федерального закона от 07 июля 2003 года №126-ФЗ «О связи» установлена обязанность оператора связи, оказывающего услуги по предоставлению доступа к информационно-телекоммуникационной сети «Интернет», осуществлять ограничение и возобновление доступа к информации, распространяемой посредством информационно-телекоммуникационной сети «Интернет», в порядке, установленном Федеральным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color w:val="000000"/>
          <w:sz w:val="28"/>
          <w:szCs w:val="28"/>
          <w:lang w:val="ru-RU"/>
        </w:rPr>
        <w:t xml:space="preserve"> от 27 июля 2006 года № 149-ФЗ «Об информации, информационных технологиях и о защите информации», а также обеспечивать установку в своей сети связи предоставляемых в порядке, предусмотренном федеральным органом исполнительной власти, осуществляющим функции по контролю и надзору в сфере средств массовой информации, массовых коммуникаций, информационных технологий и связи, технических средств контроля за соблюдением оператором связи установленных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статьями 15.1</w:t>
        </w:r>
      </w:hyperlink>
      <w:r>
        <w:rPr>
          <w:color w:val="000000"/>
          <w:sz w:val="28"/>
          <w:szCs w:val="28"/>
          <w:lang w:val="ru-RU"/>
        </w:rPr>
        <w:t xml:space="preserve"> -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15.4</w:t>
        </w:r>
      </w:hyperlink>
      <w:r>
        <w:rPr>
          <w:color w:val="000000"/>
          <w:sz w:val="28"/>
          <w:szCs w:val="28"/>
          <w:lang w:val="ru-RU"/>
        </w:rPr>
        <w:t xml:space="preserve"> указанного Федерального закона требований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п.1 ст. 15.1 Федерального закона от 27 июля 2006 года №149-ФЗ «Об информации, информационных технологиях и о защите информации» в целях ограничения доступа к сайтам в сети «Интернет», содержащим информацию, распространение которой в Российской Федерации запрещено, создается единая автоматизированная информационная система «Единый реестр доменных имен, указателей страниц сайтов в сети «Интернет» и сетевых адресов, позволяющих идентифицировать сайты в сети «Интернет», содержащие информацию, распространение которой в Российской Федерации запрещено» (далее - реестр)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Согласно пункта 13 Правил создания, формирования и ведения Единой автоматизированной информационной системы «Единый реестр доменных имен, указателей страниц сайтов в информационно-телекоммуникационной сети «Интернет» и сетевых адресов, позволяющих, идентифицировать сайты в информационно-телекоммуникационной сети «Интернет», содержащие информацию, распространение которой в Российской Федерации запрещено» п</w:t>
      </w:r>
      <w:r>
        <w:rPr>
          <w:color w:val="000000"/>
          <w:sz w:val="28"/>
          <w:szCs w:val="28"/>
          <w:lang w:val="ru-RU"/>
        </w:rPr>
        <w:t>еречень доменных имен, указателей страниц сайтов в сети «Интернет», а также сетевых адресов, позволяющих идентифицировать сайт в сети «Интернет», доступ к которым обязан ограничить оператор связи, оказывающий услуги по предоставлению доступа к сети «Интернет» (далее - оператор связи), обновляется ежедневно в 9 часов 00 минут и 21 час 00 минут по московскому времен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 течение суток с момента такого обновления оператор связи обязан ограничить доступ к таким сайтам в сети «Интернет» и возобновить доступ к сайтам в сети «Интернет» в случае исключения сетевого адреса, позволяющего идентифицировать сайт в сети «Интернет», из единого реестра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Аналогичное требование содержится в пункте 10 статьи 15.1. </w:t>
      </w:r>
      <w:r>
        <w:rPr>
          <w:color w:val="000000"/>
          <w:sz w:val="28"/>
          <w:szCs w:val="28"/>
          <w:lang w:val="ru-RU"/>
        </w:rPr>
        <w:t xml:space="preserve">Федерального закона от 27 июля 2006 года №149-ФЗ «Об информации, информационных технологиях и о защите информации».    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Как следует из Рекомендаций по ограничению доступа к информации, распространяемой посредством информационно-телекоммуникационной сети «Интернет», в порядке, установленном Федеральным законом от 27 июля 2006 года №149-ФЗ «Об информации, информационных технологиях и о защите информации», утвержденных Распоряжением Роскомнадзора от 23 июня 2017 №15, при наличии в записи выгрузки информации о сетевом адресе и отсутствии информации о доменном имени и указателе страницы сайта в сети «Интернет», операторам связи рекомендуется ограничить доступ к указанному сетевому адресу, включая все сетевые порты. В иных случаях ограничение доступа по сетевому адресу может привести к недостаточной или избыточной блокировке сетевых ресурсов. При наличии в записи выгрузки информации о доменном имени при отсутствии информации об указателе страницы сайта в сети «Интернет» операторам связи рекомендуется ограничивать доступ ко всему информационному ресурсу, включая все сетевые протоколы. При наличии в записи выгрузки информации о доменном имени с указанием маски (вида *.domain.com), относящейся к доменным именам нижестоящего уровня, рекомендуется ограничивать доступ к основному доменному имени, а также ко всем доменным именам, подпадающим под маску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прошенная в судебном заседании в качестве свидетеля и предупрежденная об административной ответственности по ст. 17.9 КоАП РФ –  представитель Управления Роскомнадзора по Республике Крым и городу Севастополь </w:t>
      </w:r>
      <w:r>
        <w:rPr>
          <w:color w:val="000000"/>
          <w:sz w:val="27"/>
          <w:szCs w:val="27"/>
          <w:lang w:val="ru-RU"/>
        </w:rPr>
        <w:t xml:space="preserve">(ДАННЫЕ ИЗЪЯТЫ) </w:t>
      </w:r>
      <w:r>
        <w:rPr>
          <w:color w:val="000000"/>
          <w:sz w:val="28"/>
          <w:szCs w:val="28"/>
          <w:lang w:val="ru-RU"/>
        </w:rPr>
        <w:t xml:space="preserve">показала, что ООО «Миранда-медиа», оказывая телематические услуги связи в соответствии с лицензией, нарушило порядок ограничения доступа к запрещенной информации десяти ресурсов, что следует из протокола мониторинга, составленного радиочастотным центром.  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Допрошенный в судебном заседании в качестве свидетеля и предупрежденный об административной ответственности по ст. 17.9 КоАП РФ  – начальник группы информационных технологий филиала ФГУП «Главный радиочастотный центр в Республике Крым и г. Севастополе» </w:t>
      </w:r>
      <w:r>
        <w:rPr>
          <w:color w:val="000000"/>
          <w:sz w:val="27"/>
          <w:szCs w:val="27"/>
          <w:lang w:val="ru-RU"/>
        </w:rPr>
        <w:t xml:space="preserve">(ДАННЫЕ ИЗЪЯТЫ) </w:t>
      </w:r>
      <w:r>
        <w:rPr>
          <w:color w:val="000000"/>
          <w:sz w:val="28"/>
          <w:szCs w:val="28"/>
          <w:lang w:val="ru-RU"/>
        </w:rPr>
        <w:t xml:space="preserve">показал, что мониторинг выполнения оператором связи требований по ограничению доступа к ресурсам сети «Интернет», доступ к которым на территории Российской Федерации запрещен, осуществляется в автоматическом режиме. При этом протокол мониторинга составляется непосредственно им в том случае, если имеются признаки неблокирования запрещенного ресурса. После этого указанные материалы в соответствии с Регламентом взаимодействия территориальных органов Роскомнадзора и филиалов ФГУП «Радиочастотного центра» направляются в Роскомнадзор для принятия решения. Свидетель также показал, что проверяемые </w:t>
      </w:r>
      <w:r>
        <w:rPr>
          <w:color w:val="000000"/>
          <w:sz w:val="27"/>
          <w:szCs w:val="27"/>
          <w:lang w:val="ru-RU"/>
        </w:rPr>
        <w:t xml:space="preserve">(ДАННЫЕ ИЗЪЯТЫ) </w:t>
      </w:r>
      <w:r>
        <w:rPr>
          <w:color w:val="000000"/>
          <w:sz w:val="28"/>
          <w:szCs w:val="28"/>
          <w:lang w:val="ru-RU"/>
        </w:rPr>
        <w:t xml:space="preserve">доменные имения и являются источником перенаправления, поскольку запрос к этим ресурсам не блокируется и АС «Ревизор» получает доступ к данному сайту и информацию о необходимости осуществления перенаправления на открытие другой страницы сайта. Перенаправление с запрещенных сайтов на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http://mirror715.graniru.info/</w:t>
        </w:r>
      </w:hyperlink>
      <w:r>
        <w:rPr>
          <w:color w:val="000000"/>
          <w:sz w:val="28"/>
          <w:szCs w:val="28"/>
          <w:lang w:val="ru-RU"/>
        </w:rPr>
        <w:t xml:space="preserve"> является  маской доменных имен. В данном случае произошло открытие запрещенных  ресурсов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находящихся в материалах дела скриншотов к протоколу мониторинга от </w:t>
      </w:r>
      <w:r>
        <w:rPr>
          <w:color w:val="000000"/>
          <w:sz w:val="27"/>
          <w:szCs w:val="27"/>
          <w:lang w:val="ru-RU"/>
        </w:rPr>
        <w:t xml:space="preserve">(ДАННЫЕ ИЗЪЯТЫ) </w:t>
      </w:r>
      <w:r>
        <w:rPr>
          <w:color w:val="000000"/>
          <w:sz w:val="28"/>
          <w:szCs w:val="28"/>
          <w:lang w:val="ru-RU"/>
        </w:rPr>
        <w:t xml:space="preserve">следует, что при осуществлении АС «Ревизор», имитирующего работу пользователя, запросов на запрещенные ресурсы, было осуществлено перенаправление, в результате которого отрылся  иной ресурс -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http://mirror715.graniru.info/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еобходимо отметить, что согласно данных Реестра с 13 марта 2014 года доступ ко всему сайту «Грани.ру (анг. - grani.ru)» ограничен на всей территории Российской Федерации.  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Исследованные по данному делу доказательства,  позволяют мировому суде сделать вывод о том, что перенаправления не являются блокировкой, поскольку запрещенный контент доступен (за исключением перенаправления на страницы с информацией о блокировке), в связи с чем на операторе связи лежит обязанность блокировать все IP-адреса запрещенного интернет-ресурса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данном случае </w:t>
      </w:r>
      <w:r>
        <w:rPr>
          <w:color w:val="000000"/>
          <w:sz w:val="28"/>
          <w:szCs w:val="28"/>
          <w:shd w:fill="FFFFFF" w:val="clear"/>
          <w:lang w:val="ru-RU"/>
        </w:rPr>
        <w:t>осуществлялось перенаправление (редирект), которое системой не было бы осуществлено в случае ограничения ООО «Миранда-медиа» доступа к внесенным в Реестр адресам Интернет-ресурсов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Таким образом, </w:t>
      </w:r>
      <w:r>
        <w:rPr>
          <w:rStyle w:val="Emphasis"/>
          <w:i w:val="false"/>
          <w:color w:val="000000"/>
          <w:sz w:val="28"/>
          <w:szCs w:val="28"/>
          <w:lang w:val="ru-RU"/>
        </w:rPr>
        <w:t>оператором</w:t>
      </w:r>
      <w:r>
        <w:rPr>
          <w:i/>
          <w:color w:val="000000"/>
          <w:sz w:val="28"/>
          <w:szCs w:val="28"/>
          <w:lang w:val="ru-RU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ru-RU"/>
        </w:rPr>
        <w:t>связи</w:t>
      </w:r>
      <w:r>
        <w:rPr>
          <w:color w:val="000000"/>
          <w:sz w:val="28"/>
          <w:szCs w:val="28"/>
          <w:lang w:val="ru-RU"/>
        </w:rPr>
        <w:t xml:space="preserve"> ООО «Миранда-медиа» не было исполнено требование законодательства об </w:t>
      </w:r>
      <w:r>
        <w:rPr>
          <w:rStyle w:val="Emphasis"/>
          <w:i w:val="false"/>
          <w:color w:val="000000"/>
          <w:sz w:val="28"/>
          <w:szCs w:val="28"/>
          <w:lang w:val="ru-RU"/>
        </w:rPr>
        <w:t>ограничении</w:t>
      </w:r>
      <w:r>
        <w:rPr>
          <w:i/>
          <w:color w:val="000000"/>
          <w:sz w:val="28"/>
          <w:szCs w:val="28"/>
          <w:lang w:val="ru-RU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lang w:val="ru-RU"/>
        </w:rPr>
        <w:t>доступа</w:t>
      </w:r>
      <w:r>
        <w:rPr>
          <w:i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к </w:t>
      </w:r>
      <w:r>
        <w:rPr>
          <w:rStyle w:val="Emphasis"/>
          <w:i w:val="false"/>
          <w:color w:val="000000"/>
          <w:sz w:val="28"/>
          <w:szCs w:val="28"/>
          <w:lang w:val="ru-RU"/>
        </w:rPr>
        <w:t>сайтам</w:t>
      </w:r>
      <w:r>
        <w:rPr>
          <w:color w:val="000000"/>
          <w:sz w:val="28"/>
          <w:szCs w:val="28"/>
          <w:lang w:val="ru-RU"/>
        </w:rPr>
        <w:t xml:space="preserve"> в сети «Интернет», внесенным в Реестр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Данный вывод суда подтверждается добытыми доказательства с точки зрения относимости, допустимости и достоверности, а в совокупности – достаточности для разрешения дела, а именно: протоколом об административном правонарушении от </w:t>
      </w:r>
      <w:r>
        <w:rPr>
          <w:color w:val="000000"/>
          <w:sz w:val="27"/>
          <w:szCs w:val="27"/>
          <w:lang w:val="ru-RU"/>
        </w:rPr>
        <w:t>(ДАННЫЕ ИЗЪЯТЫ)</w:t>
      </w:r>
      <w:r>
        <w:rPr>
          <w:color w:val="000000"/>
          <w:sz w:val="28"/>
          <w:szCs w:val="28"/>
          <w:lang w:val="ru-RU"/>
        </w:rPr>
        <w:t xml:space="preserve">, актом мониторинга от </w:t>
      </w:r>
      <w:r>
        <w:rPr>
          <w:color w:val="000000"/>
          <w:sz w:val="27"/>
          <w:szCs w:val="27"/>
          <w:lang w:val="ru-RU"/>
        </w:rPr>
        <w:t>(ДАННЫЕ ИЗЪЯТЫ)</w:t>
      </w:r>
      <w:r>
        <w:rPr>
          <w:color w:val="000000"/>
          <w:sz w:val="28"/>
          <w:szCs w:val="28"/>
          <w:lang w:val="ru-RU"/>
        </w:rPr>
        <w:t xml:space="preserve">, проведенного в период времени с </w:t>
      </w:r>
      <w:r>
        <w:rPr>
          <w:color w:val="000000"/>
          <w:sz w:val="27"/>
          <w:szCs w:val="27"/>
          <w:lang w:val="ru-RU"/>
        </w:rPr>
        <w:t>(ДАННЫЕ ИЗЪЯТЫ)</w:t>
      </w:r>
      <w:r>
        <w:rPr>
          <w:color w:val="000000"/>
          <w:sz w:val="28"/>
          <w:szCs w:val="28"/>
          <w:lang w:val="ru-RU"/>
        </w:rPr>
        <w:t xml:space="preserve">,  протоколом мониторинга от </w:t>
      </w:r>
      <w:r>
        <w:rPr>
          <w:color w:val="000000"/>
          <w:sz w:val="27"/>
          <w:szCs w:val="27"/>
          <w:lang w:val="ru-RU"/>
        </w:rPr>
        <w:t>(ДАННЫЕ ИЗЪЯТЫ)</w:t>
      </w:r>
      <w:r>
        <w:rPr>
          <w:color w:val="000000"/>
          <w:sz w:val="28"/>
          <w:szCs w:val="28"/>
          <w:lang w:val="ru-RU"/>
        </w:rPr>
        <w:t xml:space="preserve">, скриншотами, из  которых следует, что ООО «Миранда-медиа» в указанный период времени не ограничило доступ к следующим ресурсам сети «Интернет», содержащих информацию, распространение которой запрещено в Российской Федерации: </w:t>
      </w:r>
      <w:r>
        <w:rPr>
          <w:color w:val="000000"/>
          <w:sz w:val="27"/>
          <w:szCs w:val="27"/>
          <w:lang w:val="ru-RU"/>
        </w:rPr>
        <w:t>(ДАННЫЕ ИЗЪЯТЫ)</w:t>
      </w:r>
      <w:r>
        <w:rPr>
          <w:color w:val="000000"/>
          <w:sz w:val="28"/>
          <w:szCs w:val="28"/>
          <w:lang w:val="ru-RU"/>
        </w:rPr>
        <w:t>, показаниями допрошенных в судебном заседании свидетелей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казанное свидетельствует о совершении юридическим лицом административного правонарушения, предусмотренного ст. 13.34 Кодекса Российской Федерации об административных правонарушениях, а именно: неисполнение оператором связи, оказывающим услуги по предоставлению доступа к информационно-телекоммуникационной сети «Интернет», обязанности по ограничению доступа к информации, доступ к которой должен быть ограничен на основании сведений, полученных от федерального органа исполнительной власти, осуществляющего функции по контролю и надзору в сфере связи, информационных технологий и массовых коммуникаций.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> 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этом доводы защитников юридического лица об отсутствии в  действиях общества состава административного правонарушения, предусмотренного ст. 13.34 КоАП РФ опровергаются исследованными мировым судьей доказательствами, которые были оценены по правилам, установленным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ст. 26.11</w:t>
        </w:r>
      </w:hyperlink>
      <w:r>
        <w:rPr>
          <w:color w:val="000000"/>
          <w:sz w:val="28"/>
          <w:szCs w:val="28"/>
          <w:lang w:val="ru-RU"/>
        </w:rPr>
        <w:t xml:space="preserve"> КоАП РФ.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ООО «Миранда-медиа» правонарушения,  степень его общественной опасности, а также отсутствие обстоятельств, в соответствие со ст.ст.4.2-4.3 КоАП РФ, смягчающих либо отягчающих административную ответственность, в связи с чем мировой судья считает необходимым назначить  наказание в виде административного штрафа в пределах санкции ст. 13.34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Юридическое лицо – Общество с ограниченной ответственностью «Миранда-медиа» признать виновным в совершении правонарушения, предусмотренного ст. 13.34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0 (пятьдесят тысяч) рублей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Управление Федерального Казначейства по Республике Крым (Управление Федеральной службы по надзору в сфере связи, информационных технологий и массовых коммуникаций по Республике Крым и городу Севастополь); лицевой счет – 04751А91320; ИНН – 7705557717; КПП – 910201001; Банк – Отделение по Республике Крым Центрального Банка Российской Федерации; БИК – 043510001; счет №40101810335100010001; ОКТМО – 35701000; КБК – 09611690040046000140; УИН – 09600000000006634179; вид платежа – административный штраф; постановление №05-0315/18/2017.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1 ст. 29.11 Кодекса Российской Федерации об административных правонарушениях составление мотивированного постановления может быть отложено на срок не более чем три дня со дня окончания разбирательства дела. </w:t>
      </w:r>
    </w:p>
    <w:p>
      <w:pPr>
        <w:pStyle w:val="Normal"/>
        <w:ind w:left="-567" w:right="-1"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становление в полном объеме изготовлено 18 октября 2017 года.                 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sectPr>
      <w:footerReference w:type="default" r:id="rId8"/>
      <w:type w:val="nextPage"/>
      <w:pgSz w:w="11906" w:h="16838"/>
      <w:pgMar w:left="1701" w:right="850" w:gutter="0" w:header="0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Address2">
    <w:name w:val="address2"/>
    <w:qFormat/>
    <w:rPr/>
  </w:style>
  <w:style w:type="character" w:styleId="Data2">
    <w:name w:val="data2"/>
    <w:qFormat/>
    <w:rPr/>
  </w:style>
  <w:style w:type="character" w:styleId="Snippetequal">
    <w:name w:val="snippet_equa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  <w:lang w:val="ru-RU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59B24001A3DDE0A1B3B5216F58C6E6E207DEDA59E69FE0BE2906D0B9YByEL" TargetMode="External"/><Relationship Id="rId3" Type="http://schemas.openxmlformats.org/officeDocument/2006/relationships/hyperlink" Target="consultantplus://offline/ref=9859B24001A3DDE0A1B3B5216F58C6E6E207DEDA59E69FE0BE2906D0B9BE182CA8D90FF8Y9y0L" TargetMode="External"/><Relationship Id="rId4" Type="http://schemas.openxmlformats.org/officeDocument/2006/relationships/hyperlink" Target="consultantplus://offline/ref=9859B24001A3DDE0A1B3B5216F58C6E6E207DEDA59E69FE0BE2906D0B9BE182CA8D90FF895YByBL" TargetMode="External"/><Relationship Id="rId5" Type="http://schemas.openxmlformats.org/officeDocument/2006/relationships/hyperlink" Target="http://mirror715.graniru.info/" TargetMode="External"/><Relationship Id="rId6" Type="http://schemas.openxmlformats.org/officeDocument/2006/relationships/hyperlink" Target="http://mirror715.graniru.info/" TargetMode="External"/><Relationship Id="rId7" Type="http://schemas.openxmlformats.org/officeDocument/2006/relationships/hyperlink" Target="consultantplus://offline/ref=868CF614990B0C8B4615E7FD4ED510117ABAA50440817A0D83000565A86540F4558C4B1960B4AF58mEZ9M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