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15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7 октябр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Юсупова Э.Э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супова Эбазера Энверовича,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супов Э.Э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супов Э.Э. при рассмотрении данного дела мировым судьей 07 октября 2020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Юсупова Э.Э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ч.1 ст.12.8 КоАП РФ, который составлен компетентным лицом в соответствие с требованиями ст.28.2 КоАП РФ; справкой инспектора ОИАЗ ОГИБДД УМВД России по г. Симферополю, согласно которой Юсупов Э.Э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.ч. 2,4,6 ст. 264 или ст. 264.1 УК РФ  не имеет (л.д. 5);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Юсупов Э.Э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запаха алкоголя изо рта, поведения, не соответствующего обстановке (л.д. 6); </w:t>
      </w:r>
      <w:r>
        <w:rPr>
          <w:sz w:val="28"/>
          <w:szCs w:val="28"/>
          <w:lang w:val="ru-RU"/>
        </w:rPr>
        <w:t>результатами освидетельствования с помощью технического средства Aлкотектор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(номер прибора 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ата пове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согласно которых концентрация алкоголя в выдыхаемом Юсуповым Э.Э. воздухе составил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г/л (л.д. 7)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ом освидетельствования на состояние алкогольного опьяне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авленного с применением видеозаписи, с результатами которого Юсупов Э.Э. согласился (л.д. 8); </w:t>
      </w:r>
      <w:r>
        <w:rPr>
          <w:color w:val="000000"/>
          <w:sz w:val="28"/>
          <w:szCs w:val="28"/>
          <w:lang w:val="ru-RU"/>
        </w:rPr>
        <w:t xml:space="preserve">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9); рапортом инспектора ДПС ОВ ДПС 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л.д. 10); просмотренной и исследованной видеозаписью фиксации вменяемого правонарушения (л.д. 12)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, основанием полагать, что водитель Юсупов Э.Э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ится в состоянии опьянения, послужило наличие выявленных у него сотрудником ГИБДД признаков опьянения – запах алкоголя изо рта, поведение, не соответствующее обстановке, что отражено в акте освидетельствования на состояние алкогольного опьянения и протоколе об отстранении от управления транспортным средством (л.д. 6,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Юсупову Э.Э. было предложено пройти освидетельствование на состояние алкогольного опьянения с помощью технического средства – алкотектор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по результатам которого </w:t>
      </w:r>
      <w:r>
        <w:rPr>
          <w:sz w:val="28"/>
          <w:szCs w:val="28"/>
          <w:lang w:val="ru-RU"/>
        </w:rPr>
        <w:t>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Юсупов Э.Э. управлял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состоянии опья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Юсупова Э.Э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Юсупову Э.Э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Юсупова Э.Э. от управления транспортным средством, а также направлении его на освидетельствование на состояние алкогольного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Юсупова Э.Э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Юсупова Э.Э. мировой судья признает искреннее раскаяние в содеянном, а также наличие малолетних детей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рождени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Юсупова Э.Э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супова Эбазера Энве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