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316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2 сен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директора Общества с ограниченной ответственностью «&lt;данные изъяты&gt;» Школа В.Н.,  &lt;данные изъяты&gt;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9.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&lt;данные изъяты&gt;года, Школа В.Н., являясь директором ООО «&lt;данные изъяты&gt;», расположенного по адресу&lt;данные изъяты&gt;, не обеспечил явку представителя юридического лица в налоговый орган для дачи пояснений по вопросу нарушения порядка заполнения декларации в части некорректного представления налоговой отчетност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В.Н. при рассмотрении данного дела мировым  судьей свою вину в совершении вменяемого правонарушения признал в полном объеме и указал, что обязуется устранить все нарушения налогов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Школа В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ведомлением от &lt;данные изъяты&gt;года &lt;данные изъяты&gt;о вызове в налоговый орган для дачи пояснений, квитанцией о получении уведомления в электронном виде по телекоммуникационным каналам связи от &lt;данные изъяты&gt;, протоколом от &lt;данные изъяты&gt;, согласно которого ООО «&lt;данные изъяты&gt;», будучи извещенным о времени и месте вызова для дачи пояснений, по вызову налогового органа не явился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аво налогового органа вызывать на основании </w:t>
      </w:r>
      <w:r>
        <w:rPr>
          <w:color w:val="000000"/>
          <w:sz w:val="28"/>
          <w:szCs w:val="28"/>
          <w:lang w:val="ru-RU"/>
        </w:rPr>
        <w:t xml:space="preserve">письм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ведомл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налогоплательщиков, плательщиков сборов или налоговых</w:t>
      </w:r>
      <w:r>
        <w:rPr>
          <w:sz w:val="28"/>
          <w:szCs w:val="28"/>
          <w:lang w:val="ru-RU"/>
        </w:rPr>
        <w:t xml:space="preserve">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 предусмотрено пп.4 п.1 ст. 31 Налогового Кодекса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Школа В.Н., являясь руководителем юридического лица-налогоплательщика оказал н</w:t>
      </w:r>
      <w:r>
        <w:rPr>
          <w:sz w:val="28"/>
          <w:szCs w:val="28"/>
          <w:lang w:val="ru-RU"/>
        </w:rPr>
        <w:t>еповиновение законному требованию должностного лица налогового органа, осуществляющего государственный надзор (контроль), выразившееся в необеспечении явки представителя юридического лица в налоговый орган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Школа В.Н. в совершении вменяемого ему административного правонарушения, предусмотренного ч.1 ст. 19.4 КоАП РФ, а именно: н</w:t>
      </w:r>
      <w:r>
        <w:rPr>
          <w:sz w:val="28"/>
          <w:szCs w:val="28"/>
          <w:lang w:val="ru-RU"/>
        </w:rPr>
        <w:t>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впервые привлекается к административной ответственности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олжностное лицо – директора Общества с ограниченной ответственностью «&lt;данные изъяты&gt;» Школа В.Н. признать виновным в совершении правонарушения, предусмотренного ч.1 ст. 19.4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744A3B982C649CDC2BF10FA5A691ACF3A5A02F200BBDDB549F00217809889D430D759FDBBEBBDdCrD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