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16/18/2020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сентябр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Ислямова Н.А.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лямова Назима Асан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лямов Н.А., будучи лишенным права управления всеми видами транспортных средств на основании приговор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срок три год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пр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л транспортным средством – автомобиле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 xml:space="preserve">государственный </w:t>
      </w:r>
      <w:r>
        <w:rPr>
          <w:color w:val="000000"/>
          <w:sz w:val="28"/>
          <w:szCs w:val="28"/>
          <w:lang w:val="ru-RU"/>
        </w:rPr>
        <w:t xml:space="preserve">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лямов Н.А. в ходе рассмотрении данного дела мировым судьей 21 сентября 2020 года свою вину в совершении вменяемого правонарушения признал в полном объеме, в содеянном чистосердечно раскаялся, поясняя, что управлял транспортным средством в связи с вынужденными обстоятельствами. Просил назначить минимально возможное наказание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Ислямова Н.А., исследовав материалы дела, 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материалов дела, пригово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слямов Н.А. осужден по ст. 264.1 УК РФ и ему назначено окончательное наказание в виде одного  года лишения свободы с отбыванием наказания в колонии-поселении с лишением права заниматься деятельностью, связанной с управления транспортными средствами на срок три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оложений ст. 33 УИК РФ наказание в виде лишения права занимать определенные должности или заниматься определенной деятельностью, назначенное в качестве как основного, так и дополнительного видов наказаний к штрафу, обязательным работам, исправительным работам или ограничению свободы, а также при условном осужд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сполняют</w:t>
        </w:r>
      </w:hyperlink>
      <w:r>
        <w:rPr>
          <w:color w:val="000000"/>
          <w:sz w:val="28"/>
          <w:szCs w:val="28"/>
          <w:lang w:val="ru-RU"/>
        </w:rPr>
        <w:t xml:space="preserve"> уголовно-исполнительные инспекции по месту жительства (работы) осужденных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ое наказание, назначенное в качестве дополнительного вида наказания к принудительным работам, аресту, содержанию в дисциплинарной воинской части или лишению свободы, исполняют учреждения и органы, исполняющие основные виды наказаний, а после отбытия основного вида наказания уголовно-исполнительные инспекции по месту жительства (работы) осужденных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срок лишения Ислямова Н.А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пр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/данные изъяты/ Ислямов Н.А. управлял транспортным средством, будучи лишенным такого права, в связи с чем его действия правильно квалифицированы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обстоятельство, помимо признательных объяснений самого Ислямова Н.А.,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который составлен компетентным лицом в соответствие с требованиями ст.28.3 КоАП РФ; </w:t>
      </w:r>
      <w:r>
        <w:rPr>
          <w:color w:val="000000"/>
          <w:sz w:val="28"/>
          <w:szCs w:val="28"/>
          <w:lang w:val="ru-RU"/>
        </w:rPr>
        <w:t xml:space="preserve">пригово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 xml:space="preserve">справкой инспектора ОИАЗ ОГИБДД УМВД России по г. Симферополю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й Ислямову Н.А. приговор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значено наказание в виде лишения права заниматься деятельностью, связанной с управления транспортными средствами на 36 месяцев, водительское удостоверение сдано на хранение в ОГИБДД ОМВД России по г. Евпатории, дата окончания исполнения приговора в части лиш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 письменными объяснениями Ислямова Н.А.; рапортом сотрудника ГИБДД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Анализируя вышеизложенное, мировой судья приходит к выводу о виновности </w:t>
      </w:r>
      <w:r>
        <w:rPr>
          <w:color w:val="000000"/>
          <w:sz w:val="28"/>
          <w:szCs w:val="28"/>
          <w:lang w:val="ru-RU"/>
        </w:rPr>
        <w:t xml:space="preserve">Ислямова Н.А. </w:t>
      </w:r>
      <w:r>
        <w:rPr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2 ст.12.7 КоАП РФ, а именно: управление </w:t>
      </w:r>
      <w:r>
        <w:rPr>
          <w:color w:val="000000"/>
          <w:sz w:val="28"/>
          <w:szCs w:val="28"/>
          <w:lang w:val="ru-RU"/>
        </w:rPr>
        <w:t>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Ислямова Н.А., мировой судья признает чистосердечное раскаяние в содеянном, а также наличие малолетнего ребенка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я вид и размер административного наказания мировой судья учитывает характер совершенного правонарушения, степень его общественной опасности, личность виновного, его имущественное и семейное положение, 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Ислямову Н.А. административное наказание в виде штрафа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Ислямову Н.А.</w:t>
      </w:r>
      <w:r>
        <w:rPr>
          <w:sz w:val="28"/>
          <w:szCs w:val="28"/>
          <w:lang w:val="ru-RU"/>
        </w:rPr>
        <w:t xml:space="preserve">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, при назначении административного наказания в виде штрафа,   мировой судья также учитывал пояснения Ислямова Н.А. о том, что, хотя он официально не трудоустроен, однако занимается подработкой, средний заработок составляет 17-20 тысяч рулей ежемесячно, что, по мнению мирового, сделает исполнимым назначаемое наказание в виде штрафа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назначения более строгого административного наказания  в виде административного ареста либо обязательных работ, отсутствуют.</w:t>
      </w:r>
    </w:p>
    <w:p>
      <w:pPr>
        <w:pStyle w:val="Normal"/>
        <w:ind w:left="-567" w:right="-143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Ислямова Н.А. 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лямова Назима Асановича признать виновным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 (тридцати тысяч) рублей.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1.3 ст. 32.2 КоАП РФ п</w:t>
      </w:r>
      <w:r>
        <w:rPr>
          <w:sz w:val="28"/>
          <w:szCs w:val="28"/>
          <w:lang w:val="ru-RU"/>
        </w:rPr>
        <w:t xml:space="preserve">ри уплате административного штрафа лицом, </w:t>
      </w:r>
      <w:r>
        <w:rPr>
          <w:color w:val="000000"/>
          <w:sz w:val="28"/>
          <w:szCs w:val="28"/>
          <w:lang w:val="ru-RU"/>
        </w:rPr>
        <w:t xml:space="preserve">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главой 1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ей 12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ями 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7 статьи 12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12.2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отсрочено либо рассрочено</w:t>
        </w:r>
      </w:hyperlink>
      <w:r>
        <w:rPr>
          <w:color w:val="000000"/>
          <w:sz w:val="28"/>
          <w:szCs w:val="28"/>
          <w:lang w:val="ru-RU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А.Н. Ляхович </w:t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8EDF1F9B57091C208B55A19140E8AD7D6F0D31F4CAC9B8293600F9001DFFE3D6E1F8A7EBED13C2793D34B626BAD278FAF5B6BF7C10BD1DE7C3kFN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hyperlink" Target="consultantplus://offline/ref=E6F0224697ED6AC8C44B62D6DEEC65906AB69FA6E216CD573CA5F7FBBBFB19CB17CC3B7B0132vBj2M" TargetMode="External"/><Relationship Id="rId6" Type="http://schemas.openxmlformats.org/officeDocument/2006/relationships/hyperlink" Target="consultantplus://offline/ref=E0CC463C12D9E85A9C0388520CE7C3C65A7888894D39D65A9A1E7AF93124F2535509E123558060F5E40D67DAE3DF5086290B17C971C03D23f4V1J" TargetMode="External"/><Relationship Id="rId7" Type="http://schemas.openxmlformats.org/officeDocument/2006/relationships/hyperlink" Target="consultantplus://offline/ref=E0CC463C12D9E85A9C0388520CE7C3C65A7888894D39D65A9A1E7AF93124F2535509E12657856CFFB55777DEAA88589A2D1508CB6FC3f3V5J" TargetMode="External"/><Relationship Id="rId8" Type="http://schemas.openxmlformats.org/officeDocument/2006/relationships/hyperlink" Target="consultantplus://offline/ref=E0CC463C12D9E85A9C0388520CE7C3C65A7888894D39D65A9A1E7AF93124F2535509E126578769FFB55777DEAA88589A2D1508CB6FC3f3V5J" TargetMode="External"/><Relationship Id="rId9" Type="http://schemas.openxmlformats.org/officeDocument/2006/relationships/hyperlink" Target="consultantplus://offline/ref=E0CC463C12D9E85A9C0388520CE7C3C65A7888894D39D65A9A1E7AF93124F2535509E12657886CFFB55777DEAA88589A2D1508CB6FC3f3V5J" TargetMode="External"/><Relationship Id="rId10" Type="http://schemas.openxmlformats.org/officeDocument/2006/relationships/hyperlink" Target="consultantplus://offline/ref=E0CC463C12D9E85A9C0388520CE7C3C65A7888894D39D65A9A1E7AF93124F2535509E12657886EFFB55777DEAA88589A2D1508CB6FC3f3V5J" TargetMode="External"/><Relationship Id="rId11" Type="http://schemas.openxmlformats.org/officeDocument/2006/relationships/hyperlink" Target="consultantplus://offline/ref=E0CC463C12D9E85A9C0388520CE7C3C65A7888894D39D65A9A1E7AF93124F2535509E12657896DFFB55777DEAA88589A2D1508CB6FC3f3V5J" TargetMode="External"/><Relationship Id="rId12" Type="http://schemas.openxmlformats.org/officeDocument/2006/relationships/hyperlink" Target="consultantplus://offline/ref=E0CC463C12D9E85A9C0388520CE7C3C65A7888894D39D65A9A1E7AF93124F2535509E1215D8360FFB55777DEAA88589A2D1508CB6FC3f3V5J" TargetMode="External"/><Relationship Id="rId13" Type="http://schemas.openxmlformats.org/officeDocument/2006/relationships/hyperlink" Target="consultantplus://offline/ref=E0CC463C12D9E85A9C0388520CE7C3C65A7888894D39D65A9A1E7AF93124F2535509E1215D8468FFB55777DEAA88589A2D1508CB6FC3f3V5J" TargetMode="External"/><Relationship Id="rId14" Type="http://schemas.openxmlformats.org/officeDocument/2006/relationships/hyperlink" Target="consultantplus://offline/ref=E0CC463C12D9E85A9C0388520CE7C3C65A7888894D39D65A9A1E7AF93124F2535509E127558062A0B0426686A58F43852C0B14C96EfCVAJ" TargetMode="External"/><Relationship Id="rId15" Type="http://schemas.openxmlformats.org/officeDocument/2006/relationships/hyperlink" Target="consultantplus://offline/ref=E0CC463C12D9E85A9C0388520CE7C3C65A7888894D39D65A9A1E7AF93124F2535509E126568160FFB55777DEAA88589A2D1508CB6FC3f3V5J" TargetMode="External"/><Relationship Id="rId16" Type="http://schemas.openxmlformats.org/officeDocument/2006/relationships/hyperlink" Target="consultantplus://offline/ref=E0CC463C12D9E85A9C0388520CE7C3C65A7888894D39D65A9A1E7AF93124F2535509E12050836FFFB55777DEAA88589A2D1508CB6FC3f3V5J" TargetMode="External"/><Relationship Id="rId17" Type="http://schemas.openxmlformats.org/officeDocument/2006/relationships/hyperlink" Target="consultantplus://offline/ref=E0CC463C12D9E85A9C0388520CE7C3C65A7888894D39D65A9A1E7AF93124F2535509E123558260F4E50D67DAE3DF5086290B17C971C03D23f4V1J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