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317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1 декабря 2022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с участием лица, в отношении которого ведется производство по делу об административном правонарушении – Ягъяевой Г.С., защитника – Меджитова С.И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Ягъяевой Гульнары Сабрие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2 ст. 20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гъяева Г.С. не выполнила мероприятия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Ягъяева Г.С., состоя в должност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о состоянию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е выполнила следующие мероприятия в области  гражданской обороны, а именно: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- в учреждении не создана учебная материально-техническая база для подготовки работников в области гражданской обороны (в комплект средств для проведения занятий по гражданской обороне и защиты от чрезвычайных ситуаций не включены плакаты, отдельные образцы средств индивидуальной защиты органов дыхания и кожи, тренажер для оказания первой помощи)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лжностные лица учреждения, включенные в состав комиссии по вопросам повышения устойчивости функционирования объектов экономики не прошли подготовку в области гражданской обороны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учреждении не назначен работник, уполномоченный на решение задач  области гражданской обороны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учреждении не проводятся объектовые тренировки для отработки практических вопросов и повышения уровня знаний в области гражданской обороны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учреждении не накоплены запасы материально-технических, продовольственных, медицинских и иных средств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 учреждении не разработан план осуществления комплексной маскировки учреждения, являющегося вероятной целью при использовании современных средств поражения.       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Ягъяева Г.С. при рассмотрении данного дела мировым судьей свою вину в совершении вменяемого правонарушения признала только в части вмененного ей объема нарушений, указав о том, что нарушение, выразившееся в непрохождении ею обучения в области гражданской обороны не имело место, так как такое обучение она прошла, в подтверждение чего представила сертификат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о прохождении курсового обучения в области гражданской обороны и защиты от чрезвычайных ситуаций, вмененное нарушение в части несоздания учебной материально-технической база для подготовки работников в области гражданской обороны оспаривала относительно отсутствия в учреждении схем и слайдов по темам занятий, слайда-проектора, переносного экрана, различных воспроизводящих устройств для показа фильмов и видеороликов. Кроме того, Ягъяева Г.С. указала о наличии в учреждении на момент проведения проверки документов, подтверждающих создание комиссии по вопросам повышения устойчивости функционирования в военное время, эвакуационных органов, а также нештатных формирований по обеспечению выполнения мероприятий по гражданской обороне. В остальной части нарушение не оспаривала, поясняя, что выявленные нарушения устраняются, как в настоящее время, так и будут устранены в дальнейшем по мере возможнсти. 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Ягъяевой Г.С., ее защитника, опросив свидетеля,   исследовав материалы дела и представленные документы, мировой судья приходит к следующем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и, правовые основы их осуществления и полномоч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в области гражданской обороны определены Федеральным законом от 12.02.1998 №28-ФЗ «О гражданской оборон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оложений ч.1 ст. 9 вышеуказанного Федерального закона организации в пределах своих полномочий и в порядке, установленном федеральными законами и иными нормативными правовыми актами Российской Федерации: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осуществляют подготовку своих работников в области гражданской обороны;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рядок подготовки населения в области гражданской обороны, соответствующие функци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а также формы подготовки определены Положением о подготовке населения в области гражданской обороны, утвержденным постановлением Правительства РФ от 02.11.2000 №841 (далее – Положение №841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п. «б» п.3 Положения №841 лица, подлежащие подготовке, подразделяются на следующие группы: работник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 (далее - работники учебно-методических центров 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ка групп населения, указанных в подпунктах "а" - "г"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 (абз. 4 п.4 Положения №841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абз. 4 пп. «г» п.5 Положения №841 в целях организации и осуществления подготовки населения в области гражданской обороны организации создают и поддерживают в рабочем состоянии соответствующую учебно-материальную баз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рядок подготовки к ведению и ведение гражданской обороны в Российской Федерации, а также основные мероприятия по гражданской обороне определены Положением о гражданской обороне в Российской Федерации, утвержденным постановлением Правительства РФ от 26.11.2007 №804 (далее – Положение №804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, в том числе: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 (абз.3 п.11Положения №804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Согласно абз.5 п.7 Положения №804 основными мероприятиями по гражданской обороне, осуществляемыми в целях решения задачи, связанной с подготовкой населения в области гражданской обороны, являются, в том числе: создание и поддержание в рабочем состоянии учебной материально-технической базы для подготовки работников организаций в области гражданской оборон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Организация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 определены Положением об организации и ведении гражданской обороны в муниципальных образованиях и организациях, утвержденных приказом МЧС России от 14.11.2008 №687 (далее – Положение №687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бзацами 1,2 п.12 Положения №687 установлено, что 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абз. 3, 4 пп. 16.1 Положения №687 организации в целях решения задач в области гражданской обороны планируют и осуществляют следующие основные мероприятия по подготовке населения в области гражданской обороны, в числе которых: осуществление курсового обучения личного состава формирований и служб организаций, а также работников организаций в области гражданской обороны, а также создание и поддержание в рабочем состоянии учебной материально-технической базы для подготовки работников организаций в области гражданской обороны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16.3 Положения №687 организации в целях решения задач в области гражданской обороны планируют и осуществляют следующие основные мероприятия по эвакуации населения, материальных и культурных ценностей в безопасные районы, а именно: организацию планирование, подготовка и проведение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абз. 7 пп. 16.4 Положения №687 организации в целях решения задач в области гражданской обороны по предоставлению населению средств индивидуальной и коллективной защиты, в том числе: накопление, хранение, освежение и использование по предназначению средств индивидуальной защиты для обеспечения ими работников организаций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и в целях решения задач в области гражданской обороны планируют и осуществляют следующие основные мероприятия  по световой и другим видам маскировки, а именно: разработку планов осуществления комплексной маскировки организаций, являющихся вероятными целями при использовании современных средств поражения, а также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 (абз. 3, 4 пп. 16.5 Положения №687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абз. 3 п.16.14 Положения №687 организации в целях решения задач в области гражданской обороны планируют и осуществляют следующие основные мероприятия по вопросам обеспечения постоянной готовности сил и средств гражданской обороны, в числе которых: 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Примерный порядок определения состава учебно-материальной базы для подготовки населения в области гражданской обороны и защиты от чрезвычайных ситуаций содержится в письме МЧС России от 27.02.2020 №11-7-604 «О примерном порядке определения состава учебно-материальной базы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19 Федерального закона от 12.02.1998 №28-ФЗ «О гражданской обороне»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и следует из материалов дела об административном правонарушении, Ягъяева Г.С. занимает должност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основании прика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настоящее время (л.д. 3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Ягъяева Г.С. выполняет свои должностные обязанности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ым судьей также установлено, что на основании п.3 ч.1 ст. 57 Федерального закона от 31.07.2020 №248-ФЗ «О государственном контроле (надзоре) и муниципальном контроле в Российской Федерации» и Поручения Заместителя Председателя Правительства Российской Федерации – Руководителя Аппарат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12 октября 2022 года №ДГ-П4-17220, начальником ОНД по г. Симферополю УНД и ПР ГУ МЧС России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принято решение о проведении выездной внеплановой прове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23-26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указанного решения инспектором ОНД по г. Симферополю УНД и ПР ГУ МЧС России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проведена проверк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ходе которой  установлено, что указанное юридическое лицо эксплуатируется с нарушением обязательных требований по гражданской обороне, что выразилось в непрохождении подготовки по гражданской обороне руководител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учреждении не создана учебная материально-техническая база для подготовки работников в области гражданской обороны (в комплект средств для проведения занятий по гражданской обороне и защиты от чрезвычайных ситуаций не включены плакаты, схемы и слайды по темам занятий, слайд-проектор, переносной экран, отдельные образцы средств индивидуальной защиты органов дыхания и кожи, тренажер для оказания первой помощи, различные видеовоспроизводящие устройства для показа фильмов и видеороликов); отсутствуют документы, подтверждающих создание комиссии по вопросам повышения устойчивости функционирования в военное время, должностные лица контролируемого лица, включенные в состав комиссии по вопросам повышения устойчивости функционирования объектов экономики не прошли подготовку в области гражданской обороны; контролируемым лицом не назначен работник, уполномоченный на решение задач  области гражданской обороны; контролируемым лицом не проводятся объектовые тренировки для отработки практических вопросов и повышения уровня знаний в области гражданской обороны; контролируемым лицом не созданы эвакуационные органы, не накоплены запасы материально-технических, продовольственных, медицинских и иных средств; контролируемым лицом не созданы нештатные формирования по обеспечению выполнения мероприятий по гражданской обороне; не разработан план осуществления комплексной маскировки учреждения, являющегося вероятной целью при использовании современных средств поражения.  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о результатам проведенной проверки инспектором ОНД по г. Симферополю УНД и ПР ГУ МЧС России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тавлен акт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(л.д. 11-16). 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веряя доводы Ягъяевой Г.С., а также законность вмененных ей  нарушений, мировой судья установил, что изложенные в протоколе об административном правонарушении, а также в акте проверки мероприятия в области  гражданской обороны, такие как: непрохождение подготовки по гражданской обороне руководител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отсутствие в комплекте средств для проведения занятий по гражданской обороне и защиты от чрезвычайных ситуаций схем и слайдов по темам занятий, слайда-проектора, переносного экрана, различных видеовоспроизводящих устройств для показа фильмов и видеороликов; отсутствие документов, подтверждающих создание комиссии по вопросам повышения устойчивости функционирования в военное время; несоздание эвакуационных органов и нештатных формирований по обеспечению выполнения мероприятий по гражданской обороне, не нашли своего объективного подтверждения в ходе рассмотрения дела и опровергнуты представленными Ягъяевой Г.С. документами: сертификатом о прохождении курсового обучения в области гражданской обороны и защиты от чрезвычайных ситуаций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приказам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назначена комиссия по предупреждению и ликвидации чрезвычайных ситуаций и обеспечению пожарной безопасности;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создано объектовое звено единой государственной системы предупреждения и ликвидации чрезвычайных ситуаций природного и техногенного характера  и гражданской обороны; 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создании комиссии по повышению устойчивости функционирова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Полож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«Об объектовом звене единой государственной системы предупреждения и ликвидации чрезвычайных ситуаций природного и техногенного характера  и гражданской обороны»; актом об итогах организации подготовки и проведения тренировки по теме: «Порядок действий руководства и персонала учреждения при обнаружении неопознанного предмета»; схемы и слайды по темам занятий; акты приема-передачи материальных ценностей, оборудования, имуществ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 отсутствия указанных нарушений на момент проведения прове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дтвердил и опрошенный в качестве свидетеля в ходе рассмотрения дела инспектор ОНД по г. Симферополю УНД и ПР ГУ МЧС России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ставивший протокол об административном правонарушении в отношении Ягъяевой Г.С. показавший, что документы, представленные Ягъяевой Г.С. в ходе судебного рассмотрения, при осуществлении им проверки представлены не был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сходя из вышеизложенного, мировой судья исключает из объема вмененного Ягъяевой Г.С. нарушения в виде непрохождения руководителем юридческого лица подготовки по гражданской обороне руководителем, отсутствия в комплекте средств для проведения занятий по гражданской обороне и защиты от чрезвычайных ситуаций схем и слайдов по темам занятий, слайда-проектора, переносного экрана, различных видеовоспроизводящих устройств для показа фильмов и видеороликов; отсутствия документов, подтверждающих создание комиссии по вопросам повышения устойчивости функционирования в военное время; несоздание эвакуационных органов и нештатных формирований по обеспечению выполнения мероприятий по гражданской обороне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Действия Ягъяевой Г.С., как должностного лица, в части отсутствия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ебной материально-технической база для подготовки работников в области гражданской обороны, заключающиеся в отсутствии  в комплекте средств для проведения занятий по гражданской обороне и защиты от чрезвычайных ситуаций плакатов, отдельных образцов средств индивидуальной защиты органов дыхания и кожи, тренажера для оказания первой помощи; непрохождении подготовки в области гражданской обороны должностных лица учреждения, включенных в состав комиссии по вопросам повышения устойчивости функционирования объектов экономики; неназначении работника, уполномоченный на решение задач  области гражданской обороны; непроведении объектовых тренировок для отработки практических вопросов и повышения уровня знаний в области гражданской обороны; ненакоплении запасов материально-технических, продовольственных, медицинских и иных средств; неразработке плана осуществления комплексной маскировки учреждения, являющегося вероятной целью при использовании современных средств поражения образуют состав административного правонарушения, предусмотренного ч.2 ст. 20.7 КоАП РФ, а именно: невыполнени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ина Ягъяевой Г.С. в совершении указанного правонарушения, помимо ее признательных объяснений, также подтверждается установленными мировым судьей обстоятельствами по делу и исследованными доказательствам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 в присутствии лица, в отношении которого ведется производство по делу об административном правонарушении (л.д. 6-9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решением начальника ОНД по г. Симферополю УНД и ПР ГУ МЧС России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о проведении выездной внеплановой прове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л.д. 23-28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актом выездной проверки ОНД по г. Симферополю УНД и ПР ГУ МЧС России по Республике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отношении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1-16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смотр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проведенным  инспектором ОНД по г. Симферополю УНД и ПР ГУ МЧС России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месту нахожд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л.д. 17-2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запросом ОНД по г. Симферополю УНД и ПР ГУ МЧС России по Республике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об истребовании документов из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л.д. 21-22)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прика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о назначении Ягъяевой Г.С. на должность директор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31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выпиской из ЕГРЮЛ о регистра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л.д. 29-30)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Ягъяевой Г.С. мировым судьей не установлено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Ягъяевой Г.С., являются признание вины, раскаяние в содеянном и совершение правонарушения  впервые, а также частичное добровольное устранение выявленных нарушений в части приобретения средств индивидуальной защиты и направление для  обучения подготовки в области гражданской обороны должностных лица учрежд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, возникающие в области гражданской обороны, степень его общественной опасности, личность виновной, ее отношение к содеянному, а также наличие обстоятельств, в соответствие со ст. 4.2 КоАП РФ, смягчающих административную ответственность и отсутствие  обстоятельств, в соответствие со ст. 4.3 КоАП РФ, отягчающих административную ответственность и считает необходимым назначить ей минимальное наказание, установленное санкцией ч.2 ст. 20.7 КоАП РФ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менения положений ст.4.1.1 КоАП РФ и признания деяния малозначительным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Ягъяевой Г.С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1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Ягъяеву Гульнару Сабриевну признать виновной в совершении правонарушения, предусмотренного ч.2 ст. 20.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 (десяти тысяч) рублей.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оответствии с п. 1.3-3 ст. 32.2 Кодекса Российской Федерации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за исключением административных правонарушений, предусмотренных статьями 13.15, 13.37, 14.31, 14.31.2, частями 5 - 7 статьи 14.32, статьями 14.33, 14.56, 15.21, 15.30, 19.3, частями 1 - 8.1, 9.1 - 39 статьи 19.5, статьями 19.5.1, 19.6, 19.7.5-2, 19.8 - 19.8.2, 19.23, частями 2 и 3 статьи 19.27, статьями 19.28, 19.29, 19.30, 19.33, 19.34, 20.3, частью 2 статьи 20.28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золютивная часть постановления объявлена 19 декабря 2022 года.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559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