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18/18/2020</w:t>
      </w:r>
    </w:p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0 октября 2020 года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разовой Ольги Валерие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рождения, урожен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ражданки Российской Федерации (паспорт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д подразде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зарегистрированной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Уразова О.В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20 октября 2020 года Уразова О.В. по вызову мирового судьи на рассмотрение дела об административном правонарушении не явилась, о времени и месте рассмотрения дела извещалась надлежащим образом путем направления судебной повестки по зарегистрированному месту жительств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казанном в протоколе об административном правонарушении. Согласно данных с официального сайта «Почта России» отправление с почтовым идентификатор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08 октября 2020 года возвращено отправителю из-за истечения срока хранения.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х Уразова О.В. считается надлежаще извещенной о дате, времени и месте рассмотрения дела, ходатайств от имени Уразовой О.В.  об отложении рассмотрения дела не поступало. 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Уразовой О.В. надлежащим образом извещенной  о дате, времени и месте рассмотрения дела,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авовые основы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овлены Федеральным законом от 01.04.1996 № 27-ФЗ 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в силу пункта 2 статьи 11 вышеуказанного Федерального закона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ведения</w:t>
        </w:r>
      </w:hyperlink>
      <w:r>
        <w:rPr>
          <w:color w:val="000000"/>
          <w:sz w:val="28"/>
          <w:szCs w:val="28"/>
          <w:lang w:val="ru-RU"/>
        </w:rPr>
        <w:t>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Уразовой О.В., как должностным лицом, не 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Уразовой О.В., как должностного лица,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426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Уразовой О.В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Уразовой О.В. </w:t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Уразовой О.В. минимальное наказание в виде административного штрафа, установленного санкцией ст. 15.33.2 КоАП РФ. </w:t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. 24.5 КоАП РФ, применения положений ст. 4.1.1 КоАП РФ, а также оснований для признания деяния малозначительным не установлено.</w:t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Уразовой О.В. 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56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ind w:left="-426" w:right="-1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Уразову Ольгу Валери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 (трехсот) рублей.    </w:t>
      </w:r>
    </w:p>
    <w:p>
      <w:pPr>
        <w:pStyle w:val="Normal"/>
        <w:ind w:left="-426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426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426" w:right="-1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-1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4E5ABAC7CE1E31035C4E3B3C1C26A4C9EB8BEAE9E01A0E89239BC417A541535FAA36318F1C1B9B077293651A5409749D7035F82F92A9Dy7b2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