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318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outlineLvl w:val="0"/>
        <w:rPr/>
      </w:pPr>
      <w:r>
        <w:rPr>
          <w:color w:val="000000"/>
          <w:sz w:val="28"/>
          <w:szCs w:val="28"/>
          <w:lang w:val="ru-RU"/>
        </w:rPr>
        <w:t>19 ноября 2021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с участием лица, в отношении которого ведется производство по делу об административном правонарушении – Аметова Х.Г.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Аметова Хасана Геннадее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141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Аметов Х.Г., управляя транспортным средством марки «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, неустойчивость позы и нарушение речи)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Аметова Х.Г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метов Х.Г. при рассмотрении данного дела мировым судьей 19 ноября 2021 года свою вину в совершении вменяемого правонарушения признал в полном объеме, в содеянном искренне раскаялс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объяснения Аметова Х.Г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Аметова Х.Г.,  исходя из следующег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Аметов Х.Г., управляя транспортным средств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ся в состоянии опьянения, явилось наличие у последнего таких признаков опьянения, как запах алкоголя изо рта, неустойчивость позы и нарушение речи, не соответствующее обстановке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Аметова Х.Г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признаков опьянения Аметову Х.Г.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Аметову Х.Г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4), составленным с применением видеозаписи, которая приобщена к материалам данного дела  (л.д. 11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Аметова Х.Г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3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Аметов Х.Г.,  при наличии у него признаков опьянения в виде запаха алкоголя изо рта, неустойчивости позы и нарушения речи, после отказа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 (л.д. 4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правкой старшего инспектора группы по ИАЗ ОР ДПС ГИБДД МВД по Республике Крым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й Аметов Х.Г. к ответственности по ст.ст. 12.26,  12.8 КоАП РФ, а также ч.ч. 2,4,6 ст. 264,  ст. 264.1 УК РФ  не привлекался (л.д. 7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1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Аметова Х.Г. мировым судьей не установлен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Аметову Х.Г.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Аметова Х.Г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Аметова Х.Г., являются признание вины и искреннее раскаяние в содеянном, а также наличие несовершеннолетних и малолетних дете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Аметова Х.Г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метова Хасана Геннаде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