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8/18/2022</w:t>
      </w:r>
    </w:p>
    <w:p>
      <w:pPr>
        <w:pStyle w:val="Normal"/>
        <w:ind w:right="141" w:firstLine="567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ноября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Филатова А.В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атова Александра Васи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Филатов А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Филатов А.В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,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расстегнутую одежду, имел нарушенную координацию движений, жестикулировал руками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Филатов А.В. при рассмотрении данного дела мировым судьей 20 ноября 2022 года свою вину в совершении вменяемого правонарушения признал в полном объеме, в содеянном чистосердечно раскаялся, просил назначить наказание в виде штрафа, который готов оплатить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Филатова А.В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Филатов А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Филатова А.В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илатовым А.В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понятых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показавших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мер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нее не известный им гражданин находился в общественном месте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стоянии алкогольного опьянения, имел на себе расстегнутую грязную одежду, нарушенную координацию движения, жестикулировал руками, мешал свободному проходу граждан, тем самым оскорблял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заместителя командира взвода №1 роты №2 ОБППСП  УМВД России по г. Симферополю капитан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выявлении гражданина Филатова А.В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направлении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Филатова А.В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Филатова А.В.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Филатова А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Филатова А.В., являются признание вины и чистосердечное раскаяние в содеянном, а также наличие малолетнего ребенк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отягчающим административную ответственность в соответствии п. 2 ч. 1 ст. 4.3 КоАП РФ мировым судьей признается факт привлечения Филатова </w:t>
        <w:tab/>
        <w:t xml:space="preserve">А.В. к административной ответственности по ст. 20.21 КоАП РФ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об административном правонарушен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им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Соответственно, на момент совершения Филатовым А.В. вменяемого ему административного правонаруш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следний являлся </w:t>
      </w:r>
      <w:r>
        <w:rPr>
          <w:color w:val="000000"/>
          <w:sz w:val="28"/>
          <w:szCs w:val="28"/>
        </w:rPr>
        <w:t>подвергнутым административному наказанию в соответствии со статьей 4.6 настоящего Кодекса за совершение однородного административного правонаруш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в соответствии со ст.4.3 КоАП РФ отягчающих административную ответственность, а также наличие обстоятельств, в соответствии со ст.4.2 КоАП РФ, см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Филатову А.В. наказание в виде административного штрафа в макс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данного вида наказания, мировой судья также учитывал пояснения Филатова А.В. о том, что он, хотя официально и не трудоустроен, однако имеет ежедневный доход в размере 2500-3000 рублей, работая грузчиком на рынке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Филатова А.В. 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Филатова Александра Васил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