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19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4 октября 2020 года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юка Дмитрия Владимировича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д подразделения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юк Д.В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4 октября 2020 года Сердюк Д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Сердюку Д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ердюка Д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ердюком Д.В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ердюка Д.В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ердюка Д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Сердюка Д.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Сердюку Д.В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алое 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Сердюк Д.В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Сердюку Д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ердюка Д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юка Дмитрия Владими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ердюку Дмитрию Владимир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