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20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18 сентября 2017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Рябченко А.В.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по ч. 1.1 ст. 12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ябченко А.В. &lt;данные изъяты&gt;, повторно управлял транспортным средством марки &lt;данные изъяты&gt;, регистрационный номер &lt;данные изъяты&gt;, не зарегистрированным в установленном законом порядке.</w:t>
      </w:r>
    </w:p>
    <w:p>
      <w:pPr>
        <w:pStyle w:val="Normal"/>
        <w:ind w:left="-567" w:right="-1" w:firstLine="567"/>
        <w:jc w:val="both"/>
        <w:rPr/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ябченко А.В. </w:t>
      </w: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свою вину в совершении правонарушения признал в полном объеме, поясняя, что в настоящее время предпринимает все возможные меры для перерегистрации автомобиля в соответствии  с российским законодательством.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иновность</w:t>
      </w:r>
      <w:r>
        <w:rPr>
          <w:sz w:val="28"/>
          <w:szCs w:val="28"/>
          <w:lang w:val="ru-RU"/>
        </w:rPr>
        <w:t xml:space="preserve"> Рябченко А.В. </w:t>
      </w:r>
      <w:r>
        <w:rPr>
          <w:color w:val="000000"/>
          <w:sz w:val="28"/>
          <w:szCs w:val="28"/>
          <w:lang w:val="ru-RU"/>
        </w:rPr>
        <w:t>в совершении данного правонарушения также подтверждается установленными мировым судьей обстоятельствами по делу и исследованными</w:t>
      </w:r>
      <w:r>
        <w:rPr>
          <w:sz w:val="28"/>
          <w:szCs w:val="28"/>
          <w:lang w:val="ru-RU"/>
        </w:rPr>
        <w:t xml:space="preserve"> доказательствами: протоколом об административном правонарушении от &lt;данные изъяты&gt;по ч.1.1 ст.12.1 КоАП РФ, который составлен компетентным лицом в соответствие с требованиями ст.28.2 КоАП РФ, копией постановления &lt;данные изъяты&gt; о привлечении Рябченко А.В. к административной ответственности по ч.1 ст. 12.1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суд приходит к выводу о виновности </w:t>
      </w:r>
      <w:r>
        <w:rPr>
          <w:sz w:val="28"/>
          <w:szCs w:val="28"/>
          <w:lang w:val="ru-RU"/>
        </w:rPr>
        <w:t xml:space="preserve">Рябченко А.В. </w:t>
      </w: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предусмотренного ч.1.1 ст.12.1 КоАП РФ, а именно: повторное у</w:t>
      </w:r>
      <w:r>
        <w:rPr>
          <w:sz w:val="28"/>
          <w:szCs w:val="28"/>
          <w:lang w:val="ru-RU"/>
        </w:rPr>
        <w:t>правление транспортным средством, не зарегистрированным в установленном порядке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ябченко А.В. признать виновным в совершении правонарушения, предусмотренного ч. 1.1 ст. 12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.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 –  получатель – УФК по Волгоградской области (ГУ МВД России по Волгоградской области); Банк получателя – Отделение Волгоград г. Волгоград; БИК – 041806001; расчетный счет – 4010181000000010003; ИНН – 3444012677; КПП – 344401001; ОКТМО – 18653000; КБК – 188 1 16 30020 01 6000 140; УИН – 18810491176000008758; вид платежа – административный штраф за нарушение ПДД; постановление №05-0320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алоба на постановление может быть подана в Центральный районный суд города Симферополя непосредственно либо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