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20/18/202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7 ноября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ь) Республики Крым – Ляхович А.Н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вчарова Артема Олег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вчаров А.О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ут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егистрационный номерно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вершил маневр обгона в зоне действия дорожной разметки 1.1 </w:t>
      </w:r>
      <w:r>
        <w:rPr>
          <w:sz w:val="28"/>
          <w:szCs w:val="28"/>
          <w:lang w:val="ru-RU"/>
        </w:rPr>
        <w:t>Приложения 2 к Правилам дорожного движения,</w:t>
      </w:r>
      <w:r>
        <w:rPr>
          <w:color w:val="000000"/>
          <w:sz w:val="28"/>
          <w:szCs w:val="28"/>
          <w:lang w:val="ru-RU"/>
        </w:rPr>
        <w:t xml:space="preserve"> утвержденным постановлением Правительства РФ от 23.10.1993 № 1090, выехав на полосу встречного движения, </w:t>
      </w:r>
      <w:r>
        <w:rPr>
          <w:sz w:val="28"/>
          <w:szCs w:val="28"/>
          <w:lang w:val="ru-RU"/>
        </w:rPr>
        <w:t xml:space="preserve">чем </w:t>
      </w:r>
      <w:r>
        <w:rPr>
          <w:color w:val="000000"/>
          <w:sz w:val="28"/>
          <w:szCs w:val="28"/>
          <w:lang w:val="ru-RU"/>
        </w:rPr>
        <w:t>нарушил требования п.п.  1.3 и 9.1(1) вышеуказанных  Правил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вчаров А.О. </w:t>
      </w:r>
      <w:r>
        <w:rPr>
          <w:sz w:val="28"/>
          <w:szCs w:val="28"/>
          <w:lang w:val="ru-RU"/>
        </w:rPr>
        <w:t xml:space="preserve">по вызову мирового судьи 17 ноябр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регистрации, указанному в протоколе об административном правонарушении </w:t>
      </w:r>
      <w:r>
        <w:rPr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однако почтовая корреспонденция не вручена адресату по причине истечения срока хранения, что следует из отчета об отслеживании почтовых отправлений с официального сайта «Почта России» с номером почтового  идентификатора –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Кроме того, о дате, времени и месте рассмотрения дела Овчаров А.О. также извещен посредством смс-извещения, о чем свидетельствует отчет о доставке такого извещения по номеру телефо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согласие на уведомление с помощью смс-извещения Овчаров А.О. подтвердил при составлении протокола об административном правонарушении, удостоверив его собственноручной подписью, однако о причинах своей неявки мировому судье Овчаров А.О. не сообщил, ходатайств об отложении рассмотрения дела от его имени не поступал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Овчаров А.О. считается надлежащим образом извещенным о дате, времени и месте судебного рассмотр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Овчарова А.О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его отсутствие, поскольку неявка Овчарова А.О.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Овчарова А.О. в совершении вменяемого ему правонарушения, исходя из следующег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ом</w:t>
        </w:r>
      </w:hyperlink>
      <w:r>
        <w:rPr>
          <w:bCs/>
          <w:color w:val="000000"/>
          <w:sz w:val="28"/>
          <w:szCs w:val="28"/>
          <w:lang w:val="ru-RU"/>
        </w:rPr>
        <w:t xml:space="preserve"> от 10.12.1995 № 196-ФЗ «О безопасности дорожного движения», и 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4 его статьи 24</w:t>
        </w:r>
      </w:hyperlink>
      <w:r>
        <w:rPr>
          <w:bCs/>
          <w:color w:val="000000"/>
          <w:sz w:val="28"/>
          <w:szCs w:val="28"/>
          <w:lang w:val="ru-RU"/>
        </w:rPr>
        <w:t xml:space="preserve"> участники дорожного движения, в том числе водители, обязаны выполнять требования данного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а</w:t>
        </w:r>
      </w:hyperlink>
      <w:r>
        <w:rPr>
          <w:bCs/>
          <w:color w:val="000000"/>
          <w:sz w:val="28"/>
          <w:szCs w:val="28"/>
          <w:lang w:val="ru-RU"/>
        </w:rPr>
        <w:t xml:space="preserve">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рядка и безопасности дорожного движения, повышения эффективности использования автомобильного транспорта </w:t>
      </w:r>
      <w:r>
        <w:rPr>
          <w:color w:val="000000"/>
          <w:sz w:val="28"/>
          <w:szCs w:val="28"/>
          <w:lang w:val="ru-RU"/>
        </w:rPr>
        <w:t>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силу пункта 1.3. </w:t>
      </w:r>
      <w:r>
        <w:rPr>
          <w:color w:val="000000"/>
          <w:sz w:val="28"/>
          <w:szCs w:val="28"/>
          <w:lang w:val="ru-RU"/>
        </w:rPr>
        <w:t xml:space="preserve">Правил дорожного движения </w:t>
      </w:r>
      <w:r>
        <w:rPr>
          <w:sz w:val="28"/>
          <w:szCs w:val="28"/>
          <w:lang w:val="ru-RU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9.1 Правил дорожного движения установлено, что к</w:t>
      </w:r>
      <w:r>
        <w:rPr>
          <w:sz w:val="28"/>
          <w:szCs w:val="28"/>
          <w:lang w:val="ru-RU"/>
        </w:rPr>
        <w:t xml:space="preserve">оличество полос движения </w:t>
      </w:r>
      <w:r>
        <w:rPr>
          <w:color w:val="000000"/>
          <w:sz w:val="28"/>
          <w:szCs w:val="28"/>
          <w:lang w:val="ru-RU"/>
        </w:rPr>
        <w:t xml:space="preserve">для безрельсовых транспортных средств определяется разметкой и (или)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наками 5.15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5.15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5.15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5.15.8</w:t>
        </w:r>
      </w:hyperlink>
      <w:r>
        <w:rPr>
          <w:color w:val="000000"/>
          <w:sz w:val="28"/>
          <w:szCs w:val="28"/>
          <w:lang w:val="ru-RU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</w:t>
      </w:r>
      <w:r>
        <w:rPr>
          <w:sz w:val="28"/>
          <w:szCs w:val="28"/>
          <w:lang w:val="ru-RU"/>
        </w:rPr>
        <w:t xml:space="preserve">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ункта 9.1 (1)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</w:t>
      </w:r>
      <w:r>
        <w:rPr>
          <w:color w:val="000000"/>
          <w:sz w:val="28"/>
          <w:szCs w:val="28"/>
          <w:lang w:val="ru-RU"/>
        </w:rPr>
        <w:t xml:space="preserve">запрещен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знаками и (или) разметко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на автодороге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вчаров А.О.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егистрационный номерно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вершил маневр обгона, выехав на полосу, предназначенную для движения во встречном направлении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ые действия Овчарова А.О.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 ст. 12.15  КоАП РФ, а именно: в</w:t>
      </w:r>
      <w:r>
        <w:rPr>
          <w:sz w:val="28"/>
          <w:szCs w:val="28"/>
          <w:lang w:val="ru-RU"/>
        </w:rPr>
        <w:t xml:space="preserve">ыезд в нарушение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Овчарова А.О. в совершении правонарушения, предусмотренного ч.4 ст. 12.15 КоАП РФ,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 xml:space="preserve">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хемой места совершения административного нарушения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</w:t>
      </w:r>
      <w:r>
        <w:rPr>
          <w:color w:val="000000"/>
          <w:sz w:val="28"/>
          <w:szCs w:val="28"/>
          <w:shd w:fill="FFFFFF" w:val="clear"/>
          <w:lang w:val="ru-RU"/>
        </w:rPr>
        <w:t>в которой зафиксированы обстоятельства выявленного инспектором ДПС нарушения Овчаровым А.О. Правил дорожного движения и отражает описанное в протоколе об административном правонарушении событие. Указанная схема соответствует требованиям ст.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2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, предъявляемым к доказательствам такого рода и ставить под сомнение достоверность изложенных в ней сведений оснований не имеется, поскольку они объективно подтверждаются совокупностью собранных по делу доказательств, оцениваемых по правилам, установленным в ст.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11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хемой организации дорожного движения на участке дорог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из которой следует, что на участке дороги, на котором двигалось транспортное средство под управлением Овчарова А.О., нанесена линия  горизонтальной дорожной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разметки 1.1</w:t>
        </w:r>
      </w:hyperlink>
      <w:r>
        <w:rPr>
          <w:color w:val="000000"/>
          <w:sz w:val="28"/>
          <w:szCs w:val="28"/>
          <w:lang w:val="ru-RU"/>
        </w:rPr>
        <w:t xml:space="preserve"> Приложения № 2 к Правилам дорожного движения, пересечение и выезд на которую запрещен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. Данная </w:t>
      </w:r>
      <w:r>
        <w:rPr>
          <w:sz w:val="28"/>
          <w:szCs w:val="28"/>
          <w:lang w:val="ru-RU"/>
        </w:rPr>
        <w:t>схема с достаточной ясностью и полнотой отражает расстановку дорожных знаков и линий дорожной разметки на участке дороги, относящемся к месту совершения Овчаровым А.О. административного правонарушения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апортом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бы опровергли факт совершения Овчаровым А.О. вменяемого правонарушения, мировому судье не представлено.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ри составлении протокола</w:t>
      </w:r>
      <w:r>
        <w:rPr>
          <w:sz w:val="28"/>
          <w:szCs w:val="28"/>
          <w:lang w:val="ru-RU"/>
        </w:rPr>
        <w:t xml:space="preserve"> об административном правонарушении и иных материалов в отношении Овчарова А.О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Овчарова А.О., отсутствуют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назначении административного наказания, принимается во внимание характер совершенного Овчаровым А.О. правонарушения, посягающего на общественные отношения в сфере обеспечения безопасности дорожного движения, высокая степень общественной опасности совершенного правонарушения, являющегося грубым нарушением порядка пользования правом управления транспортными средствами и представляющего исключительную опасность для жизни и здоровья других участников дорожного движения, личность виновного, его отношение к содеянному, а также отсутствие обстоятельств, смягчающих и отягчающих административную ответственность, и считает возможным назначить ему наказание в виде штрафа, установленного санкцией ч.4 ст. 12.15 КоАП РФ, полагая, что такое наказание будет соразмерным допущенному правонарушению и личности виновного, будет нести в себе цель воспитательного </w:t>
      </w:r>
      <w:r>
        <w:rPr>
          <w:color w:val="000000"/>
          <w:sz w:val="28"/>
          <w:szCs w:val="28"/>
          <w:lang w:val="ru-RU"/>
        </w:rPr>
        <w:t>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Овчарова А.О. к административной ответственности, установленный ст. 4.5 КоАП РФ,  не истек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вчарова Артема Олеговича признать виновным в совершении правонарушения, предусмотренного ч.4 ст. 12.15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>административного штрафа в размере 5000 (пяти тысяч) рубле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16"/>
      <w:type w:val="nextPage"/>
      <w:pgSz w:w="11906" w:h="16838"/>
      <w:pgMar w:left="1701" w:right="851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Inputtext">
    <w:name w:val="input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080109FB6B6104BF53B6DD21DCA87F59E4BD477661015587A669669C9J8VCL" TargetMode="External"/><Relationship Id="rId3" Type="http://schemas.openxmlformats.org/officeDocument/2006/relationships/hyperlink" Target="consultantplus://offline/ref=043DC79E53D64EA27C5F3996758A1E402080109FB6B6104BF53B6DD21DCA87F58C4B8C7B67190A5D7C73C0388FD95F38995852DA354C966CJFVEL" TargetMode="External"/><Relationship Id="rId4" Type="http://schemas.openxmlformats.org/officeDocument/2006/relationships/hyperlink" Target="consultantplus://offline/ref=043DC79E53D64EA27C5F3996758A1E402080109FB6B6104BF53B6DD21DCA87F59E4BD477661015587A669669C9J8VCL" TargetMode="External"/><Relationship Id="rId5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6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7" Type="http://schemas.openxmlformats.org/officeDocument/2006/relationships/hyperlink" Target="consultantplus://offline/ref=F843AE2F001F448B34A018E47D76383E97A3E66806E3256CCB762AE3514B7CFFC0C1F12ECBD71CF7CCE019797D20BFDE208B4D2D18E41927G844I" TargetMode="External"/><Relationship Id="rId8" Type="http://schemas.openxmlformats.org/officeDocument/2006/relationships/hyperlink" Target="consultantplus://offline/ref=F843AE2F001F448B34A018E47D76383E97A3E66806E3256CCB762AE3514B7CFFC0C1F12ECBD71CF4CBE019797D20BFDE208B4D2D18E41927G844I" TargetMode="External"/><Relationship Id="rId9" Type="http://schemas.openxmlformats.org/officeDocument/2006/relationships/hyperlink" Target="consultantplus://offline/ref=1AF5AF43028A9A378450A886B9EFF54398AC890E8A7602AB4013FE15225940A202461C06675A3C8787DCF1DC33386D1E9A4C4D2277647216CB5CI" TargetMode="External"/><Relationship Id="rId10" Type="http://schemas.openxmlformats.org/officeDocument/2006/relationships/hyperlink" Target="consultantplus://offline/ref=1448E123235E603DAEDAFFE32C3C9397B08909608213598F7E3F6D61D5175A9CDA3A5841C9DF0FBD08A7F371947917A64EB3DA6031C455C4p1pBN" TargetMode="External"/><Relationship Id="rId11" Type="http://schemas.openxmlformats.org/officeDocument/2006/relationships/hyperlink" Target="consultantplus://offline/ref=1448E123235E603DAEDAFFE32C3C9397B08309638215598F7E3F6D61D5175A9CDA3A5841C9DB0FBD04A7F371947917A64EB3DA6031C455C4p1pBN" TargetMode="External"/><Relationship Id="rId12" Type="http://schemas.openxmlformats.org/officeDocument/2006/relationships/hyperlink" Target="https://sudact.ru/law/koap/razdel-iv/glava-26/statia-26.2/" TargetMode="External"/><Relationship Id="rId13" Type="http://schemas.openxmlformats.org/officeDocument/2006/relationships/hyperlink" Target="https://sudact.ru/law/koap/razdel-iv/glava-26/statia-26.11/" TargetMode="External"/><Relationship Id="rId14" Type="http://schemas.openxmlformats.org/officeDocument/2006/relationships/hyperlink" Target="consultantplus://offline/ref=3A578307CCAB39C74B7137BF11CB821B7EB967C838E0640FFD452521CF2306811AAECBE554E1314E0D4FF9C9A4FFC58A1FDEC17C65XAJBK" TargetMode="External"/><Relationship Id="rId15" Type="http://schemas.openxmlformats.org/officeDocument/2006/relationships/hyperlink" Target="consultantplus://offline/ref=3A578307CCAB39C74B7137BF11CB821B7EB967C838E0640FFD452521CF2306811AAECBE75DE33A1B5900F895E1A3D68B17DEC37D79A9135CX1J0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