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320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8 декабря 2022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с участием лица, в отношении которого ведется производство по делу об административном правонарушении – Смития А.А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мития Александра Анато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2 ст. 20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мития А.А. н</w:t>
      </w:r>
      <w:r>
        <w:rPr>
          <w:sz w:val="28"/>
          <w:szCs w:val="28"/>
          <w:lang w:val="ru-RU"/>
        </w:rPr>
        <w:t>е выполнил мероприятия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</w:t>
      </w:r>
      <w:r>
        <w:rPr>
          <w:color w:val="000000"/>
          <w:sz w:val="28"/>
          <w:szCs w:val="28"/>
          <w:lang w:val="ru-RU"/>
        </w:rPr>
        <w:t xml:space="preserve">Смития А.А., состоя в долж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являясь лицом, ответственным по гражданской обороне, уполномоченным на решение задач в области гражданской обороны,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не прошел подготовку в области гражданской обороны  согласно занимаемой должности.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мития А.А. </w:t>
      </w:r>
      <w:r>
        <w:rPr>
          <w:sz w:val="28"/>
          <w:szCs w:val="28"/>
          <w:lang w:val="ru-RU"/>
        </w:rPr>
        <w:t xml:space="preserve">при рассмотрении данного дела мировым судьей 08 декабря 2022 года свою вину в совершении вменяемого правонарушения признал в полном объеме, в содеянном раскаялся, пояснив, что ранее проходил подготовку в области гражданской обороны, о чем у него имеется соответствующее удостоверение, срок которого истек в 2022 году.  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Смития А.А., исследовав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дачи, правовые основы их осуществления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в области гражданской обороны определены Федеральным законом от 12.02.1998 №28-ФЗ «О гражданской оборон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илу положений ч.1 ст. 9 вышеуказанного Федерального закона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подготовку своих работников в области гражданской обороны;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Порядок подготовки населения в области гражданской обороны, соответствующие функци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а также формы подготовки определены Положением о подготовке населения в области гражданской обороны, утвержденным постановлением Правительства РФ от 02.11.2000 №8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п. «б» п.3 названного выше Положения работники федеральных органов исполнительной власти, органов государствен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Согласно пп. «г» п.5 этого же Положения организации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рганизация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 определены Положением об организации и ведении гражданской обороны в муниципальных образованиях и организациях, утвержденным приказом МЧС России от 14.11.2008 №687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16.1 указанного выше Положения организации в целях решения задач в области гражданской обороны планируют и осуществляют мероприятия по подготовке населения в области гражданской обороны, в том числе: осуществление курсового обучения личного состава формирований и служб организаций, а также работников организаций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9 Положения об уполномоченных на решение задач в области гражданской обороны структурных подразделениях (работниках) организаций, утвержденного приказом   МЧС России от 23.05.2017 №230 на должности работников структурных подразделений (работников) по гражданской обороне организации, а также отдельных работников по гражданской обороне в составе ее представительств и филиалов назначаются лица, имеющие соответствующую подготовку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9 Федерального закона от 12.02.1998 №28-ФЗ «О гражданской обороне»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Как установлено мировым судьей и следует из материалов дела </w:t>
      </w:r>
      <w:r>
        <w:rPr>
          <w:color w:val="000000"/>
          <w:sz w:val="28"/>
          <w:szCs w:val="28"/>
          <w:lang w:val="ru-RU"/>
        </w:rPr>
        <w:t xml:space="preserve">об административном правонарушении, Смития А.А. занимает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основании приказа директор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настоящее время (л.д. 1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мития А.А. выполняет свои должностные обязанности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также установлено, что на основании п.3 ч.1 ст. 57 </w:t>
      </w:r>
      <w:r>
        <w:rPr>
          <w:sz w:val="28"/>
          <w:szCs w:val="28"/>
          <w:lang w:val="ru-RU"/>
        </w:rPr>
        <w:t>Федерального закона от 31.07.2020 №248-ФЗ «О государственном контроле (надзоре) и муниципальном контроле в Российской Федерации» и</w:t>
      </w:r>
      <w:r>
        <w:rPr>
          <w:color w:val="000000"/>
          <w:sz w:val="28"/>
          <w:szCs w:val="28"/>
          <w:lang w:val="ru-RU"/>
        </w:rPr>
        <w:t xml:space="preserve"> Поручения Заместителя Председателя Правительства Российской Федерации – Руководителя Аппара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2 октября 2022 года №ДГ-П4-17220, начальником 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принято решение о проведении выездной внеплановой пр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рамках федерального государственного надзора в области гражданской обороны (л.д. 4-6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 основании указанного решения инспектором </w:t>
      </w:r>
      <w:r>
        <w:rPr>
          <w:color w:val="000000"/>
          <w:sz w:val="28"/>
          <w:szCs w:val="28"/>
          <w:lang w:val="ru-RU"/>
        </w:rPr>
        <w:t xml:space="preserve">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sz w:val="28"/>
          <w:szCs w:val="28"/>
          <w:lang w:val="ru-RU"/>
        </w:rPr>
        <w:t xml:space="preserve">проведена проверк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в ходе которой установлено, что указанное юридическое лицо эксплуатируется с нарушением обязательных требований по гражданской обороне, что выразилось в непрохождении подготовки начальника штаба гражданской обороны в области гражданской обороны, о чем составлен соответствующий акт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-8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мития А.А., как должностного лица, ответственного по гражданской обороне, уполномоченного на решение задач в области гражданской обороны, образуют состав административного правонарушения, предусмотренного ч.2 ст. 20.7 КоАП РФ, а именно: н</w:t>
      </w:r>
      <w:r>
        <w:rPr>
          <w:sz w:val="28"/>
          <w:szCs w:val="28"/>
          <w:lang w:val="ru-RU"/>
        </w:rPr>
        <w:t>евыполнени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Смития А.А. в совершении указанного правонарушения, помимо его признательных объяснений, также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в присутствии лица, в отношении которого ведется производство по делу об административном правонарушении (л.д. 2-3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ешением начальника 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 проведении выездной внеплановой пр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4-6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актом выездной проверки ОНД по г. Симферополю УНД и ПР ГУ МЧС России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-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прика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ереводе Смития А.А.  на должност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смотра ОНД по г. Симферополю УНД и ПР ГУ МЧС России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, провед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ого в присутствии Смития А.А. (л.д. 11-12)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Смития А.А.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Смития А.А., являются признание вины, раскаяние в содеянном и совершение правонарушения  впервые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 возникающие в области гражданской обороны, степень его общественной опасности, личность виновного и его отношение к содеянному, а также наличие обстоятельств, в соответствие со ст. 4.2 КоАП РФ, смягчающих административную ответственность и отсутствие  обстоятельств, в соответствие со ст. 4.3 КоАП РФ, отягчающих административную ответственность и считает необходимым назначить ему минимальное наказание, установленное санкцией ч.2 ст. 20.7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менения положений ст.4.1.1 КоАП РФ и признания деяния малозначительным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Смития А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мития Александра Анатольевича признать виновным в совершении правонарушения, предусмотренного ч.2 ст. 20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и  тысяч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 п. </w:t>
      </w:r>
      <w:r>
        <w:rPr>
          <w:sz w:val="28"/>
          <w:szCs w:val="28"/>
          <w:lang w:val="ru-RU"/>
        </w:rPr>
        <w:t>1.3-3 ст. 32.2 КоАП РФ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559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