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321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октября 2020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Артыкова Артура Руслановича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ражданина Российской Федерации (паспорт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да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год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д подразде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зарегистрированного и проживающе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Артыков А.Р. нарушил правила обращения с ломом и отходами цветных и черных металлов при следующих обстоятельствах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Так, Артыков А.Р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транспортном средстве ма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осударственный регистрационный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существил перевозку черного металлолома, не имея каких-либо документов.  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Артыков А.Р. п</w:t>
      </w:r>
      <w:r>
        <w:rPr>
          <w:sz w:val="28"/>
          <w:szCs w:val="28"/>
          <w:lang w:val="ru-RU"/>
        </w:rPr>
        <w:t xml:space="preserve">о вызову мирового судьи 15 октября 2020 года на рассмотрение дела об административном правонарушении не явился, о дате, времени и месте рассмотрения дела извещен надлежаще, о чем свидетельствует почтовое уведомление о вручении судебной повестки, а также телефонограмма. При этом ходатайств об отложении рассмотрения дела Артыков А.Р. не подавал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Артыкова А.Р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го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>В соответствии с.1 ст. 13.1 Федерального закона от 24.06.1998 № 89-ФЗ «Об отходах производства и потребления»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>Согласно п.2 Правил обращения с ломом и отходами цветных металлов и их отчуждения, утвержденных постановлением Правительства РФ от 11.05.2001 № 370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>Перечень видов лома цветных и черных металлов, образующегося в быту и подлежащего приему от физических лиц на территории Республики Крым, утвержден постановлением Совета министров Республики Крым от 04.08.2015 № 443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>Правила обращения с ломом и отходами черных металлов и их отчуждения, утверждены постановлением Правительства РФ от 11.05.2001 № 369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.2 указанных выше правил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тановлено в судебном заседании и подтверждено надлежащими доказательствами, Артыков А.Р. осуществлял перевозку черного металлолома без указания оснований возникновения права собственности на него, в связи с чем его действия образуют состав административного правонарушения, предусмотренного ст. 14.26 КоАП РФ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Артыкова А.Р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>предусмотренного ст. 14.26 КоАП РФ,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3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рапортом  ИДПС ОВ ДПС ГИБДД УМВД России по г. Симферополю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 которого следует, что при несении службы им был остановлен автомобиль ма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осударственный регистрационный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д управлением Артыкова А.Р. н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в кузове перевозил металл неизвестного происхождения (л.д. 1);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>- письменными объяснениями Артыкова А.Р., в которых он подтвердил факт осуществления перевозки металла в пункт сдачи (л.д. 2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смотра места происшеств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фототаблицей к нему, составленных с участием Артыкова А.Р. (л.д. 3-7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хранной распиской Артыкова А.Р. о принятии последним на хранение лома черного металла (л.д. 12);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Артыкова А.Р. состава административного правонарушения, предусмотренного ст. 14.26 КоАП РФ, а именно: нарушение правил обращения с ломом и отходам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10 статьи 8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8.6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8.3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а также их отчуждения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 Артыкова А.Р., не установлено.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</w:t>
      </w:r>
      <w:r>
        <w:rPr>
          <w:color w:val="000000"/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</w:t>
      </w:r>
      <w:r>
        <w:rPr>
          <w:sz w:val="28"/>
          <w:szCs w:val="28"/>
          <w:lang w:val="ru-RU"/>
        </w:rPr>
        <w:t xml:space="preserve"> и полагает необходимым назначить ему наказание в виде административного штрафа, установленного в пределах санкции ст. 14.26. КоАП РФ с конфискацией предмета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Артыкова А.Р. 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тыкова Артура Руслановича признать виновным в совершении правонарушения, предусмотренного ст. 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ух тысяч) рублей с конфискацией черного металлолома.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426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426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0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0990AE3F314859221B4F4211599DDB2372D90A8DB751A8FA00965DE1B59F1253D7BDEF572925B278E97A91B34DA9FE4336BB5BA4C1S4i8P" TargetMode="External"/><Relationship Id="rId3" Type="http://schemas.openxmlformats.org/officeDocument/2006/relationships/hyperlink" Target="consultantplus://offline/ref=F80990AE3F314859221B4F4211599DDB2372D90A8DB751A8FA00965DE1B59F1253D7BDEF572B27B278E97A91B34DA9FE4336BB5BA4C1S4i8P" TargetMode="External"/><Relationship Id="rId4" Type="http://schemas.openxmlformats.org/officeDocument/2006/relationships/hyperlink" Target="consultantplus://offline/ref=F80990AE3F314859221B4F4211599DDB2372D90A8DB751A8FA00965DE1B59F1253D7BDE6512D26B92FB36A95FA19A3E14528A459BAC14811S9i2P" TargetMode="External"/><Relationship Id="rId5" Type="http://schemas.openxmlformats.org/officeDocument/2006/relationships/hyperlink" Target="consultantplus://offline/ref=F80990AE3F314859221B4F4211599DDB2372D90A8DB751A8FA00965DE1B59F1253D7BDE6512D25B824B36A95FA19A3E14528A459BAC14811S9i2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