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321/18/2021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ноября 2021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етра Григорь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.Г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декларацию по налогу на добычу полезных ископаемых з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054)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о телекоммуникационным каналам связи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25 ноября 2021 года </w:t>
      </w: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 xml:space="preserve">по вызову мирового судьи на рассмотрение дела об административном правонарушении не явился, о дате,  времени и месте рассмотрения дела извещался надлежаще, о чем свидетельствует почтовое уведомление о вручении судебной повестки. При этом о причинах своей неявки </w:t>
      </w:r>
      <w:r>
        <w:rPr>
          <w:sz w:val="28"/>
          <w:szCs w:val="28"/>
          <w:lang w:val="ru-RU"/>
        </w:rPr>
        <w:t xml:space="preserve">Сухолейстер П.Г. мировому судье не сообщил, </w:t>
      </w:r>
      <w:r>
        <w:rPr>
          <w:color w:val="000000"/>
          <w:sz w:val="28"/>
          <w:szCs w:val="28"/>
          <w:lang w:val="ru-RU"/>
        </w:rPr>
        <w:t>ходатайств об отложении рассмотрения дела не подавал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</w:t>
      </w: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 xml:space="preserve">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уплачивать законно установленные налоги, </w:t>
      </w:r>
      <w:r>
        <w:rPr>
          <w:sz w:val="28"/>
          <w:szCs w:val="28"/>
          <w:lang w:val="ru-RU"/>
        </w:rPr>
        <w:t xml:space="preserve">сборы и нести иные обязанности, установленные законодательством Российской Федерации о налогах и сборах, установлена </w:t>
      </w:r>
      <w:r>
        <w:rPr>
          <w:color w:val="000000"/>
          <w:sz w:val="28"/>
          <w:szCs w:val="28"/>
          <w:lang w:val="ru-RU"/>
        </w:rPr>
        <w:t>ст. 23 НК РФ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ункту 1 ст. 245 НК РФ о</w:t>
      </w:r>
      <w:r>
        <w:rPr>
          <w:color w:val="000000"/>
          <w:sz w:val="28"/>
          <w:szCs w:val="28"/>
        </w:rPr>
        <w:t>бязанность представления налоговой декларации у налогоплательщиков возникает начиная с того налогового периода, в котором начата фактическая добыча полезных ископаемых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логовая декларация представляется налогоплательщиком в налоговые органы по месту нахождения (месту жительства) налогоплательщик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нктом 2 ст. 345 НК РФ  предусмотрено, что налогоплательщики обязаны предоставить налоговую декларацию по налогу на добычу полезных ископаемых </w:t>
      </w:r>
      <w:r>
        <w:rPr>
          <w:color w:val="000000"/>
          <w:sz w:val="28"/>
          <w:szCs w:val="28"/>
        </w:rPr>
        <w:t>не позднее последнего числа месяц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341 НК РФ налоговым периодом признается календарный месяц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ычу полезных ископаемых з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054) Сухолейстер П.Г.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Сухолейстер П.Г.,</w:t>
      </w:r>
      <w:r>
        <w:rPr>
          <w:color w:val="000000"/>
          <w:sz w:val="28"/>
          <w:szCs w:val="28"/>
          <w:lang w:val="ru-RU"/>
        </w:rPr>
        <w:t xml:space="preserve">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 xml:space="preserve">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3);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ычу полезных ископаемых з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054)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ированной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7)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 (л.д. 8)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ычу полезных ископаемых з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054) (л.д. 11-12)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рассмотрения материалов налоговой проверк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6)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о привлечении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налоговой ответственности за несвоевременное предоставление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ычу полезных ископаемых з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8-19);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Сухолейстер П.Г.</w:t>
      </w:r>
      <w:r>
        <w:rPr>
          <w:color w:val="000000"/>
          <w:sz w:val="28"/>
          <w:szCs w:val="28"/>
          <w:lang w:val="ru-RU"/>
        </w:rPr>
        <w:t xml:space="preserve"> (л.д. 21-23)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рушений порядка привлечения Сухолейстер П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мировым судьей не установлено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Обстоятельства, смягчающие административную ответственность Сухолейстер П.Г., отсутствуют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Сухолейстер П.Г. в силу п.2 ч.1 ст. 4.3 КоАП РФ, мировым судьей признается повторное совершение последним однородного административного правонарушения в период, когда Сухолейстер П.Г. считалась подвергнутым административному наказанию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Так, постановлением мирового судь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ухолейстер П.Г. признан виновным в совершении правонарушения, предусмотренного ч.1 ст. 15.5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 в законную сил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и на момент совершения вменяемого правонарушения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Сухолейстер П.Г. являлся лицом, подвергнутым административному наказанию в соответствии со ст. 4.6 КоАП РФ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 xml:space="preserve">КоАП РФ, и считает необходимым назначить </w:t>
      </w: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>наказание в виде штрафа, установленного в пределах санкции ст. 15.5 КоАП РФ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для применения положения ст. 4.1.1 КоАП РФ, а также для признания деяния малозначительным, не установлено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Сухолейстер П.Г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етра Григор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560" w:right="9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