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22/18/2019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октябр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Улановского Р.В., потерпевшего – Овчарова     А.О.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лановского Романа Валерьевича, /данные изъяты/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ановский Р.В., управляя транспортным средством марк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 регистрационный номерной знак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в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на ул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являясь участником дорожного транспортного происшествия, в нарушение п.2.5 Правил дорожного движения оставил место дорожно-транспортного происшествия. При этом в действиях Улановского Р.В. отсутствуют  </w:t>
      </w:r>
      <w:r>
        <w:rPr>
          <w:color w:val="000000"/>
          <w:sz w:val="28"/>
          <w:szCs w:val="28"/>
          <w:lang w:val="ru-RU"/>
        </w:rPr>
        <w:t xml:space="preserve">признак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ановский Р.В. при рассмотрении данного дела мировым судьей 21 октября   2019 года свою вину в совершении вменяем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рпевший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в ходе рассмотрения дела показал, что ночью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 услышал, как во дворе дом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по </w:t>
      </w:r>
      <w:r>
        <w:rPr>
          <w:color w:val="000000"/>
          <w:sz w:val="28"/>
          <w:szCs w:val="28"/>
          <w:lang w:val="ru-RU"/>
        </w:rPr>
        <w:t xml:space="preserve">ул. /данные изъяты/сработала  сигнализация его транспортного средства, когда он вышел на улицу, то обнаружил повреждения на принадлежащем ему транспортном средстве марки BMW, государственный регистрационный знак /данные изъяты/. После этого он позвонил в полицию и сообщил о дорожно-транспортном происшествии.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отерпевший /данные изъяты/ в судебное заседание не явился, о дате, времени и месте рассмотрения дела извещался телефонограммой, не возражал против рассмотрения дела в свое отсутствие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объяснения потерпевшего /данные изъяты/, исследовав материалы дела,  мировой судья приходит к выводу о виновности Улановского Р.В. в совершении правонарушения, предусмотренного ч.2 ст. 12.27 КоАП РФ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. 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10.12.1995 № 196-ФЗ «О безопасности дорожного движения»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огичные положения закреплены в пункте 1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– Правила дорожного движения)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действиям водителя, образующим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2.27</w:t>
        </w:r>
      </w:hyperlink>
      <w:r>
        <w:rPr>
          <w:color w:val="000000"/>
          <w:sz w:val="28"/>
          <w:szCs w:val="28"/>
          <w:lang w:val="ru-RU"/>
        </w:rPr>
        <w:t xml:space="preserve"> КоАП РФ, в частности, относятся невыполнение предусмотренно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ом 2.5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обязанности после дорожно-транспортного происшествия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2.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7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7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В нарушение указанных пунктов Правил дорожного движения Улановский Р.В., управляя транспортным средство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  в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по ул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допустил наезд на припаркованный автомобиль </w:t>
      </w:r>
      <w:r>
        <w:rPr>
          <w:color w:val="000000"/>
          <w:sz w:val="28"/>
          <w:szCs w:val="28"/>
          <w:lang w:val="ru-RU"/>
        </w:rPr>
        <w:t xml:space="preserve">марки BMW, государственный регистрационный знак /данные изъяты/, принадлежащий /данные изъяты/, а также на припаркованный автомобиль марки  «Kia» модели «Rio», государственный регистрационный знак /данные изъяты/, принадлежащий /данные изъяты/, </w:t>
      </w:r>
      <w:r>
        <w:rPr>
          <w:sz w:val="28"/>
          <w:szCs w:val="28"/>
          <w:lang w:val="ru-RU"/>
        </w:rPr>
        <w:t>оставив место ДТП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Указанные обстоятельства и виновность по ч.2 ст. 12.27 КоАП РФ, помимо признания вины самим Улановским Р.В., также подтверждаются </w:t>
      </w:r>
      <w:r>
        <w:rPr>
          <w:color w:val="000000"/>
          <w:sz w:val="28"/>
          <w:szCs w:val="28"/>
          <w:lang w:val="ru-RU"/>
        </w:rPr>
        <w:t xml:space="preserve"> исследованными </w:t>
      </w:r>
      <w:r>
        <w:rPr>
          <w:sz w:val="28"/>
          <w:szCs w:val="28"/>
          <w:lang w:val="ru-RU"/>
        </w:rPr>
        <w:t xml:space="preserve"> по делу доказательствами, а именно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по ч.2 ст.12.27 КоАП РФ, который составлен компетентным лицом в соответствие с требованиями ст.28.2 КоАП РФ (л.д. 1), схемой места ДТП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 (л.д. 3), определением об отказе в возбуждении дела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11); приложениями к определению о причиненных повреждениях транспортным средствам в результате ДТП (л.д. 4,5 ); фототаблицей места ДТП (л.д. 7), письменными объяснениями Улановского Р.В., а также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>/данные изъяты/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Оценив добытые доказательства, мировой судья приходит к выводу о виновности Улановского Р.В. в совершении вменяемого ему административного правонарушения, предусмотренного ч.2 ст.12.27 КоАП РФ, а именно</w:t>
      </w:r>
      <w:r>
        <w:rPr>
          <w:color w:val="000000"/>
          <w:sz w:val="28"/>
          <w:szCs w:val="28"/>
          <w:lang w:val="ru-RU"/>
        </w:rPr>
        <w:t xml:space="preserve">: оставление водителем в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 степень его общественной опасности, личность виновного, его имущественное и семейное положение, состояние здоровья, отношение к содеянному, наличие смягчающих ответственность обстоятельств и отсутствие обстоятельств, отягчающих административную ответственность и считает необходимым назначить ему административное наказание в виде лишения права управления транспортными средствами на срок, установленный в пределах санкции ч.2 ст. 12.27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ответственность Улановского Р.В., являются признание им вины и искреннее раскаяние в содеянном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</w:t>
      </w:r>
      <w:r>
        <w:rPr>
          <w:color w:val="000000"/>
          <w:sz w:val="28"/>
          <w:szCs w:val="28"/>
          <w:lang w:val="ru-RU"/>
        </w:rPr>
        <w:t xml:space="preserve"> а также для назначения более строгого вида наказания, предусмотренного санкцией ч.2 ст. 12.27 КоАП РФ,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Улановского Р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лановского Романа Валер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8"/>
          <w:szCs w:val="28"/>
          <w:lang w:val="ru-RU"/>
        </w:rPr>
        <w:t xml:space="preserve">лишения права управления транспортными средствами на срок 1 (один) год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923" w:leader="none"/>
        </w:tabs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2A39F23FEBDC349C6079D56D06F089B735FF2EC67C97FECC98F920B906CF5FC19197A379E7E69052F634BD1C3E0ES5O0I" TargetMode="External"/><Relationship Id="rId3" Type="http://schemas.openxmlformats.org/officeDocument/2006/relationships/hyperlink" Target="consultantplus://offline/ref=CA3FF3376DDBAB44728A08E2D6ABE44660B44BBFF946C4E9B7D9C64670A59428AEEA6D4C7F7379AD991DADC5C73C3CE2D869C28A1E15E2C2s1R1I" TargetMode="External"/><Relationship Id="rId4" Type="http://schemas.openxmlformats.org/officeDocument/2006/relationships/hyperlink" Target="consultantplus://offline/ref=CA3FF3376DDBAB44728A08E2D6ABE44660B44ABDF549C4E9B7D9C64670A59428AEEA6D4E7E7B72FCCD52AC99826A2FE3D869C08901s1RE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