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322/18/202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ноябр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етра Григор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Сухолейстер П.Г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налогу на добавленную стоимость (НДС)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 телекоммуникационным каналам связи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9 ноября 2021 года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 времени и месте рассмотрения дела извещался надлежаще, о чем свидетельствует почтовое уведомление о вручении судебной повестки. При этом о причинах своей неявки </w:t>
      </w:r>
      <w:r>
        <w:rPr>
          <w:sz w:val="28"/>
          <w:szCs w:val="28"/>
          <w:lang w:val="ru-RU"/>
        </w:rPr>
        <w:t xml:space="preserve">Сухолейстер П.Г. мировому судье не сообщил, </w:t>
      </w:r>
      <w:r>
        <w:rPr>
          <w:color w:val="000000"/>
          <w:sz w:val="28"/>
          <w:szCs w:val="28"/>
          <w:lang w:val="ru-RU"/>
        </w:rPr>
        <w:t>ходатайств об отложении рассмотрения дела не подава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 xml:space="preserve">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уплачивать законно установленные налоги, </w:t>
      </w:r>
      <w:r>
        <w:rPr>
          <w:sz w:val="28"/>
          <w:szCs w:val="28"/>
          <w:lang w:val="ru-RU"/>
        </w:rPr>
        <w:t xml:space="preserve">сборы и нести иные обязанности, установленные законодательством Российской Федерации о налогах и сборах, установлена </w:t>
      </w:r>
      <w:r>
        <w:rPr>
          <w:color w:val="000000"/>
          <w:sz w:val="28"/>
          <w:szCs w:val="28"/>
          <w:lang w:val="ru-RU"/>
        </w:rPr>
        <w:t>ст. 23 НК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(форма по КНД 1151001)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енеральным директором которого является Сухолейстер П.Г., </w:t>
      </w:r>
      <w:r>
        <w:rPr>
          <w:color w:val="000000"/>
          <w:sz w:val="28"/>
          <w:szCs w:val="28"/>
          <w:lang w:val="ru-RU"/>
        </w:rPr>
        <w:t>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Сухолейстер П.Г.,</w:t>
      </w:r>
      <w:r>
        <w:rPr>
          <w:color w:val="000000"/>
          <w:sz w:val="28"/>
          <w:szCs w:val="28"/>
          <w:lang w:val="ru-RU"/>
        </w:rPr>
        <w:t xml:space="preserve">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 xml:space="preserve">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01) (л.д. 6-8)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9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0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Сухолейстер П.Г.</w:t>
      </w:r>
      <w:r>
        <w:rPr>
          <w:color w:val="000000"/>
          <w:sz w:val="28"/>
          <w:szCs w:val="28"/>
          <w:lang w:val="ru-RU"/>
        </w:rPr>
        <w:t xml:space="preserve"> (л.д. 11-15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й порядка привлечения Сухолейстер П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мировым судьей не установлено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бстоятельства, смягчающие административную ответственность Сухолейстер П.Г., отсутствуют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Сухолейстер П.Г. в силу п.2 ч.1 ст. 4.3 КоАП РФ, мировым судьей признается повторное совершение последним однородного административного правонарушения в период, когда Сухолейстер П.Г. считалась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ухолейстер П.Г. признан виновным в совершении правонарушения, предусмотренного ст. 15.5 КоАП РФ и ему назначено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постановление вступило  в законную силу и на момент совершения вменяемого правонарушения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, Сухолейстер П.Г. являлся лицом, подвергнутым административному наказанию в соответствии со ст. 4.6 КоАП РФ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>наказание в виде штрафа, установленного в пределах санкции ст. 15.5 КоАП РФ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Сухолейстер П.Г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етра Григор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99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