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2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сен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Метикидис Ильи Ивановича, &lt;данные изъяты&gt;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икидис И.И., являясь &lt;данные изъяты&gt;, расположенного по адресу: &lt;данные изъяты&gt;, 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7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6 октября 2017 года. Фактически сведения предоставлены 05 декабр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6 сентября 2018 года Метикидис И.И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&lt;данные изъяты&gt;а также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Метикидис И.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Метикидис И.И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икидис Илью Иван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