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23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8 декабря 2022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с участием лица, в отношении которого ведется производство по делу об административном правонарушении – Зворыгина К.В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ворыгина Константина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1 ст. 20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Зворыгин К.В. не выполнил</w:t>
      </w:r>
      <w:r>
        <w:rPr>
          <w:sz w:val="28"/>
          <w:szCs w:val="28"/>
          <w:lang w:val="ru-RU"/>
        </w:rPr>
        <w:t xml:space="preserve"> установленные федеральными законами и иными нормативными правовыми актами Российской Федерации специальных условий (правил) использования средств индивидуальной защиты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Зворыгин К.В., находясь в должност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не обеспечил своевременную замену средств индивидуальной защиты, срок годности которых истек; не обеспечил помещение хранения средств индивидуальной защиты порогом для предохранения от затекания поверхностных вод, которые должны быть выше уровня отмостки и иметь защитные легкосъемные козырьки от проникновения грызунов; не обеспечил специализированные складские помещения (места хранения) аварийным освещением, естественной или приточной вентиляцией, а также нумерацией по порядку штабелей. 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ворыгин К.В. при рассмотрении данного дела мировым судьей свою вину в совершении вменяемого правонарушения не признал в полном объеме, обосновывая свою позицию тем, чт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е отнесено к перечню организаций, продолжающих работу в военное время, следовательно, у Министерства отсутствует обязанность иметь в наличии  средства индивидуальной защиты в виде противогазов, равно как и отсутствует обязанность проводить лабораторные испытания и осуществлять их своевременную замену, в связи с чем полагал, что в его действиях отсутствует состав административного правонарушения, предусмотренного </w:t>
      </w:r>
      <w:r>
        <w:rPr>
          <w:color w:val="000000"/>
          <w:sz w:val="28"/>
          <w:szCs w:val="28"/>
          <w:lang w:val="ru-RU"/>
        </w:rPr>
        <w:t>ч.1 ст. 20.7 Кодекса Российской Федерации об административных правонарушениях, а дело подлежит прекращению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Зворыгина К.В., опросив свидете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следовав материалы дела и представленные документы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дачи, правовые основы их осуществления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в области гражданской обороны определены Федеральным законом от 12.02.1998 №28-ФЗ «О гражданской оборо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ч.1 ст.8 вышеуказанного Федерального закона определены полномочия о</w:t>
      </w:r>
      <w:r>
        <w:rPr>
          <w:sz w:val="28"/>
          <w:szCs w:val="28"/>
          <w:lang w:val="ru-RU"/>
        </w:rPr>
        <w:t>рганов государственной власти субъектов Российской Федерации, которые: организуют проведение мероприятий по гражданской обороне, разрабатывают и реализовывают планы гражданской обороны и защиты населения; в пределах своих полномочий создают и поддерживают в состоянии готовности силы и средства гражданской обороны; организуют подготовку населения в области гражданской обороны; 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 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 планируют мероприятия по поддержанию устойчивого функционирования организаций в военное время; создают и содержат в целях гражданской обороны запасы материально-технических, продовольственных, медицинских и иных средств; 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 определяют перечень организаций, обеспечивающих выполнение мероприятий регионального уровня по гражданской обор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одготовки к ведению и ведения гражданской обороны в Российской Федерации, а также основные мероприятия по гражданской обороне определен Положением о гражданской обороне в Российской Федерации, утвержденным постановлением Правительства РФ от 26.11.2007 №804 (далее – Положение №80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0 Положения №804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 строительство,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 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 подготовка в мирное время и строительство при приведении гражданской обороны в готовность к ее ведению и в ходе ее ведения в военное время быстровозводимых защитных сооружений гражданской обороны с упрощенным внутренним оборудованием и укрытий простейшего типа; обеспечение укрытия населения в защитных сооружениях гражданской обороны, в заглубленных помещениях и других сооружениях подземного пространства; накопление, хранение, освежение и использование по предназначению средств индивидуальной защиты населения; обеспечение выдачи населению средств индивидуальной защиты и предоставления средств коллективной защиты в установленные сроки; приспособление в мирное время метрополитенов для укрытия населения с учетом опасностей мирного и военного времени, наличия защитных сооружений гражданской обороны и планируемых мероприятий по гражданской обороне и защите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определен Положением о накоплении, хранении и использовании в целях гражданской обороны запасов материально-технических, продовольственных, медицинских и иных средств, утвержденным постановлением Правительства РФ от 27.04.2000 №379 (далее – Положение №37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3 Положения №379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,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ы медицинских средств включают в себя лекарственные препараты, медицинские изде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использования и содержания средств индивидуальной защиты органов дыхания определен Правилами использования и содержания средств индивидуальной защиты, приборов радиационной, химической разведки и контроля, утвержденных приказом МЧС России от 27.05.2003 №285 (далее – Правила №285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.8.3. Правил №285 установлено, что вокруг специализированных складских помещениях (местах хранения) оборудуются бетонные или асфальтовые отмостки. Пороги наружных ворот хранилищ для предохранения от затекания поверхностных вод должны быть выше уровня отмостки и иметь защитные легкосъемные козырьки от проникновения грызу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Окна должны быть застеклены, иметь форточки и защитные металлические решетки (сетки), стекла окон окрашены с внутренней стороны в белый цвет для защиты имущества от солнечной радиации. В специализированных складских помещениях (местах хранения) должно быть электрическое рабочее и аварийное освещение. При отсутствии электросети используются аккумуляторные электрические фонари. Использование в помещениях осветительных приборов с открытым пламенем, а также применение горючих веществ запрещается (пункт 2.8.4. Правил №28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пециализированных складских помещениях (местах хранения) должна быть естественная или приточная вентиляция. Требования к виду и схеме вентиляции определяются с учетом хранимых средств радиационной и химической защиты, вместимости и планировки хранилищ. Полуподземные и подземные хранилища, не имеющие устройств для сквозного проветривания, должны быть оборудованы искусственной вентиляцией, снабженной запорными устройствами (пункт 2.8.5. Правил №28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у 2.9.3. Правил №285 в каждом специализированном складском помещении (месте хранения) штабеля нумеруются по порядку. Номер штабеля обозначается на квадрате из фанеры или картона размером 20 x 20 см цифрами черного цвета на белом фоне. Высота цифр - 10 см, ширина шрифта - 1,5 см. На середине каждого штабеля со стороны центрального прохода на высоте 1,8 м от пола должна быть прикреплена табличка с номером штабеля, а ниже на высоте 30 см прикрепляется стеллажный ярлык по установленной форме. Между штабелями, а также между стенами специализированного складского помещения (места хранения) и штабелями должны оставаться проходы шириной не менее 0,6 м в зависимости от размеров та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пециализированном складском помещении (месте хранения) должен оставаться центральный или боковой проход шириной не менее 2 м, позволяющий проезд средствам механизации погрузочно-разгрузочных работ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19 Федерального закона от 12.02.1998 №28-ФЗ «О гражданской обороне»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и следует из материалов дела об административном правонарушении, Зворыгин К.В. занимает должност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Зворыгин К.В. выполняет свои должностные обязанности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прика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«О создании пункта выдачи средств индивидуальной защиты в Министерстве труда и социальной защиты Республики Крым» и приложением №1 к данному приказу Зворыгин К.В. включен в персональный состав пункта выдачи средств индивидуальной защиты  и назначен на должность начальника пункта (л.д. 24-25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ункциональными обязанностями начальника пункта выдачи средств индивидуальной защиты, последний совместно с личным составом обязан, в том числе: постоянно руководить работой звеньев пункта выдачи, организовывать техническую проверку и подготовку противогазов, вести контроль за учетом выдаваемых средств защиты.   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ым судьей также установлено, что на основании п.3 ч.1 ст. 57 Федерального закона от 31.07.2020 №248-ФЗ «О государственном контроле (надзоре) и муниципальном контроле в Российской Федерации» ст. 63 </w:t>
      </w:r>
      <w:r>
        <w:rPr>
          <w:sz w:val="28"/>
          <w:szCs w:val="28"/>
          <w:lang w:val="ru-RU"/>
        </w:rPr>
        <w:t xml:space="preserve">Федерального закона от 21.12.2021 №414-ФЗ «Об общих принципах организации публичной власти в субъектах Российской Федерации» </w:t>
      </w:r>
      <w:r>
        <w:rPr>
          <w:color w:val="000000"/>
          <w:sz w:val="28"/>
          <w:szCs w:val="28"/>
          <w:lang w:val="ru-RU"/>
        </w:rPr>
        <w:t xml:space="preserve">и Поручения Заместителя Председателя Правительства Российской Федерации – Руководителя Аппара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12 октября 2022 года №ДГ-П4-17220, заместителем начальника ГУ – начальника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издано распоряжение от 02 ноября 2022 года №19-ГО о проведении внеплановой проверки органа государственной власти –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6-7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указанного распоряжения инспектором отдела организации надзорных и профилактических мероприятий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проведена проверка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ходе которой  установлено, что юридическим лицом не обеспечена своевременная  замена средств индивидуальной защиты, срок годности которых истек; помещение хранения средств индивидуальной защиты не обеспечено порогом для предохранения от затекания поверхностных вод, которые должны быть выше уровня отмостки и иметь защитные легкосъемные козырьки от проникновения грызунов; не обеспечено специализированные складские помещения (места хранения) аварийным освещением, естественной или приточной вентиляцией, а также нумерацией по порядку штабел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результатам проведенной проверки инспектором отдела организации надзорных и профилактических мероприятий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в присутствии Зворыгина К.В. составлен акт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л.д. 8-9)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явленные должностным лицом в ходе проверки нарушения послужили основанием для составления в отношении Зворыгина К.В. протокола об административном правонарушении.    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Зворыгина К.В., как должностного лица, уполномоченного на решение задач в области гражданской обороны, образуют состав административного правонарушения, предусмотренного ч.1 ст. 20.7 КоАП РФ, а именно: н</w:t>
      </w:r>
      <w:r>
        <w:rPr>
          <w:sz w:val="28"/>
          <w:szCs w:val="28"/>
          <w:lang w:val="ru-RU"/>
        </w:rPr>
        <w:t>евыполнение установленных федеральными законами и иными нормативными правовыми актами Российской Федерации специальных условий (правил) использования средств индивидуальной защиты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Зворыгина К.В., в совершении указанного правонарушения 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 в присутствии лица, в отношении которого ведется производство по делу об административном правонарушении (л.д. 4-5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споряжением заместителем начальника ГУ – начальника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оведении внеплановой проверк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6-7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актом выездн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отношении 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ходе которой выявлены нарушения </w:t>
      </w:r>
      <w:r>
        <w:rPr>
          <w:sz w:val="28"/>
          <w:szCs w:val="28"/>
          <w:lang w:val="ru-RU"/>
        </w:rPr>
        <w:t>специальных условий (правил) использования средств индивидуальной защиты (л.д.8-9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копией прика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б организации и ведении гражданской обороны с приложениями к нему (л.д. 13-21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копией прика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создании комиссии по гражданской обороне с приложением к нему (л.д. 22-23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копией прика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создании пункта выдачи средств индивидуальной защиты с приложениями к нему (л.д. 24-2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оказаниями опрошенного в ходе рассмотрения дела в качестве свидетеля инспектора отдела организации надзорных и профилактических мероприятий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казавшего, что, несмотря на то обстоятельство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е входит в перечень исполнительных органов Республики Крым, обеспечивающих создание в Республике Крым запасов материально-технических, продовольственных, медицинских и иных средств, предназначенных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, однако принятие указанным Министерством на баланс средств индивидуальной защиты обязывало последнее к выполнению установленных федеральными законами и иными нормативными правовыми актами Российской Федерации специальных условий (правил) использования средств индивидуальной защиты. При этом свидетель показал, что совершенное Зворыгиным К.В. правонарушение не повлекло причинения вреда или угрозы причинения вреда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Зворыгина К.В. мировым судьей не установлено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роверяя доводы Зворыгина К.В. относительно отсутствия в его действиях состава вмененного административного правонарушения,  мировой судья находит их несостоятельными, поскольку наличие на балансе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язывало последнее к </w:t>
      </w:r>
      <w:r>
        <w:rPr>
          <w:color w:val="000000"/>
          <w:sz w:val="28"/>
          <w:szCs w:val="28"/>
          <w:lang w:val="ru-RU"/>
        </w:rPr>
        <w:t xml:space="preserve">выполнению </w:t>
      </w:r>
      <w:r>
        <w:rPr>
          <w:sz w:val="28"/>
          <w:szCs w:val="28"/>
          <w:lang w:val="ru-RU"/>
        </w:rPr>
        <w:t>установленных федеральными законами и иными нормативными правовыми актами Российской Федерации специальных условий (правил) использования средств индивидуальной защиты, чего сделано не было, что подтвердил и опрошенный в ходе рассмотрения дела свидетель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сам Зворыгин К.В. не оспаривал факта нахождения на баланс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средств индивидуальной защиты и необеспечения условий их использования и хранения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, Зворыгина К.В. не установлены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, возникающие в области гражданской обороны, степень его общественной опасности, личность виновной, ее отношение к содеянному, а также отсутствие обстоятельств, в соответствие со ст.ст. 4.2, 4.3 КоАП РФ, смягчающих и отягчающих  административную ответственность и считает необходимым назначить ему минимальное наказание, установленное санкцией ч.1 ст. 20.7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  <w:lang w:val="ru-RU"/>
        </w:rPr>
        <w:t xml:space="preserve">ранее Зворыгин К.В. к административной ответственности за аналогичные правонарушения, предусмотренные Главой 20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учитывая при этом отсутствие 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бязанности по приобретению средств индивидуальной защиты, </w:t>
      </w:r>
      <w:r>
        <w:rPr>
          <w:bCs/>
          <w:color w:val="000000"/>
          <w:sz w:val="28"/>
          <w:szCs w:val="28"/>
          <w:lang w:val="ru-RU"/>
        </w:rPr>
        <w:t>в силу п.3 ст.3.4 КоАП РФ назначенное Зворыгину К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Зворыгина К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ворыгина Константина Владимировича признать виновны в совершении правонарушения, предусмотренного ч.1 ст. 20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нить Зворыгину Константину Владимировичу наказание в виде административного штрафа на предупреждение  в соответствии со ст. 4.1.1 Кодекса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26 декабря 2022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559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