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24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сен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Политова Александра Василь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ов А.В., являясь должностным лицом – &lt;данные изъяты&gt; не предоставила  налоговому органу – ИФНС России по г. Симферополю в установленный законодательством о налогах и сборах срок налоговый расчет суммы налога на доходы физических лиц, исчисленных и удержанных налоговым агентом (форма 6-НДФЛ) за 9 месяцев 2017 (форма по КНД 1151099). Предельный срок предоставления отчетности – 31 октября 2017 года, фактически документы предоставлены 06 апреля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олитов А.В. по вызову мирового судьи на рассмотрение дела об административном правонарушении не явился, о времени и месте рассмотрения дела извещался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итова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Политовым А.В. сведений, необходимых для осуществления налогового контроля, а также выпиской из ЕГРЮЛ от &lt;данные изъяты&gt;, в которой указаны сведения, подтверждающие полномочия Политова А.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й период</w:t>
        </w:r>
      </w:hyperlink>
      <w:r>
        <w:rPr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</w:t>
        </w:r>
      </w:hyperlink>
      <w:r>
        <w:rPr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Политовым А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Политова А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олитова А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ова Александра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42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