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24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ноября 2021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заревич Инны Геннадье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заревич И.Г., являяс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налоговую декларацию по налогу на добавленную стоимость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– не поздне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ноября 2021 года Назаревич И.Г. по вызову мирового судьи на рассмотрение дела об административном правонарушении не явилась, о дате,  времени и месте рассмотрения дела извещалась надлежаще, в материалах дела имеется конверт с судебной повесткой, направленный Назаревич И.Г. по зарегистрированному месту жительства (/данные изъяты/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Назаревич И.Г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(форма по КНД 1151001) Назаревич И.Г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Назаревич И.Г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Назаревич И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3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Назаревич И.Г. (л.д. 11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Назаревич И.Г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Назаревич И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аревич Инну Геннадье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