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324/18/2022</w:t>
      </w:r>
    </w:p>
    <w:p>
      <w:pPr>
        <w:pStyle w:val="Normal"/>
        <w:numPr>
          <w:ilvl w:val="0"/>
          <w:numId w:val="0"/>
        </w:numPr>
        <w:ind w:right="-3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3" w:firstLine="709"/>
        <w:outlineLvl w:val="0"/>
        <w:rPr/>
      </w:pPr>
      <w:r>
        <w:rPr>
          <w:color w:val="000000"/>
          <w:sz w:val="28"/>
          <w:szCs w:val="28"/>
          <w:lang w:val="ru-RU"/>
        </w:rPr>
        <w:t>15 декабря 2022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с участием лица, в отношении которого ведется производство по делу об административном правонарушении – Блохина Д.О.,  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Блохина Дмитрия Олег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-3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лохин Д.О., управляя транспортным средством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запах алкоголя изо рта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Блохина Д.О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лохин Д.О. при рассмотрении данного дела мировым судьей свою вину в совершении вменяемого правонарушения признал в полном объеме, в содеянном искренне раскаялс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бъяснения Блохина Д.О., и</w:t>
      </w:r>
      <w:r>
        <w:rPr>
          <w:color w:val="000000"/>
          <w:sz w:val="28"/>
          <w:szCs w:val="28"/>
          <w:lang w:val="ru-RU"/>
        </w:rPr>
        <w:t xml:space="preserve">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Блохина Д.О. </w:t>
      </w:r>
      <w:r>
        <w:rPr>
          <w:sz w:val="28"/>
          <w:szCs w:val="28"/>
          <w:lang w:val="ru-RU"/>
        </w:rPr>
        <w:t>в совершении вменяемого ему правонарушения</w:t>
      </w:r>
      <w:r>
        <w:rPr>
          <w:color w:val="000000"/>
          <w:sz w:val="28"/>
          <w:szCs w:val="28"/>
          <w:lang w:val="ru-RU"/>
        </w:rPr>
        <w:t>,  исходя из следующего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вые основы обеспечения безопасности дорожного движения на территории Российской Федерации определены 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 и установлено мировым судьей в ходе его рассмотрения, основанием полагать, что водитель Блохин Д.О.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правлял транспортным средством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ясь в состоянии опьянения, послужило наличие выявленного у него сотрудником ГИБДД признака опьянения в виде запаха алкоголя изо рта, что согласуется с пунктом 3 Правил и отражено в протоколе об отстранении от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вышеназванного признака опьянения должностным лицом ГИБДД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Блохину Д.О.  было предложено пройти освидетельствование на состояние алкогольного опьянения с помощью специального технического средства – алкотектора «Юпитер» (заводской номер прибора – 012432, дата поверки 22.11.2022 года), по результатам которого установлено состояние алкогольного  опьянения.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/>
      </w:pPr>
      <w:r>
        <w:rPr>
          <w:color w:val="000000"/>
          <w:sz w:val="28"/>
          <w:szCs w:val="28"/>
          <w:lang w:val="ru-RU"/>
        </w:rPr>
        <w:t>Указанное свидетельствует о том, что Блохин Д.О. управлял транспортным средством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/>
      </w:pPr>
      <w:r>
        <w:rPr>
          <w:color w:val="000000"/>
          <w:sz w:val="28"/>
          <w:szCs w:val="28"/>
          <w:lang w:val="ru-RU"/>
        </w:rPr>
        <w:t>Вина Блохина Д.О. в совершении вменяемого правонарушения, помимо признательных объяснений последнего, также подтверждается установленными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ч.1 ст.12.8 КоАП РФ, который составлен компетентным лицом в соответствие с требованиями ст.28.2 КоАП РФ в присутствии Блохина Д.О.;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огласно которого Блохин Д.О. был отстранен от управления автомобилем при наличии достаточных оснований полагать, что он находится в состоянии опьянения в связи с выявлением признака опьянения в виде запаха алкоголя изо рта;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зультатами освидетельствования на состояние алкогольного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с помощью алкотектора «Юпитер», согласно которых концентрация алкоголя в выдыхаем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оздухе составила 0,284 мг/л;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свидетельствования на состояние алкогольного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 результатами которого Блохин Д.О. согласился;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задержании транспортного средства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м управлял Блохин Д.О. на момент остановки сотрудниками ГИБДД;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правкой инспектора группы по ИАЗ ОСР ДПС ГИБДД МВД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Блохин Д.О. к административной ответственности по ч.1 ст.12.8, ч.1 ст. 12.26, ч.3 ст. 12.27  КоАП РФ, а также к уголовной ответственности за совершение преступлений, предусмотренных ч.ч. 2,4,6 ст. 264 УК РФ не привлекался;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/>
      </w:pPr>
      <w:r>
        <w:rPr>
          <w:color w:val="000000"/>
          <w:sz w:val="28"/>
          <w:szCs w:val="28"/>
          <w:lang w:val="ru-RU"/>
        </w:rPr>
        <w:t>- просмотренной и исследованной видеозаписью фиксации вменяемого правонарушения;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- рапортом инспектора ГИБДД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в которых последний изложил обстоятельства выявления Блохина Д.О. с признаками опьянения и прохождения процедуры освидетельствования.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Блохина Д.О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Блохину Д.О. в 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Блохина Д.О. образуют состав административного правонарушения, предусмотренного ч.1 ст. 12.8 КоАП РФ, а именно: управление транспортным средств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водителем</w:t>
        </w:r>
      </w:hyperlink>
      <w:r>
        <w:rPr>
          <w:color w:val="000000"/>
          <w:sz w:val="28"/>
          <w:szCs w:val="28"/>
          <w:lang w:val="ru-RU"/>
        </w:rPr>
        <w:t xml:space="preserve">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Блохина Д.О.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являю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 и отсутствие отягчающих административную ответственность обстоятельств в соответствие со ст.ст. 4.2, 43. КоАП РФ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8 КоАП РФ. 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Блохина Д.О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3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</w:t>
      </w:r>
    </w:p>
    <w:p>
      <w:pPr>
        <w:pStyle w:val="Normal"/>
        <w:numPr>
          <w:ilvl w:val="0"/>
          <w:numId w:val="0"/>
        </w:numPr>
        <w:ind w:right="-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лохина Дмитрия Олег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</w:t>
      </w:r>
      <w:r>
        <w:rPr>
          <w:color w:val="000000"/>
          <w:sz w:val="28"/>
          <w:szCs w:val="28"/>
          <w:lang w:val="ru-RU"/>
        </w:rPr>
        <w:t xml:space="preserve">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 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 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tabs>
          <w:tab w:val="clear" w:pos="708"/>
          <w:tab w:val="left" w:pos="567" w:leader="none"/>
        </w:tabs>
        <w:ind w:right="-3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-3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559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A6B4515362BA08B0651F27D88C0C83D8FD896081FDC587658AF9BC7C2F9BEEFEEBD31AF373457a7lFH" TargetMode="External"/><Relationship Id="rId3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4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7" Type="http://schemas.openxmlformats.org/officeDocument/2006/relationships/hyperlink" Target="consultantplus://offline/ref=3DE0B987AFDCA7E9825B9F6B71A43FA020FBDC9784A7D098867B68B184C57C76CDB033837EE07E5F634A9DCEB7BCFC092E01D2774C3A9D4624xCL" TargetMode="External"/><Relationship Id="rId8" Type="http://schemas.openxmlformats.org/officeDocument/2006/relationships/hyperlink" Target="consultantplus://offline/ref=3DE0B987AFDCA7E9825B9F6B71A43FA020FED99885A2D098867B68B184C57C76CDB033837EE37D596C4A9DCEB7BCFC092E01D2774C3A9D4624xC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