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324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23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Денисенко Игоря Александровича, /ДАННЫЕ ИЗЪЯТЫ/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сенко И.А., являясь генеральным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</w:t>
      </w:r>
      <w:r>
        <w:rPr>
          <w:color w:val="000000"/>
          <w:sz w:val="28"/>
          <w:szCs w:val="28"/>
          <w:lang w:val="ru-RU"/>
        </w:rPr>
        <w:t>не представил н</w:t>
      </w:r>
      <w:r>
        <w:rPr>
          <w:sz w:val="28"/>
          <w:szCs w:val="28"/>
          <w:lang w:val="ru-RU"/>
        </w:rPr>
        <w:t xml:space="preserve">алоговому органу – ИФНС России по г. Симферополю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о налогах и сборах срок документы (иные сведения), необходимые для осуществления налогового контроля, </w:t>
      </w:r>
      <w:r>
        <w:rPr>
          <w:color w:val="000000"/>
          <w:sz w:val="28"/>
          <w:szCs w:val="28"/>
        </w:rPr>
        <w:t>по требованию налогового органа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  <w:lang w:val="ru-RU"/>
        </w:rPr>
        <w:t xml:space="preserve">2023 года Денисенко И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, чт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исенко И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93.1 НК РФ установлено право должностного лица налогового органа, проводящего налоговую проверку,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абз. 2 п.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Денисенко И.А., как должностным лицом, в установленные Налоговым кодексом Российской Федерации сроки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Денисенко И.А.</w:t>
      </w:r>
      <w:r>
        <w:rPr>
          <w:bCs/>
          <w:color w:val="000000"/>
          <w:sz w:val="28"/>
          <w:szCs w:val="28"/>
          <w:lang w:val="ru-RU"/>
        </w:rPr>
        <w:t xml:space="preserve">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предоставлении документов (информации) на имя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, подтверждающими факт получения юридическим лицом  требования ИФНС России по г. Симферополю по телекоммуникационным каналам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ручения ИФНС по Советскому району г. Красноярска на имя ИФНС России по г. Симферополю об истребовании документов (информации) у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Денисенко И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Денисенко И.А.</w:t>
      </w:r>
      <w:r>
        <w:rPr>
          <w:bCs/>
          <w:color w:val="000000"/>
          <w:sz w:val="28"/>
          <w:szCs w:val="28"/>
          <w:lang w:val="ru-RU"/>
        </w:rPr>
        <w:t xml:space="preserve">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>Денисенко И.А.</w:t>
      </w:r>
      <w:r>
        <w:rPr>
          <w:bCs/>
          <w:color w:val="000000"/>
          <w:sz w:val="28"/>
          <w:szCs w:val="28"/>
          <w:lang w:val="ru-RU"/>
        </w:rPr>
        <w:t xml:space="preserve"> 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Денисенко И.А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Денисенко И.А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енисенко И.А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енисенко Игоря Александ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567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