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2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7 сен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&lt;данные изъяты&gt; Касьяненко Елены Викторовны,                    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сьяненко Е.В., являясь генеральным директором &lt;данные изъяты&gt;, расположенного по адресу: &lt;данные изъяты&gt;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7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6 октября 2017 года. Фактически сведения предоставлены 07 ноября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7 сентября 2018 года Касьяненко Е.В. по вызову мирового судьи на рассмотрение дела об административном правонарушении не явилась, о времени и месте рассмотрения дела извещалась надлежащим образом. Учитывая, что её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ё вина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извещением по телекоммуникационной связи о доставке в УПФР г. Симферополя сведений от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Касьяненко Е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Касьяненко Е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асьяненко Е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асьяненко Е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сьяненко Елену Виктор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49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