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25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1 декабря 2023 года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мко Сергея Викто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мко С.В., являясь председателем правления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/ДАННЫЕ ИЗЪЯТЫ/), расположенного по адресу: /ДАННЫЕ ИЗЪЯТЫ/, </w:t>
      </w:r>
      <w:r>
        <w:rPr>
          <w:color w:val="000000"/>
          <w:sz w:val="28"/>
          <w:szCs w:val="28"/>
          <w:lang w:val="ru-RU"/>
        </w:rPr>
        <w:t xml:space="preserve">не представил в ИФНС России по г. Симферополю в установленный законодательством о налогах и сборах срок налоговую декларацию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1 декабря 2</w:t>
      </w:r>
      <w:r>
        <w:rPr>
          <w:color w:val="000000"/>
          <w:sz w:val="28"/>
          <w:szCs w:val="28"/>
          <w:lang w:val="ru-RU"/>
        </w:rPr>
        <w:t xml:space="preserve">023 года Шамко С.В. участия в рассмотрении дела не принимал, через канцелярию судебного участка подал письменное заявление о рассмотрении дела в свое отсутствие, признав вину в совершении вменяемого ему правонарушения в полном объеме и ходатайствуя о назначении ему более мягкого наказания в виде предупреждения.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При указанных обстоятельства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 xml:space="preserve"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color w:val="000000"/>
          <w:sz w:val="28"/>
          <w:szCs w:val="28"/>
          <w:lang w:val="ru-RU"/>
        </w:rPr>
        <w:t xml:space="preserve"> – налоговая  декларация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 Шамков С.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Шамко С.В.</w:t>
      </w:r>
      <w:r>
        <w:rPr>
          <w:bCs/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Шамко С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логовой декларацией /ДАННЫЕ ИЗЪЯТЫ/ по налогу на прибыль организаций за 2022 год в электронном виде, которая поступила от /ДАННЫЕ ИЗЪЯТЫ/ </w:t>
      </w: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принята налоговым органом 14 апреля 2023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актом налоговой проверки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/ДАННЫЕ ИЗЪЯТЫ/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налоговой декларации /ДАННЫЕ ИЗЪЯТЫ/ по налогу на прибыль за 2022 год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ИНФС России по г. Симферополю от /ДАННЫЕ ИЗЪЯТЫ/ о привлечении юридического лица –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к ответственности за совершение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2 год (форма по КНД 1151006)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едениями из ЕГРЮЛ о регистрации юридического лица – /ДАННЫЕ ИЗЪЯТЫ/</w:t>
      </w:r>
      <w:r>
        <w:rPr>
          <w:sz w:val="28"/>
          <w:szCs w:val="28"/>
          <w:lang w:val="ru-RU"/>
        </w:rPr>
        <w:t xml:space="preserve">, председателем правления которого значится Шамко С.В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Шамко С.В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Шамко С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  <w:lang w:val="ru-RU"/>
        </w:rPr>
        <w:t xml:space="preserve">Шамко С.В., </w:t>
      </w:r>
      <w:r>
        <w:rPr>
          <w:color w:val="000000"/>
          <w:sz w:val="28"/>
          <w:szCs w:val="28"/>
          <w:lang w:val="ru-RU"/>
        </w:rPr>
        <w:t xml:space="preserve">является полное признание вины и совершение правонарушения впервые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>Шамко С.В.</w:t>
      </w:r>
      <w:r>
        <w:rPr>
          <w:color w:val="000000"/>
          <w:sz w:val="28"/>
          <w:szCs w:val="28"/>
          <w:lang w:val="ru-RU"/>
        </w:rPr>
        <w:t xml:space="preserve">, отсутствуют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ранее не привлекавшего к административной ответственности, его отношение к содеянному, а также наличие обстоятельств, смягчающих административную ответственность и отсутствие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 xml:space="preserve">Шамко С.В. 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Шамко С.В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мко Сергея Викто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