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26/18/201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сентября 2018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об административном правонарушении – Новакова Р.А.,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овакова Ростислава Андреевича,  &lt;данные изъяты&gt;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Новаков Р.А., &lt;данные изъяты&gt;управлял транспортным средством марки &lt;данные изъяты&gt;,  государственный регистрационный номер &lt;данные изъяты&gt;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аков Р.А. при рассмотрении данного дела мировым судьей 10 июля 2018 года свою вину в совершении вменяемого правонарушения признал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ина Новакова Р.А. в совершении данного правонарушения  также подтверждается ус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и средствами от &lt;данные изъяты&gt;, актом освидетельствования  на состояние опьянения от &lt;данные изъяты&gt; и результатами освидетельствования с помощью анализатора паров этанола в выдыхаемом воздухе типа «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  <w:lang w:val="ru-RU"/>
        </w:rPr>
        <w:t xml:space="preserve">лкотектор» в исполнении &lt;данные изъяты&gt;, согласно которых концентрация алкоголя в выдыхаемом Новаковым Р.А. воздухе составила 0,798 мг/л, протоколом о задержании транспортного средства серии &lt;данные изъяты&gt;, видеозаписью фиксации правонарушения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у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требование Новаков Р.А. не выполнил и управлял транспортным средством в состоянии алкогольного опьянения, которое было установлено медицинским освидетельствованием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цедура проведения освидетельствования Новакова Р.А. на состояние опьянения соблюден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 результатами освидетельствования Новаков Р.А. согласилс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действия Новакова Р.А. образуют объективную сторону административного правонарушения, предусмотренного ч.1 ст. 12.8 КоАП РФ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Новакова Р.А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 xml:space="preserve">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высокая степень его общественной опасности, отношение виновного к содеянному, а также отсутствие обстоятельств в  соответствие со ст.ст.  4.2, 4.3 КоАП РФ, смягчающих и отягчающих административную ответственность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административного штрафа с лишением права управления транспортными средствами в пределах санкции ч.1 ст. 12.8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Новакова Р.А. 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овакова Ростислава Андрее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: &lt;данные изъяты&gt;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внутренних дел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ind w:left="-567" w:right="-1" w:firstLine="567"/>
        <w:jc w:val="both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sectPr>
      <w:footerReference w:type="default" r:id="rId5"/>
      <w:type w:val="nextPage"/>
      <w:pgSz w:w="11906" w:h="16838"/>
      <w:pgMar w:left="1701" w:right="851" w:gutter="0" w:header="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7DD40A53DEADC185F6863E13DABA672092CBC58F18BC2278DC9816A94A630AA428D46535FAE9859BPEBC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