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326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1 ноября 2019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лжностного лица – директора Общества с ограниченной ответственностью /данные изъяты/ Якушечкина Александра Валентиновича, /данные изъяты/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Якушечкин А.В., являясь  директором Общества с ограниченной ответственностью /данные изъяты/, расположенного по адресу: /данные изъяты/, </w:t>
      </w:r>
      <w:r>
        <w:rPr>
          <w:sz w:val="28"/>
          <w:szCs w:val="28"/>
          <w:lang w:val="ru-RU"/>
        </w:rPr>
        <w:t xml:space="preserve">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</w:t>
      </w:r>
      <w:r>
        <w:rPr>
          <w:color w:val="000000"/>
          <w:sz w:val="28"/>
          <w:szCs w:val="28"/>
          <w:lang w:val="ru-RU"/>
        </w:rPr>
        <w:t>по форме СЗВ-СТАЖ за /данные изъяты/  год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1 ноября 2019 года Якушечкин А.В. </w:t>
      </w:r>
      <w:r>
        <w:rPr>
          <w:sz w:val="28"/>
          <w:szCs w:val="28"/>
          <w:lang w:val="ru-RU"/>
        </w:rPr>
        <w:t>по вызову мирового судьи на рассмотрение дела об административном правонарушении не явился, о дате,  времени и месте рассмотрения дела извещен надлежащим образом, о чем свидетельствует почтовый конверт, вернувшийся мировому судье за истечением срока хранения, о причинах своей неявки не сообщил, ходатайств об отложении рассмотрения дела не подавал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Якушечкина А.В. в совершении вменяемого правонарушения подтверждается установленными мировым судьей обстоятельствами по делу и исследованными доказательствами: протоколом об административном правонарушении от /данные изъяты/ года №/данные изъяты/, который составлен компетентным лицом в соответствие с требованиями ст.28.2 КоАП РФ, актом о выявлении правонарушения в сфере законодательства Российской Федерации</w:t>
      </w:r>
      <w:r>
        <w:rPr>
          <w:sz w:val="28"/>
          <w:szCs w:val="28"/>
          <w:lang w:val="ru-RU"/>
        </w:rPr>
        <w:t xml:space="preserve"> об индивидуальном (персонифицированном) учете в системе обязательного пенсионного страхования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года №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решением пенсионного органа от /данные изъяты/ года </w:t>
      </w:r>
      <w:r>
        <w:rPr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  <w:lang w:val="ru-RU"/>
        </w:rPr>
        <w:t>/данные изъяты/ о привлечении ООО /данные изъяты/ к ответственности за несвоевременное предоставления сведений, необходимых для ведения индивидуального (персонифицированного) учета в системе обязательного пенсионного страхования, а также выпиской из ЕГРЮЛ, которой подтверждаются полномочия Якушечкина А.В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 статьи 11 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</w:t>
      </w:r>
      <w:r>
        <w:rPr>
          <w:sz w:val="28"/>
          <w:szCs w:val="28"/>
          <w:lang w:val="ru-RU"/>
        </w:rPr>
        <w:t>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, указанные в настоящем пункте, о застрахованном лице, подавшем заявление о назначении страховой пенсии или страховой и накопительной пенсий, страхователь представляет в течение трех календарных дней со дня обращения застрахованного лица к страхователю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>необходимые для ведения индивидуального (персонифицированного) учета в системе обязательного пенсионного страхования</w:t>
      </w:r>
      <w:r>
        <w:rPr>
          <w:color w:val="000000"/>
          <w:sz w:val="28"/>
          <w:szCs w:val="28"/>
          <w:lang w:val="ru-RU"/>
        </w:rPr>
        <w:t xml:space="preserve"> по форме СЗВ-СТАЖ за /данные изъяты/ год</w:t>
      </w:r>
      <w:r>
        <w:rPr>
          <w:sz w:val="28"/>
          <w:szCs w:val="28"/>
          <w:lang w:val="ru-RU"/>
        </w:rPr>
        <w:t xml:space="preserve"> Якушечкиным А.В. не </w:t>
      </w:r>
      <w:r>
        <w:rPr>
          <w:color w:val="000000"/>
          <w:sz w:val="28"/>
          <w:szCs w:val="28"/>
          <w:lang w:val="ru-RU"/>
        </w:rPr>
        <w:t>предоставлены в установленные законодательством Российской Федерации срок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Якушечкина А.В. в совершении вменяемого ему административного правонарушения, предусмотренного ст. 15.33.2 КоАП РФ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. 15.33.2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месте с тем, учитывая, что ООО /данные изъяты/ относится к категории малых предприятий, что подтверждено сведениями из Единого реестра субъектов малого и среднего предпринимательства, Якушечкин А.В. является  директором указанного юридического лица, 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Якушечкина А.В. 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Якушечкина Александра Валентиновича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о ст. 4.1.1 КоАП РФ, заменить Якушечкину Александру Валентиновичу назначенное наказание в виде штрафа на предупреждение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51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