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26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1 октября 2020 года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удейчука Сергея Анатол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рождения, уроженц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, паспорт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ыд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д подразде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стоящего в должност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зарегистрирова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удейчук С.А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 в ИФНС России по г. Симферополю в установленный законодательством о налогах и сборах срок декларацию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0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Фактически документы предо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1 октября 2020 года Рудейчук С.А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Рудейчука С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алогоплательщики обязаны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ложениями ст. 163 НК РФ н</w:t>
      </w:r>
      <w:r>
        <w:rPr>
          <w:color w:val="000000"/>
          <w:sz w:val="28"/>
          <w:szCs w:val="28"/>
        </w:rPr>
        <w:t>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01) Рудейчуком С.А.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Рудейчука С.А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Рудейчука С.А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1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6-7);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01), представле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8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витанцией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9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Рудейчука С.А. (л.д. 10-12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е со ст.ст. 4.2, 4.3 КоАП РФ, смягчающих и отягчающих административную ответственность и считает необходимым назначить Рудейчуку С.А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Рудейчука С.А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дейчука Сергея Анатоль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