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05-0326/18/2022</w:t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декабря 2022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лейстер Петра Григорьевича /ДАННЫЕ ИЗЪЯТЫ/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Сухолейстер П.Г., являясь должностным лицом – генеральным директором /ДАННЫЕ ИЗЪЯТЫ/, расположенного по адресу: /ДАННЫЕ ИЗЪЯТЫ/, </w:t>
      </w:r>
      <w:r>
        <w:rPr>
          <w:color w:val="000000"/>
          <w:sz w:val="28"/>
          <w:szCs w:val="28"/>
          <w:lang w:val="ru-RU"/>
        </w:rPr>
        <w:t xml:space="preserve"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о застрахованных лицам по форме СЗВ-СТАЖ за 2021 год, необходимые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 декабря 2022 года Сухолейстер П.Г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зарегистрированному месту жительства </w:t>
      </w:r>
      <w:r>
        <w:rPr>
          <w:sz w:val="28"/>
          <w:szCs w:val="28"/>
          <w:lang w:val="ru-RU"/>
        </w:rPr>
        <w:t>/ДАННЫЕ ИЗЪЯТЫ/,  чем свидетельствует почтовое уведомление о вручении судебной повестки лично 05 декабря 2022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причинах своей неявки мировому судье Сухолейстер П.Г. не сообщил, ходатайств об отложении рассмотрения дела от его имени не поступало, в связи с чем мировой судья полагает возможным рассмотреть дело в отсутствие последнего, поскольку его неявка не препятствует всестороннему, полному, объективному и своевременному выяснению обстоятельств дела и разрешению в соответствии с законом.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ую основу и принципы организации индивидуального (персонифицированного) учета сведений о гражданах Российской Федерации</w:t>
      </w:r>
      <w:r>
        <w:rPr>
          <w:sz w:val="28"/>
          <w:szCs w:val="28"/>
          <w:lang w:val="ru-RU"/>
        </w:rPr>
        <w:t xml:space="preserve"> устанавливает </w:t>
      </w:r>
      <w:r>
        <w:rPr>
          <w:sz w:val="28"/>
          <w:szCs w:val="28"/>
        </w:rPr>
        <w:t xml:space="preserve">Федеральный закон от 01.04.1996 </w:t>
      </w:r>
      <w:r>
        <w:rPr>
          <w:sz w:val="28"/>
          <w:szCs w:val="28"/>
          <w:lang w:val="ru-RU"/>
        </w:rPr>
        <w:t>№2</w:t>
      </w:r>
      <w:r>
        <w:rPr>
          <w:sz w:val="28"/>
          <w:szCs w:val="28"/>
        </w:rPr>
        <w:t xml:space="preserve">7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</w:t>
      </w:r>
      <w:r>
        <w:rPr>
          <w:sz w:val="28"/>
          <w:szCs w:val="28"/>
        </w:rPr>
        <w:t xml:space="preserve">трахователь ежегодно не позднее 1 марта года, следующего </w:t>
      </w:r>
      <w:r>
        <w:rPr>
          <w:sz w:val="28"/>
          <w:szCs w:val="28"/>
          <w:lang w:val="ru-RU"/>
        </w:rPr>
        <w:t>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по форме СЗВ-СТАЖ за 2021 год, Сухолейстер П.Г., как должностным лицом, не предоставлены в сроки, установленные законодательством Российской Федерации, то есть в срок не позднее 01 марта 2022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Сухолейстер П.Г.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Сухолейстер П.Г. в совершении правонарушения, предусмотренного ч.1 ст. 15.33.2 КоАП РФ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22 ноября 2022 года №957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Сухолейстер П.Г. (л.д. 8-10)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 выявлении правонарушения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2)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4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Сухолейстер П.Г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административную ответственность Сухолейстер П.Г., мировым судьей не установлены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Сухолейстер П.Г. в силу п.2 ч.1 ст. 4.3 КоАП РФ, мировым судьей признается повторное совершение последним однородного административного правонарушения в период, когда Сухолейстер П.Г. считался подвергнутым административному наказанию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постановлением мирового судьи от 28 октября 2021 года №05-0322/18/2021 Сухолейстер П.Г. признан виновным в совершении правонарушения, предусмотренного ч.1 ст. 15.5 КоАП РФ и ему назначено </w:t>
      </w:r>
      <w:r>
        <w:rPr>
          <w:color w:val="000000"/>
          <w:sz w:val="28"/>
          <w:szCs w:val="28"/>
          <w:lang w:val="ru-RU"/>
        </w:rPr>
        <w:t>административное наказание в виде административного штрафа в размере 500 рубле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 в законную силу и на момент совершения вменяемого правонарушения – 02 марта 2022 года, Сухолейстер П.Г. являлся лицом, подвергнутым административному наказанию в соответствии со ст. 4.6 КоАП РФ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 установленный порядок в области обязательного пенсионного страховани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</w:t>
      </w:r>
      <w:r>
        <w:rPr>
          <w:sz w:val="28"/>
          <w:szCs w:val="28"/>
          <w:lang w:val="ru-RU"/>
        </w:rPr>
        <w:t xml:space="preserve">с п.2 ч.1 ст. 4.3 </w:t>
      </w:r>
      <w:r>
        <w:rPr>
          <w:color w:val="000000"/>
          <w:sz w:val="28"/>
          <w:szCs w:val="28"/>
          <w:lang w:val="ru-RU"/>
        </w:rPr>
        <w:t xml:space="preserve">КоАП РФ, и считает необходимым назначить </w:t>
      </w:r>
      <w:r>
        <w:rPr>
          <w:sz w:val="28"/>
          <w:szCs w:val="28"/>
          <w:lang w:val="ru-RU"/>
        </w:rPr>
        <w:t xml:space="preserve">Сухолейстер П.Г. </w:t>
      </w:r>
      <w:r>
        <w:rPr>
          <w:color w:val="000000"/>
          <w:sz w:val="28"/>
          <w:szCs w:val="28"/>
          <w:lang w:val="ru-RU"/>
        </w:rPr>
        <w:t>наказание в виде штрафа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менения положений ст.4.1.1 КоАП РФ и признания деяния малозначительным не установлен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ухолейстер П.Г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 xml:space="preserve">П о с т а н о в и л 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олейстер Петра Григорье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559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