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329/18/2020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7 октября 2020 года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Сухолейстер Петра Григорьевича,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ождения, уроженц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гражданина Российской Федерации, состоящего в должност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зарегистрированного и проживающе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Сухолейстер П.Г., являясь должностным лицом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расположенного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е представил в ИФНС России по г. Симферополю в установленный законодательством о налогах и сборах срок декларацию по налогу на добычу полезных ископаемых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форма по КНД 1151054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отчетности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Фактически документы предоставлены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7 октября 2020 года Сухолейстер П.Г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е, о чем в материалах дела имеется почтовое уведомление о вручении почтового отправления с судебной повесткой по зарегистрированному месту жительства (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), о причинах своей неявки мировому судье не сообщил, об отложении рассмотрения дела не ходатайствова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Сухолейстер П.Г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налогоплательщиков уплачивать законно установленные налоги предусмотрена п.1 ст. 23 НК РФ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ункту 1 ст. 245 НК РФ о</w:t>
      </w:r>
      <w:r>
        <w:rPr>
          <w:color w:val="000000"/>
          <w:sz w:val="28"/>
          <w:szCs w:val="28"/>
        </w:rPr>
        <w:t>бязанность представления налоговой декларации у налогоплательщиков возникает начиная с того налогового периода, в котором начата фактическая добыча полезных ископаемых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Налоговая декларация представляется налогоплательщиком в налоговые органы по месту нахождения (месту жительства) налогоплательщик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унктом 2 ст. 345 НК РФ  предусмотрено, что налогоплательщики обязаны предоставить налоговую декларацию по налогу на добычу полезных ископаемых </w:t>
      </w:r>
      <w:r>
        <w:rPr>
          <w:color w:val="000000"/>
          <w:sz w:val="28"/>
          <w:szCs w:val="28"/>
        </w:rPr>
        <w:t>не позднее последнего числа месяц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оложениями ст. 341 НК РФ налоговым периодом признается календарный месяц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налоговая декларация по налогу на добычу полезных ископаемых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форма по КНД 1151054) Сухолейстер П.Г. в ИФНС России не была предоставлена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Сухолейстер П.Г. как должностного лица, образуют состав административного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Сухолейстер П.Г. в совершении указанного правонарушения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 (л.д.1-4);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налоговой декларации по налогу на добычу полезных ископаемых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форма по КНД 1151054), представленной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8-10);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ктом налоговой проверк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м выявлено несвоевременное предоставлени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логовой декларации по налогу на добычу полезных ископаемых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11-12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- копией протокол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ния материалов налоговой проверки (л.д. 16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- копией решения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 привлечен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 ответственности за совершение правонарушения (л.д. 17-18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 выпиской из ЕГРЮЛ, которой подтверждаются полномочия Сухолейстер П.Г. (л.д. 21-22)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 мировой судья принимает во внимание характер совершенного правонарушения, посягающего на общественные отношения в сфере налогообложения и организации налогового контроля, степень его общественной опасности, личность виновного и его отношение к содеянному, а также отсутствие обстоятельств, в соответствие со ст.ст. 4.2, 4.3 КоАП РФ, смягчающих и отягчающих административную ответственность и считает необходимым назначить Сухолейстер П.Г. наказание в виде предупреждения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Сухолейстер П.Г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ухолейстер Петра Григорьевича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