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о №05-0329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4 декабря 2023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Лавровой С.Н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Лавровой Саяны Николаевны, /ДАННЫЕ ИЗЪЯТЫ/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Лаврова С.Н. </w:t>
      </w:r>
      <w:r>
        <w:rPr>
          <w:color w:val="000000"/>
          <w:sz w:val="28"/>
          <w:szCs w:val="28"/>
          <w:shd w:fill="FFFFFF" w:val="clear"/>
          <w:lang w:val="ru-RU"/>
        </w:rPr>
        <w:t>появилась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Лаврова С.Н.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ходилась в общественном месте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а неопрятный внешний вид, грязную одежду, от нее исходил резкий запах алкоголя, походка была неустойчивой, при этом она размахивала руками и мешала свободному проходу гражда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аврова С.Н. </w:t>
      </w:r>
      <w:r>
        <w:rPr>
          <w:color w:val="000000"/>
          <w:sz w:val="28"/>
          <w:szCs w:val="28"/>
          <w:shd w:fill="FFFFFF" w:val="clear"/>
          <w:lang w:val="ru-RU"/>
        </w:rPr>
        <w:t>при рассмотрении данного дела мировым судьей свою вину в совершении вменяемого правонарушения признала, в содеянном чистосердечно раскаялась, пояснив, что она не злоупотребляет спиртными напитками и то, что с ней произошло, является случайностью, поскольку она ранее поссорилась с супругом и стала в связи с этим распивать спиртные напитки с друзья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</w:t>
      </w:r>
      <w:r>
        <w:rPr>
          <w:color w:val="000000"/>
          <w:sz w:val="28"/>
          <w:szCs w:val="28"/>
          <w:lang w:val="ru-RU"/>
        </w:rPr>
        <w:t>Лавровой С.Н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исследовав материалы дела, мировой судья приходит к следующему вывод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 установлено в ходе рассмотрения дела, Лаврова С.Н. 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ходилась в общественном месте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состоянии опьянения, оскорбляющем человеческое достоинство и общественную нравственность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Лавровой С.Н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Лавровой С.Н. правонарушения, помимо признательных объяснений последне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/ДАННЫЕ ИЗЪЯТЫ/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сотрудника полиции от 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>года</w:t>
      </w:r>
      <w:r>
        <w:rPr>
          <w:color w:val="000000"/>
          <w:sz w:val="28"/>
          <w:szCs w:val="28"/>
          <w:lang w:val="ru-RU"/>
        </w:rPr>
        <w:t xml:space="preserve"> о выявлении гражданки Лавровой С.Н., находящейся 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ей /ДАННЫЕ ИЗЪЯТЫ/ и /ДАННЫЕ ИЗЪЯТЫ/ от 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>года</w:t>
      </w:r>
      <w:r>
        <w:rPr>
          <w:color w:val="000000"/>
          <w:sz w:val="28"/>
          <w:szCs w:val="28"/>
          <w:lang w:val="ru-RU"/>
        </w:rPr>
        <w:t>, из которых следует, что в указанный день примерно в /ДАННЫЕ ИЗЪЯТЫ/ они стали свидетелями того, как гражданка Лаврова С.Н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лежала на тротуаре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а неопрятный внешний вид, нарушение речи, от нее исходил резкий запах алкоголя, а также она мешала свободному проходу гражда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протоколом от /ДАННЫЕ ИЗЪЯТЫ/ о направлении Лавровой С.Н. на медицинское освидетельствование на состояние опьянения в связи с наличием такого признака опьянения, как запах алкоголя изо р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от /ДАННЫЕ ИЗЪЯТЫ/ ГБУЗ РК «Крымский научно-практический центр наркологии», согласно которого у Лавровой С.Н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ротоколом о доставлении Лавровой С.Н. за совершение ею административного правонарушения от /ДАННЫЕ ИЗЪЯТЫ/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задержании Лавровой С.Н. /ДАННЫЕ ИЗЪЯТЫ/, согласно которого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Лавровой С.Н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Лавровой С.Н., является признание вины и искреннее раскаяние в содеянном, совершение правонарушения впервы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 Лавровой С.Н., не устано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личность виновной, впервые привлекающейся к административной ответственности, ее отношение   к содеянному, наличие обстоятельств, смягчающих административную ответственность и отсутствие обстоятельств, 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наказание в виде административного штрафа в минимальном размере, установленном в пределах санкции ст. 20.21 КоАП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данного вида наказания мировой судья также учитывал пояснения Лавровой С.Н. о том, что она  имеет неофициальный источник дохода в размере 20000 рублей ежемесячно, который позволит ей уплатить штраф, в случае его на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Лавровой С.Н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Лаврову Саяну Николаевну признать виновной в совершении правонарушения, предусмотренного ст. 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/ДАННЫЕ ИЗЪЯТЫ/; КБК 828 1 16 01203 010021 140; вид платежа – административный штраф; постановление №05-0329/18/2023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59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