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30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13 ноя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–   Ляхович А.Н., с участием лица, в отношении которого ведется производство по делу об административном правонарушении – Тарасенко М.В.,   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расенко Максима Владимировича, /данные изъяты/,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расенко М.В., управляя транспортным средством марки /данные изъяты/, регистрационный номер /данные изъяты/, по /данные изъяты/ с признаками опьянения (запах алкоголя изо рта, неустойчивость позы), /данные изъяты/ года в /данные изъяты/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Тарасенко М.В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расенко М.В. при рассмотрении данного дела мировым судьей 13 ноября  2019 года свою вину в совершении  вменяемого правонарушения признал, в содеянном искренне раскаялся.</w:t>
      </w:r>
      <w:r>
        <w:rPr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пояснения Тарасенко М.В., исследовав материалы дела и представленные документы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Тарасенко М.В., 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Тарасенко М.В., управляя транспортным средством /данные изъяты/ года, находился в состоянии опьянения, явилось наличие у последнего признаков опьянения, таких как: запах алкоголя изо рта, неустойчивость позы, что согласуется с пунктом 3 Правил и отражено в протоколах об отстранении от управления транспортным средством и направлении на медицинское освидетельствование на состояние опьянения Тарасенко М.В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 него признаков опьянения, ему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, от чего Тарасенко М.В. отказался, после этого сотрудником ГИБДД ему было предложено пройти медицинское освидетельствование на состояние опьянения, от прохождения которого Тарасенко М.В. также отказалс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4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Тарасенко М.В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веденные обстоятельства, помимо признания вины самим Тарасенко М.В., подтверждаются иными исследованными доказательствами, а именно: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 xml:space="preserve">от /данные изъяты/ года серии 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л.д. 1)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отоколом об отстранении от управления транспортным средством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серии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7); </w:t>
      </w:r>
      <w:r>
        <w:rPr>
          <w:color w:val="000000"/>
          <w:sz w:val="28"/>
          <w:szCs w:val="28"/>
          <w:lang w:val="ru-RU"/>
        </w:rPr>
        <w:t xml:space="preserve">протоколом о направлении на медицинское освидетельствование от /данные изъяты/ года серии /данные изъяты/ в соответствии с которым Тарасенко М.В., при наличии у него признаков опьянения (запах алкоголя изо рта и неустойчивость позы), отказался от прохождения медицинского освидетельствования на состояние опьянения (л.д. 8);  протоколом о задержании транспортного средства от /данные изъяты/ года серии /данные изъяты/ (л.д. 9); письменным объяснением Тарасенко М.В., в которых он подтвердил факт отказа от прохождения медицинского освидетельствования на состояние опьянения (л.д. 10), рапортом сотрудника ГИБДД (л.д. 11) </w:t>
      </w:r>
      <w:r>
        <w:rPr>
          <w:color w:val="000000"/>
          <w:sz w:val="28"/>
          <w:szCs w:val="28"/>
          <w:shd w:fill="FFFFFF" w:val="clear"/>
          <w:lang w:val="ru-RU"/>
        </w:rPr>
        <w:t>видеозаписью  фиксации правонарушения (л.д. 14)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Тарасенко М.В. мировым судьей не установлен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Тарасенко М.В. в 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Тарасенко М.В. образуют состав административного правонарушения, предусмотренного ч.1 ст. 12.26 КоАП РФ, а именно: н</w:t>
      </w:r>
      <w:r>
        <w:rPr>
          <w:sz w:val="28"/>
          <w:szCs w:val="28"/>
          <w:lang w:val="ru-RU"/>
        </w:rPr>
        <w:t xml:space="preserve">евыполнение водителем транспортного средства законного требования уполномоченного должностного </w:t>
      </w:r>
      <w:r>
        <w:rPr>
          <w:color w:val="000000"/>
          <w:sz w:val="28"/>
          <w:szCs w:val="28"/>
          <w:lang w:val="ru-RU"/>
        </w:rPr>
        <w:t xml:space="preserve">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бстоятельства, смягчающие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Тарасенко М.В. является чистосердечное раскаяние в содеянном, а также наличие малолетнего ребенка, 2015 года рождения.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2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Тарасенко М.В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расенко Максима Владими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/данные изъяты/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