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330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7 декабр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Богдановой Г.Н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дановой Галины Николаевны, /ДАННЫЕ ИЗЪЯТЫ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данова Г.Н., являясь главным бухгалтером /ДАННЫЕ ИЗЪЯТЫ/, расположенной по адресу: /ДАННЫЕ ИЗЪЯТЫ/, </w:t>
      </w:r>
      <w:r>
        <w:rPr>
          <w:color w:val="000000"/>
          <w:sz w:val="28"/>
          <w:szCs w:val="28"/>
          <w:lang w:val="ru-RU"/>
        </w:rPr>
        <w:t xml:space="preserve">не представила в ИФНС России по г. Симферополю в установленный законодательством о налогах и сборах срок налоговую декларацию по налогу на прибыль за 2022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27 декабря 2</w:t>
      </w:r>
      <w:r>
        <w:rPr>
          <w:color w:val="000000"/>
          <w:sz w:val="28"/>
          <w:szCs w:val="28"/>
          <w:lang w:val="ru-RU"/>
        </w:rPr>
        <w:t xml:space="preserve">023 года при рассмотрении данного дела мировым судьей </w:t>
      </w:r>
      <w:r>
        <w:rPr>
          <w:sz w:val="28"/>
          <w:szCs w:val="28"/>
          <w:lang w:val="ru-RU"/>
        </w:rPr>
        <w:t xml:space="preserve">Богданова Г.Н. показала, что у </w:t>
      </w:r>
      <w:r>
        <w:rPr>
          <w:color w:val="000000"/>
          <w:sz w:val="28"/>
          <w:szCs w:val="28"/>
          <w:lang w:val="ru-RU"/>
        </w:rPr>
        <w:t xml:space="preserve">коллегии адвокатов, статус которой законом не определен и которая является организацией, не имеющей дохода, отсутствуют установленная законом обязанность для подачи налоговой декларации по налогу на прибыль.  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Богдановой Г.Н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ом 4 ст. 289 НК РФ предусмотрено, что н</w:t>
      </w:r>
      <w:r>
        <w:rPr>
          <w:sz w:val="28"/>
          <w:szCs w:val="28"/>
          <w:lang w:val="ru-RU"/>
        </w:rPr>
        <w:t xml:space="preserve"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color w:val="000000"/>
          <w:sz w:val="28"/>
          <w:szCs w:val="28"/>
          <w:lang w:val="ru-RU"/>
        </w:rPr>
        <w:t xml:space="preserve"> – налоговая  декларация по налогу на прибыль за 2022 год </w:t>
      </w:r>
      <w:r>
        <w:rPr>
          <w:sz w:val="28"/>
          <w:szCs w:val="28"/>
          <w:lang w:val="ru-RU"/>
        </w:rPr>
        <w:t xml:space="preserve">(расчет авансового платежа за отчетный период код 34, который относится к сведениям, необходимым для осуществления налогового контроля) </w:t>
      </w:r>
      <w:r>
        <w:rPr>
          <w:bCs/>
          <w:color w:val="000000"/>
          <w:sz w:val="28"/>
          <w:szCs w:val="28"/>
          <w:lang w:val="ru-RU"/>
        </w:rPr>
        <w:t>Богдановой Г.Е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казанные действия Богдановой Г.Е. образуют состав административного правонарушения, предусмотренного ст. 15.5 КоАП РФ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bCs/>
          <w:color w:val="000000"/>
          <w:sz w:val="28"/>
          <w:szCs w:val="28"/>
          <w:lang w:val="ru-RU"/>
        </w:rPr>
        <w:t xml:space="preserve">Богдановой Г.Е.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логовой декларацией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по налогу на прибыль организаций за 2022 год в электронном виде, которая поступила 10 апреля 2023 года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актом налоговой проверки /ДАННЫЕ ИЗЪЯТЫ/ от /ДАННЫЕ ИЗЪЯТЫ/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прибыль организаций за 2022 год </w:t>
      </w:r>
      <w:r>
        <w:rPr>
          <w:sz w:val="28"/>
          <w:szCs w:val="28"/>
          <w:lang w:val="ru-RU"/>
        </w:rPr>
        <w:t xml:space="preserve">/ДАННЫЕ ИЗЪЯТЫ/;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ИНФС России по г. Симферополю от /ДАННЫЕ ИЗЪЯТЫ/ о привлечении юридического лица – /ДАННЫЕ ИЗЪЯТЫ/ к ответственности за совершение налогового правонарушения – не представление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2022 год (форма по КНД 1151006)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ведениями из ЕГРЮЛ о регистрации юридического лица – </w:t>
      </w:r>
      <w:r>
        <w:rPr>
          <w:sz w:val="28"/>
          <w:szCs w:val="28"/>
          <w:lang w:val="ru-RU"/>
        </w:rPr>
        <w:t>/ДАННЫЕ ИЗЪЯТЫ/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риказа председателя /ДАННЫЕ ИЗЪЯТЫ/ о /ДАННЫЕ ИЗЪЯТЫ/о принятии Богдановой Г.Н.  на должность главного бухгалтера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жностной инструкцией главного бухгалтера /ДАННЫЕ ИЗЪЯТЫ/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Богдановой Г.Н. 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Богдановой Г.Н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этом доводы Богдановой Г.Н. относительно отсутствия у  адвокатских объединений обязанности представлять в налоговый орган </w:t>
      </w:r>
      <w:r>
        <w:rPr>
          <w:color w:val="000000"/>
          <w:sz w:val="28"/>
          <w:szCs w:val="28"/>
          <w:lang w:val="ru-RU"/>
        </w:rPr>
        <w:t>налоговую декларацию по налогу на прибыль мировой судья находит несостоятельными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в соответствии с положениями пункта 2 статьи 22 Федерального закона от 31 мая 2002 г. №63-ФЗ «Об адвокатской деятельности и адвокатуре в Российской Федерации» коллегия адвокатов является некоммерческой организацией, основанной на членстве и действующей на основании устава, утверждаемого ее учредителям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13 статьи 22 этого же Федерального закона коллегия адвокатов в соответствии с законодательством Российской Федерации является налоговым агентом адвокатов, являющихся ее членами, по доходам, полученным ими в связи с осуществлением адвокатской деятельности, а также их представителем по расчетам с доверителями и третьими лицами и другим вопросам, предусмотренным учредительными документами коллегии адвок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казом ФНС России от 23.09.2019 N ММВ-7-3/475@ (ред. от 17.08.2022) утверждена формы налоговой декларации по налогу на прибыль организаций, порядок ее заполнения, а также формат представления налоговой декларации по налогу на прибыль организаций в электронной форм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1.2 Порядка заполнения налоговой декларации по налогу на прибыль организаций некоммерческие организации, у которых не возникает обязанности по уплате налога на прибыль, представляют Декларацию по истечении налогового периода в составе Титульного листа (Листа 01) с кодом «229» по реквизиту «по месту нахождения (учета) (код)», Листа 02, а также Приложения №1 к налоговой декларации при наличии подлежащих отражению в них доходов и расходов и Листа 07 при получении средств целевого финансирования, целевых поступлений и других средств, указанных в пунктах 1 и 2 статьи 251 Кодекса. За отчетные периоды указанные организации Декларации не представляют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С учетом изложенного, на /ДАННЫЕ ИЗЪЯТЫ/ возложена обязанность предоставления налоговой декларации по налогу на прибыль организаци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 xml:space="preserve">Богдановой Г.Н., </w:t>
      </w:r>
      <w:r>
        <w:rPr>
          <w:color w:val="000000"/>
          <w:sz w:val="28"/>
          <w:szCs w:val="28"/>
          <w:lang w:val="ru-RU"/>
        </w:rPr>
        <w:t xml:space="preserve">является совершение правонарушения впервые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val="ru-RU"/>
        </w:rPr>
        <w:t xml:space="preserve">Богдановой Г.Н. </w:t>
      </w:r>
      <w:r>
        <w:rPr>
          <w:color w:val="000000"/>
          <w:sz w:val="28"/>
          <w:szCs w:val="28"/>
          <w:lang w:val="ru-RU"/>
        </w:rPr>
        <w:t xml:space="preserve">, отсутствуют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ранее не привлекавшейся к административной ответственности, ее отношение к содеянному, а также наличие обстоятельств, смягчающих административную ответственность и отсутствие отягчающих административную ответственность обстоятельств, и считает необходимым назначить </w:t>
      </w:r>
      <w:r>
        <w:rPr>
          <w:sz w:val="28"/>
          <w:szCs w:val="28"/>
          <w:lang w:val="ru-RU"/>
        </w:rPr>
        <w:t xml:space="preserve">Богдановой Г.Н. в соответствии с положениями ст. 4.1 КоАП РФ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огдановой Г.Н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данову Галину Николаевну</w:t>
      </w:r>
      <w:r>
        <w:rPr>
          <w:bCs/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849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