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31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03 октября 2017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должностного лица – «&lt;данные изъяты&gt;» Донцова Константина Викторовича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Донцов К.В.,  являясь должностным лицом – &lt;данные изъяты&gt;, расположенного по адресу: &lt;данные изъяты&gt;,  не представил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единую (упрощенную) декларацию за девять месяцев 2016 года (форма по КНД 1151085) в ИФНС России по г. Симферопол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Донцов К.В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нцова К.В.</w:t>
      </w:r>
      <w:r>
        <w:rPr>
          <w:color w:val="000000"/>
          <w:sz w:val="28"/>
          <w:szCs w:val="28"/>
          <w:lang w:val="ru-RU"/>
        </w:rPr>
        <w:t xml:space="preserve"> 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актом налоговой проверки от &lt;данные изъяты&gt;, которым выявлен факт нарушения срока предоставления налоговой декларации и из которого следует, что декларация по налогу, уплачиваемому в связи с применением упрощенной системы налогообложения представлена &lt;данные изъяты&gt; в налоговый орган &lt;данные изъяты&gt;года при граничном сроке подаче 20 октября  2016 года, а также налоговой декларацией &lt;данные изъяты&gt; (форма по КНД 1151085).</w:t>
      </w: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оставления е</w:t>
      </w:r>
      <w:r>
        <w:rPr>
          <w:sz w:val="28"/>
          <w:szCs w:val="28"/>
          <w:lang w:val="ru-RU"/>
        </w:rPr>
        <w:t xml:space="preserve">диной (упрощенной) налоговой декларации в налоговый орган предусмотрена ст. 80 НК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пп.4 п.2 указанной нормы установлено, что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Донцова К.В. в 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впервые привлекающегося к административной ответственности за нарушение отношение законодательства о налогах и сборах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Должностное лицо – &lt;данные изъяты&gt;Донцова Константина Виктор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