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332/18/2022</w:t>
      </w:r>
    </w:p>
    <w:p>
      <w:pPr>
        <w:pStyle w:val="Normal"/>
        <w:ind w:right="141" w:firstLine="567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3 декабря 2022 года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– Ляхович А.Н., с участием лица, в отношении которого ведется производство по делу об административном правонарушении – Дронова С.И.,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ронова Станислава Игоре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20.2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Дронов С.И. появился в общественном месте в состоянии опьянения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, Дронов С.И.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ода в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 общественном месте, расположенном по адресу: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>, находился в состоянии опьянения,</w:t>
      </w:r>
      <w:r>
        <w:rPr>
          <w:color w:val="000000"/>
          <w:sz w:val="28"/>
          <w:szCs w:val="28"/>
          <w:lang w:val="ru-RU"/>
        </w:rPr>
        <w:t xml:space="preserve"> оскорбляющем человеческое достоинство и общественную нравственность, а именно: имел на себе грязную расстегнутую одежду, нарушенную координацию движений, жестикулировал руками, мешал свободному проходу граждан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Дронов С.И. при рассмотрении данного дела мировым судьей 03 декабря 2022 года свою вину в совершении вменяемого правонарушения признал в полном объеме, в содеянном чистосердечно раскаялся, просил назначить наказание в виде штрафа, который готов оплатить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Заслушав объяснения Дронова С.И., исследовав материалы дела, мировой судья приходит к следующему выводу.   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тать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20.21</w:t>
        </w:r>
      </w:hyperlink>
      <w:r>
        <w:rPr>
          <w:color w:val="000000"/>
          <w:sz w:val="28"/>
          <w:szCs w:val="28"/>
          <w:lang w:val="ru-RU"/>
        </w:rPr>
        <w:t xml:space="preserve"> КоАП РФ устанавливает меры административной ответственности за появление в общественных местах 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ектом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. 20.21</w:t>
        </w:r>
      </w:hyperlink>
      <w:r>
        <w:rPr>
          <w:color w:val="000000"/>
          <w:sz w:val="28"/>
          <w:szCs w:val="28"/>
          <w:lang w:val="ru-RU"/>
        </w:rPr>
        <w:t xml:space="preserve"> КоАП РФ, являются отношения в области обеспечения общественного порядка и общественной безопасности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Норма ст. 20.21 КоАП РФ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Определение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Ф от 16.10.2003 №328-О «Об отказе в принятии к рассмотрению жалобы гражданина Парского Сергея Николаевича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Дронов С.И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Данные действия Дронова С.И. образуют состав административного правонарушения, предусмотренного ст. 20.21 КоАП РФ, а именно: появление на улиц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актические обстоятельства совершенног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Дроновым С.И. </w:t>
      </w:r>
      <w:r>
        <w:rPr>
          <w:color w:val="000000"/>
          <w:sz w:val="28"/>
          <w:szCs w:val="28"/>
          <w:lang w:val="ru-RU"/>
        </w:rPr>
        <w:t>правонарушения, помимо его признательных объяснений, также подтверждаются исследованными мировым судьей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;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 доставлении лица, совершившего административное правонарушение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0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года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задержании Дронова С.И.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года о направлении Дронова С.И. на медицинское освидетельствование на состояние опьянения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медицинского освидетельствования на состояние опьяне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БУЗ РК «Крымский научно-практический центр наркологии», которым у Дронова С.И. установлено состояние опьянения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свидетел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оказавшего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примерно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ранее не известный гражданин находился в общественном месте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в состоянии опьянения, имел на себе грязную расстегнутую одежду, шаткую походку, мешал свободному проходу граждан, тем самым оскорблял человеческое достоинство и общественную нравственность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 рапортом заместителя командира взвода №1 роты №2 ОБППСП  УМВД России по г. Симферополю лейтенанта полиц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о выявлении гражданина Дронова С.И., находящего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Дронова С.И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Дронова С.И., являются признание вины и чистосердечное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правонарушения, посягающего на отношения в области обеспечения общественного порядка и общественной безопасности, степень его общественной опасности, отношение виновного к содеянному, его личность, состояние здоровья, наличие обстоятельств, в соответствии со ст.4.2 КоАП РФ отягчающих административную ответственность, а также отсутствие обстоятельств, в соответствии со ст.4.3 КоАП РФ,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имая во внимание вышеуказанные обстоятельства, мировой судья считает возможным назначить Дронову С.И. наказание в виде административного штрафа в размере, установленном в пределах санкции ст. 20.21 КоАП РФ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назначения более строгого вида административного наказания в виде административного ареста не выя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данного вида наказания мировой судья также учитывал пояснения Дронова С.И. о том, что он является инвалидом 2 группы и получает пенсию в размере 10000 рублей ежемесячно.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ем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Дронова С.И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Дронова Станислава Игоре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sectPr>
      <w:footerReference w:type="default" r:id="rId5"/>
      <w:type w:val="nextPage"/>
      <w:pgSz w:w="11906" w:h="16838"/>
      <w:pgMar w:left="1701" w:right="851" w:gutter="0" w:header="0" w:top="12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3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4" Type="http://schemas.openxmlformats.org/officeDocument/2006/relationships/hyperlink" Target="consultantplus://offline/ref=A35B196437CA0105B154B6CD27A33726B360078768B2B169667458DFCBA1D514BC373F4C832B6FFB7F649290k4U0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