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8 нояб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/данные изъяты/ Жугана Дениса Николае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Жуган Д.Н., являясь директором Общества с ограниченной ответственностью /данные изъяты/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/данные изъяты/  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ноября 2019 года Жуган Д.Н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о чем свидетельствует почтовое уведомление о вручении судебной повестки, о причинах своей неявки мировому судье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sz w:val="28"/>
          <w:szCs w:val="28"/>
          <w:lang w:val="ru-RU"/>
        </w:rPr>
        <w:t>«ПРИОРИТЕТ ПЛЮС»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/данные изъяты/ года №/данные изъяты/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№/данные изъяты/ </w:t>
      </w:r>
      <w:r>
        <w:rPr>
          <w:color w:val="000000"/>
          <w:sz w:val="28"/>
          <w:szCs w:val="28"/>
          <w:lang w:val="ru-RU"/>
        </w:rPr>
        <w:t xml:space="preserve"> 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>Жугана Д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sz w:val="28"/>
          <w:szCs w:val="28"/>
          <w:lang w:val="ru-RU"/>
        </w:rPr>
        <w:t xml:space="preserve">за /данные изъяты/ года Жуганом Д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  <w:lang w:val="ru-RU"/>
        </w:rPr>
        <w:t>/данные изъяты/ 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Жуган Д.Н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гана Дениса Никола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Жугану Денису Никола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