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333/18/2024</w:t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0 декабря 2024 года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Прянишникова В.В., с участием лица, в отношении которого ведется производство по делу об административном правонарушении – Ермакова М.Д., 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Ермакова Матвея Денис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 с т а н о в и л:</w:t>
      </w:r>
    </w:p>
    <w:p>
      <w:pPr>
        <w:pStyle w:val="Normal"/>
        <w:ind w:right="141" w:firstLine="993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Ермаков М.Д. не</w:t>
      </w:r>
      <w:r>
        <w:rPr>
          <w:sz w:val="26"/>
          <w:szCs w:val="26"/>
          <w:lang w:val="ru-RU"/>
        </w:rPr>
        <w:t xml:space="preserve">законно хранил без цели сбыта наркотическое средство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, Ермаков М.Д. 12.11.2024 года в 20 часов 25 минут, находясь 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>, незаконно хранил без цели сбыта наркотическое средство, которое согласно заключению эксперт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является наркотическим средством – каннабисом (марихуаной) массой 2,22 г. (в пересчете на высушенное  вещество)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Ермаков М.Д.  при рассмотрении данного дела мировым судьей 10 декабря 2024 года свою вину в совершении вменяемого правонарушения признал в полном объеме, </w:t>
      </w:r>
      <w:r>
        <w:rPr>
          <w:color w:val="FF0000"/>
          <w:sz w:val="26"/>
          <w:szCs w:val="26"/>
          <w:lang w:val="ru-RU"/>
        </w:rPr>
        <w:t>поясняя, что приобрел указанное наркотическое вещество для личного потребления, в содеянном раскаялся, указывая, что сделал для себя необходимые выводы. Просил назначить наказание в виде штрафа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Так, в силу положений ч.2 ст. 20 вышеуказанного Федерального закона Хранение наркотических средств, психотропных веществ и внесенных в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Список I</w:t>
        </w:r>
      </w:hyperlink>
      <w:r>
        <w:rPr>
          <w:color w:val="000000"/>
          <w:sz w:val="26"/>
          <w:szCs w:val="26"/>
          <w:lang w:val="ru-RU"/>
        </w:rPr>
        <w:t xml:space="preserve"> прекурсоров в любых количествах в целях, не предусмотренных настоящим</w:t>
      </w:r>
      <w:r>
        <w:rPr>
          <w:sz w:val="26"/>
          <w:szCs w:val="26"/>
          <w:lang w:val="ru-RU"/>
        </w:rPr>
        <w:t xml:space="preserve"> Федеральным законом, запрещается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к наркотическим средствам относится каннабис (марихуана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гласив протокол об административном правонарушении, заслушав пояснения лица в отношении которого составлен протокол об административном правонарушении, исследовав материала дела, </w:t>
      </w:r>
      <w:r>
        <w:rPr>
          <w:sz w:val="26"/>
          <w:szCs w:val="26"/>
        </w:rPr>
        <w:t xml:space="preserve">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color w:val="000000"/>
          <w:sz w:val="26"/>
          <w:szCs w:val="26"/>
          <w:lang w:val="ru-RU"/>
        </w:rPr>
        <w:t>Ермакова М.Д. в совершении правонарушения предусмотренного ч.1 ст. 6.8 КоАП РФ, а именно: н</w:t>
      </w:r>
      <w:r>
        <w:rPr>
          <w:sz w:val="26"/>
          <w:szCs w:val="26"/>
          <w:lang w:val="ru-RU"/>
        </w:rPr>
        <w:t>езаконное хранение без цели сбыта наркотических средств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В силу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993"/>
        <w:jc w:val="both"/>
        <w:outlineLvl w:val="0"/>
        <w:rPr/>
      </w:pPr>
      <w:r>
        <w:rPr>
          <w:sz w:val="26"/>
          <w:szCs w:val="26"/>
          <w:shd w:fill="FFFFFF" w:val="clear"/>
          <w:lang w:val="ru-RU"/>
        </w:rPr>
        <w:t>В соответствии со</w:t>
      </w:r>
      <w:r>
        <w:rPr>
          <w:rStyle w:val="Appleconvertedspace"/>
          <w:sz w:val="26"/>
          <w:szCs w:val="26"/>
          <w:shd w:fill="FFFFFF" w:val="clear"/>
          <w:lang w:val="ru-RU"/>
        </w:rPr>
        <w:t> ст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rStyle w:val="Appleconvertedspace"/>
          <w:sz w:val="26"/>
          <w:szCs w:val="26"/>
          <w:shd w:fill="FFFFFF" w:val="clear"/>
          <w:lang w:val="ru-RU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24.1</w:t>
        </w:r>
      </w:hyperlink>
      <w:r>
        <w:rPr>
          <w:rStyle w:val="Appleconvertedspace"/>
          <w:sz w:val="26"/>
          <w:szCs w:val="26"/>
          <w:shd w:fill="FFFFFF" w:val="clear"/>
          <w:lang w:val="ru-RU"/>
        </w:rPr>
        <w:t> </w:t>
      </w:r>
      <w:r>
        <w:rPr>
          <w:sz w:val="26"/>
          <w:szCs w:val="26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1" w:firstLine="993"/>
        <w:jc w:val="both"/>
        <w:outlineLvl w:val="0"/>
        <w:rPr/>
      </w:pPr>
      <w:r>
        <w:rPr>
          <w:sz w:val="26"/>
          <w:szCs w:val="26"/>
          <w:shd w:fill="FFFFFF" w:val="clear"/>
          <w:lang w:val="ru-RU"/>
        </w:rPr>
        <w:t xml:space="preserve">В соответствии со ст. 26.1 КоАП РФ </w:t>
      </w:r>
      <w:r>
        <w:rPr>
          <w:bCs/>
          <w:sz w:val="26"/>
          <w:szCs w:val="26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4">
        <w:r>
          <w:rPr>
            <w:rStyle w:val="InternetLink"/>
            <w:bCs/>
            <w:sz w:val="26"/>
            <w:szCs w:val="26"/>
            <w:lang w:val="ru-RU"/>
          </w:rPr>
          <w:t>Кодексом</w:t>
        </w:r>
      </w:hyperlink>
      <w:r>
        <w:rPr>
          <w:bCs/>
          <w:sz w:val="26"/>
          <w:szCs w:val="26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ак установлено мировым судьей Ермаков М.Д. 12.11.2024 года в 20 часов 25 минут, находясь 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>, незаконно хранил без цели сбыта наркотическое средство – каннабис (марихуану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Указанные действия Ермакова М.Д. образуют состав административного правонарушения, предусмотренного ч.1 ст. 6.8 КоАП РФ, а именно: н</w:t>
      </w:r>
      <w:r>
        <w:rPr>
          <w:sz w:val="26"/>
          <w:szCs w:val="26"/>
          <w:lang w:val="ru-RU"/>
        </w:rPr>
        <w:t>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6"/>
          <w:szCs w:val="26"/>
          <w:lang w:val="ru-RU"/>
        </w:rPr>
        <w:t xml:space="preserve">Факт совершения </w:t>
      </w:r>
      <w:r>
        <w:rPr>
          <w:color w:val="000000"/>
          <w:sz w:val="26"/>
          <w:szCs w:val="26"/>
          <w:lang w:val="ru-RU"/>
        </w:rPr>
        <w:t xml:space="preserve">Ермакова М.Д. </w:t>
      </w:r>
      <w:r>
        <w:rPr>
          <w:sz w:val="26"/>
          <w:szCs w:val="26"/>
          <w:lang w:val="ru-RU"/>
        </w:rPr>
        <w:t>вменяемого ему административного правонарушения, помимо признательных объяснений  последнего, также подтверждается совокупностью исследованных мировым судьей доказательств, а именно: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 протоколом об административном правонарушении от 05 декабря   2024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27 ноября 2024 года о выявлении у Ермакова М.Д. наркотического средств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- постановление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27.11.2024 года об отказе в возбуждении уголовного дела по ст. 228 УК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FF0000"/>
          <w:sz w:val="26"/>
          <w:szCs w:val="26"/>
          <w:lang w:val="ru-RU"/>
        </w:rPr>
        <w:t>протоколом осмотра места происшествия от 12.11.2024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исьменными объяснениями Ермакова М.Д., пояснившего обстоятельства выявления у него наркотического средств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заключение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13.11.2024 года 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6"/>
          <w:szCs w:val="26"/>
          <w:lang w:val="ru-RU"/>
        </w:rPr>
        <w:t>, согласно выводов которого вещество массой 2,22 г. (в пересчете на высушенное вещество) является наркотическим средством – каннабис (марихуана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ушений порядка составления протокола об административном правонарушении в отношении </w:t>
      </w:r>
      <w:r>
        <w:rPr>
          <w:color w:val="000000"/>
          <w:sz w:val="26"/>
          <w:szCs w:val="26"/>
          <w:lang w:val="ru-RU"/>
        </w:rPr>
        <w:t>Ермакова М.Д.</w:t>
      </w:r>
      <w:r>
        <w:rPr>
          <w:sz w:val="26"/>
          <w:szCs w:val="26"/>
          <w:lang w:val="ru-RU"/>
        </w:rPr>
        <w:t xml:space="preserve"> и иных материалов мировым судьей не установлено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В связи с чем суд квалифицирует его действия по ч. 1 ст. 6.8 КоАП РФ, т.е. незаконные хранение без цели сбыта растений, содержащих наркотические средства. 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При назначении наказания суд исходит из того, что 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По общим правилам назначения административного наказания, предусмотренным ч. 1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  <w:br/>
      </w:r>
      <w:r>
        <w:rPr>
          <w:color w:val="000000"/>
          <w:sz w:val="26"/>
          <w:szCs w:val="26"/>
        </w:rPr>
        <w:t xml:space="preserve">         Обстоятельствами, смягчающими ответственность Ермакова М.Д. в соответствии со ст. 4.2. КоАП РФ, являются полное признание вины, искреннее раскаяние в содеянном. 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стоятельства, отягчающие административную  ответственность, отсутствуют.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посягающего на </w:t>
      </w:r>
      <w:r>
        <w:rPr>
          <w:sz w:val="26"/>
          <w:szCs w:val="26"/>
          <w:lang w:val="ru-RU"/>
        </w:rPr>
        <w:t xml:space="preserve">общественные отношения в сфере оборота наркотических средст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6"/>
          <w:szCs w:val="26"/>
          <w:lang w:val="ru-RU"/>
        </w:rPr>
        <w:t xml:space="preserve">личность Ермакова М.Д., его материальное положение, отношение виновного к содеянному, а также наличие смягчающих административную ответственность обстоятельств и отсутствие обстоятельств, в соответствие со ст. 4.3 КоАП РФ, отягчающих административную ответственность,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Назначая указанный вид наказания, мировой судья также учитывал пояснения Ермакова М.Д., указавшего о том, что он самозанятый.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Оснований для назначения более строгого наказания в виде административного ареста мировым судьей не установлено.   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этом мировой судья приходит к выводу о необходимости возложить на Ермакова М.Д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 xml:space="preserve">Срок давности привлечения Ермакова М.Д. к административной ответственности, установленный ст. 4.5 КоАП РФ,  не истек. 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прос о вещественных доказательствах подлежит разрешению в порядке ч.3 ст. 26.6 КоАП РФ.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 о с т а н о в и л:</w:t>
      </w:r>
    </w:p>
    <w:p>
      <w:pPr>
        <w:pStyle w:val="Normal"/>
        <w:ind w:right="141" w:firstLine="99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рмакова Матвея Денисовича признать виновным в совершении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лучатель: УФК по Республике Крым (Министерство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стиции Республики Крым)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именование банка: Отделение Республика Крым Банка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и//УФК по Республике Крым г.Симферополь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Н 9102013284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ПП 910201001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ИК 013510002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диный казначейский счет 40102810645370000035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значейский счет 03100643000000017500</w:t>
      </w:r>
    </w:p>
    <w:p>
      <w:pPr>
        <w:pStyle w:val="Normal"/>
        <w:ind w:right="141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ицевой счет 04752203230 в УФК по Республике Крым</w:t>
      </w:r>
    </w:p>
    <w:p>
      <w:pPr>
        <w:pStyle w:val="Normal"/>
        <w:ind w:left="1134" w:right="141" w:hanging="141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Код Сводного реестра 35220323, КБК 828 1 16 01063 01 0008 140;          УИН: 0410760300185003332406130, вид платежа – административный штраф; постановление №05-0333/18/2024.</w:t>
      </w:r>
    </w:p>
    <w:p>
      <w:pPr>
        <w:pStyle w:val="Normal"/>
        <w:ind w:left="1134" w:right="141" w:hanging="1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основании ч. 2.1 ст. 4.1 Кодекса Российской Федерации об административных правонарушениях возложить на Ермакова М.Д. обязанность в течение 3-х дней после вступления данного постановления в законную силу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азъяснить Ермакову М.Д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6"/>
          <w:szCs w:val="26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дней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ind w:right="141" w:firstLine="993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ind w:right="141"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ировой судья                                                       В.В. Прянишникова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A4D47F1D79479ABA58FC8F65A1BC37428F2C9F6E8B5AD67C2FD9E6A03CFBCF6D1FA504269E19A883FA415EE4C00A4F8A11D5FDEB4459p0GDI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8439FC7A980B7AD0A5CBBA71B7546E902ABD9C2DC0F3FCBEC0C3D31CD205EC23CBD83C676B9A420F5BCD418B66x3g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