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34/18/2020</w:t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октя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Яцкевича А.В.,  лица, в отношении которого ведется производство по  делу об административном правонарушении – Трищуна Д.В.,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щуна Дмитрия Васильевича,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по ч.1 ст. 8.28.1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щун Д.В. нарушил требования лесного законодательства об учете древесины и сделок с ней при следующих обстоятельствах.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Трищун Д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своевременно предоставил декларацию о сделках с древесиной по договору поставк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ому межд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с одной стороны,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 другой стороны, в единую государственную автоматизированную информационную систему учета древесины и сделок с ней в срок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рищун Д.В. при рассмотрении данного дела мировым судьей свою вину в совершении вменяемого правонарушения признал в полном объеме, указывая о том, что действительно он является лицом ответственным за внесение сведений в </w:t>
      </w:r>
      <w:r>
        <w:rPr>
          <w:sz w:val="28"/>
          <w:szCs w:val="28"/>
          <w:lang w:val="ru-RU"/>
        </w:rPr>
        <w:t xml:space="preserve">Единую государственную автоматизированную информационную систему учета древесины и сделок с ней. Декларация  о договоре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а внесена в систему с нарушение сроков по причине того, что он забыл о необходимости направления декларации в течение пяти рабочих дней с момента заключения договора. При этом Трищун Д.В. просил учесть, что ранее за совершение аналогичных правонарушений он не привлекалс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в области использования, охраны, защиты и воспроизводства лесов, лесоразведения (лесные отношения) регулирует лесное законодательств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  <w:lang w:val="ru-RU"/>
          </w:rPr>
          <w:t>Главы 2.2</w:t>
        </w:r>
      </w:hyperlink>
      <w:r>
        <w:rPr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val="ru-RU"/>
          </w:rPr>
          <w:t>2.3</w:t>
        </w:r>
      </w:hyperlink>
      <w:r>
        <w:rPr>
          <w:sz w:val="28"/>
          <w:szCs w:val="28"/>
          <w:lang w:val="ru-RU"/>
        </w:rPr>
        <w:t xml:space="preserve"> Лесного кодекса РФ, включающие в себя </w:t>
      </w:r>
      <w:hyperlink r:id="rId4">
        <w:r>
          <w:rPr>
            <w:rStyle w:val="InternetLink"/>
            <w:sz w:val="28"/>
            <w:szCs w:val="28"/>
            <w:lang w:val="ru-RU"/>
          </w:rPr>
          <w:t>статьи 50.3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50.4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50.5</w:t>
        </w:r>
      </w:hyperlink>
      <w:r>
        <w:rPr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/>
          </w:rPr>
          <w:t>50.6</w:t>
        </w:r>
      </w:hyperlink>
      <w:r>
        <w:rPr>
          <w:sz w:val="28"/>
          <w:szCs w:val="28"/>
          <w:lang w:val="ru-RU"/>
        </w:rPr>
        <w:t>, устанавливают специальные правила, регулирующие отношения, связанные с транспортировкой древесины и сделками с ней, а также определяют правовые основы функционирования единой государственной автоматизированной информационной системы учета древесины и сделок с н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Так, согласно ч.ч. 1,3 ст. 50.5 Лесного кодекса РФ ю</w:t>
      </w:r>
      <w:r>
        <w:rPr>
          <w:sz w:val="28"/>
          <w:szCs w:val="28"/>
          <w:lang w:val="ru-RU"/>
        </w:rPr>
        <w:t xml:space="preserve">ридические лица, индивидуальные предприниматели, совершившие сделки с древесиной, в том числе в целях ввоза в Российскую </w:t>
      </w:r>
      <w:r>
        <w:rPr>
          <w:color w:val="000000"/>
          <w:sz w:val="28"/>
          <w:szCs w:val="28"/>
          <w:lang w:val="ru-RU"/>
        </w:rPr>
        <w:t xml:space="preserve">Федерацию, вывоза из Российской Федерации, представляют оператору предусмотренно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50.6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единой государственной автоматизированной информационной</w:t>
      </w:r>
      <w:r>
        <w:rPr>
          <w:sz w:val="28"/>
          <w:szCs w:val="28"/>
          <w:lang w:val="ru-RU"/>
        </w:rPr>
        <w:t xml:space="preserve">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ч. 1,2  50.6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 Трищун Д.В., является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3.2.3 Положения об отделе закупо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утвержденного начальником указанного учрежде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дной из основных задач отдела закупок при исполнении, изменении и расторжении контракта является размещение в единой информационной система отчета, содержащего информацию об исполнении контракта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полноту ответственности за качество и своевременность выполнения задач и функций, возложенных на отдел закупок, несет начальник отдела закупок (пункт 6.1 вышеуказанного Положения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4.1.7 должностной инструк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отдела несет ответственность за правонарушения, совершенные в процессе осуществления своей деятельности, – в пределах, определенных действующим административным, гражданским и уголовным законодательством Российской Федерации.   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ежд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поставщик), </w:t>
      </w:r>
      <w:r>
        <w:rPr>
          <w:color w:val="000000"/>
          <w:sz w:val="28"/>
          <w:szCs w:val="28"/>
          <w:lang w:val="ru-RU"/>
        </w:rPr>
        <w:t xml:space="preserve">с одной стороны,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заказчик), с другой, заключен договор поставк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соответствии с которым поставщик обязался поставить дрова твердых пород согласно Спецификации, а заказчик  обязался принят и оплатить товар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совершения сделки с древесиной </w:t>
      </w:r>
      <w:r>
        <w:rPr>
          <w:sz w:val="28"/>
          <w:szCs w:val="28"/>
          <w:lang w:val="ru-RU"/>
        </w:rPr>
        <w:t xml:space="preserve">по вышеуказанному договору поставки, Трищун Д.В., в нарушение ч.ч.1,3 ст.50.5 Лесного кодекса РФ в период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ключительно,  не представил оператору предусмотренной ст. 50.6 Лесного кодекса РФ единой государственной автоматизированной информационной системы учета древесины и сделок с ней (ЕГАИС учета древесины и сделок с ней), декларацию о сделке с древесиной, совершенной по договору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ющая декларация о сделке с древесиной №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то есть с нарушением установленного срока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(бездействие) Трищуна Д.В. послужили основанием для составления в отношении него протокола об административном правонарушении, предусмотренном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 xml:space="preserve">ч. 1 ст. 8.28.1 </w:t>
        </w:r>
      </w:hyperlink>
      <w:r>
        <w:rPr>
          <w:color w:val="000000"/>
          <w:sz w:val="28"/>
          <w:szCs w:val="28"/>
          <w:lang w:val="ru-RU"/>
        </w:rPr>
        <w:t>Кодекса</w:t>
      </w:r>
      <w:r>
        <w:rPr>
          <w:sz w:val="28"/>
          <w:szCs w:val="28"/>
          <w:lang w:val="ru-RU"/>
        </w:rPr>
        <w:t xml:space="preserve"> РФ об административных правонарушениях –  несвоевременное представл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декларации</w:t>
        </w:r>
      </w:hyperlink>
      <w:r>
        <w:rPr>
          <w:color w:val="000000"/>
          <w:sz w:val="28"/>
          <w:szCs w:val="28"/>
          <w:lang w:val="ru-RU"/>
        </w:rPr>
        <w:t xml:space="preserve"> о сделках с древеси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Трищуна Д.В. </w:t>
      </w:r>
      <w:r>
        <w:rPr>
          <w:color w:val="000000"/>
          <w:sz w:val="28"/>
          <w:szCs w:val="28"/>
          <w:lang w:val="ru-RU"/>
        </w:rPr>
        <w:t xml:space="preserve">в совершении правонарушения, предусмотренного ч.1 ст. 8.28.1 КоАП РФ, помимо его признательных объяснений, также подтверждается совокупностью </w:t>
      </w:r>
      <w:r>
        <w:rPr>
          <w:sz w:val="28"/>
          <w:szCs w:val="28"/>
          <w:lang w:val="ru-RU"/>
        </w:rPr>
        <w:t>исследованных доказательств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Симферопольского межрайонного природоохранного прокурор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озбуждении производства об административном правонарушении,  который составлен компетентным лицом в соответствие с требованиями ст.ст.28.2, 28.4 КоАП РФ (л.д. 1-4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решением заместителя Симферопольского межрайонного природоохранного прокурор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роверк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задания прокуратуры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информац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5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договором  поставк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риложением к нему </w:t>
      </w:r>
      <w:r>
        <w:rPr>
          <w:sz w:val="28"/>
          <w:szCs w:val="28"/>
          <w:lang w:val="ru-RU"/>
        </w:rPr>
        <w:t>(л.д. 8-12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- скриншотом ЕГАИС учета древесины и сделок с ней (13,16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письменными объяснениями Трищуна Д.В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7-18, 19-20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трудовым договор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рищуном Д.В. о принятии последнего на работу на должност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ополнительным соглашением к нему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21-26, 28-29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инятии Трищуна Д.В. на должност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выпиской из прика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ереводе Трищуна Д.В. на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30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должностной инструкц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31-36);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Положением об отделе закупок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37-44)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нарушений порядка возбуждения дела об административном правонарушении в отношении Трищуна Д.В. мировым судьей не установлен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 ответственность Трищуна Д.В., являются признание вины, чистосердечное раскаяние в содеянном, а такж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 ответственность Трищуна Д.В., не установлено.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административ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требованиями лесного законодательства об учете древесины и сделок с ней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личность виновного, ранее не привлекавшегося к административной ответственности в области охраны окружающей среды и природопользования, наличие обстоятельств, смягчающих административную ответственность и отсутствие отягчающих административную ответственность обстоятельств и считает возможным назначить административное наказание в виде минимального размера штрафа, установленного санкцией ч.1 ст. 8.28.1  КоАП РФ, что является соразмерным совершенному правонарушению и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Трищуна Д.В., установленный ст. 4.5 КоАП РФ, не истек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24.5, 30.1 КоАП РФ, мировой судья –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щуна Дмитрия Василь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. 1 ст. 8.28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3A9E91E91D70888B8D398E2EDFCFFE50E776BC26F77357C595FEDB19802A5949F51FA3AFEA1183DC75D528C82C13AD7CFE3838BR2s4O" TargetMode="External"/><Relationship Id="rId3" Type="http://schemas.openxmlformats.org/officeDocument/2006/relationships/hyperlink" Target="consultantplus://offline/ref=FA53A9E91E91D70888B8D398E2EDFCFFE50E776BC26F77357C595FEDB19802A5949F51FA38FCA1183DC75D528C82C13AD7CFE3838BR2s4O" TargetMode="External"/><Relationship Id="rId4" Type="http://schemas.openxmlformats.org/officeDocument/2006/relationships/hyperlink" Target="consultantplus://offline/ref=FA53A9E91E91D70888B8D398E2EDFCFFE50E776BC26F77357C595FEDB19802A5949F51FA3AFDA1183DC75D528C82C13AD7CFE3838BR2s4O" TargetMode="External"/><Relationship Id="rId5" Type="http://schemas.openxmlformats.org/officeDocument/2006/relationships/hyperlink" Target="consultantplus://offline/ref=FA53A9E91E91D70888B8D398E2EDFCFFE50E776BC26F77357C595FEDB19802A5949F51FA39FBA1183DC75D528C82C13AD7CFE3838BR2s4O" TargetMode="External"/><Relationship Id="rId6" Type="http://schemas.openxmlformats.org/officeDocument/2006/relationships/hyperlink" Target="consultantplus://offline/ref=FA53A9E91E91D70888B8D398E2EDFCFFE50E776BC26F77357C595FEDB19802A5949F51FA39FEA1183DC75D528C82C13AD7CFE3838BR2s4O" TargetMode="External"/><Relationship Id="rId7" Type="http://schemas.openxmlformats.org/officeDocument/2006/relationships/hyperlink" Target="consultantplus://offline/ref=FA53A9E91E91D70888B8D398E2EDFCFFE50E776BC26F77357C595FEDB19802A5949F51FA38F3A1183DC75D528C82C13AD7CFE3838BR2s4O" TargetMode="External"/><Relationship Id="rId8" Type="http://schemas.openxmlformats.org/officeDocument/2006/relationships/hyperlink" Target="consultantplus://offline/ref=336329A06349A0E1A5A78DF0685F5847136B0D5E3C9C890C71568DC1CEF9613A790C46DA67A00430868A91FBB64597A846213DD742oFgFO" TargetMode="External"/><Relationship Id="rId9" Type="http://schemas.openxmlformats.org/officeDocument/2006/relationships/hyperlink" Target="consultantplus://offline/ref=5A80B4027381F6C458121D7116C2DF065F203712D927F18CDAC43AA6DC501DB950B8CEEBB3E5C9ED4A8611EFD33924D45A7B734890B6f4ZEN" TargetMode="External"/><Relationship Id="rId10" Type="http://schemas.openxmlformats.org/officeDocument/2006/relationships/hyperlink" Target="consultantplus://offline/ref=3ED51B285DF33A3EB65E41A385D874A7724C96434C08062D11051A06E785901FCC2752BAA0DA1D086087F8D8117C776385CD6F011Eo1F3M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