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993"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ло №  05-0334/18/2024</w:t>
      </w:r>
    </w:p>
    <w:p>
      <w:pPr>
        <w:pStyle w:val="Normal"/>
        <w:numPr>
          <w:ilvl w:val="0"/>
          <w:numId w:val="0"/>
        </w:numPr>
        <w:ind w:right="141" w:firstLine="993"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0 декабря 2024 года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Прянишникова В.В., с участием лица, в отношении которого ведется производство по делу об административном правонарушении – Ермакова М.Д.,   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номарева Егора Владимир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ч. 1 ст. 6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У с т а н о в и л:</w:t>
      </w:r>
    </w:p>
    <w:p>
      <w:pPr>
        <w:pStyle w:val="Normal"/>
        <w:ind w:right="141" w:firstLine="993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>Пономарев Е.В. не</w:t>
      </w:r>
      <w:r>
        <w:rPr>
          <w:sz w:val="26"/>
          <w:szCs w:val="26"/>
          <w:lang w:val="ru-RU"/>
        </w:rPr>
        <w:t xml:space="preserve">законно хранил без цели сбыта наркотическое средство при следующих обстоятельствах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к, Пономарев Е.В. 12.11.2024 года в 20 часов 25 минут, находясь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>, незаконно хранил без цели сбыта наркотическое средство, которое согласно заключению эксперт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является наркотическим средством – каннабисом (марихуаной) массой 0,81 г. (в пересчете на высушенное  вещество)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номарев Е.В.  при рассмотрении данного дела мировым судьей 10 декабря 2024 года свою вину в совершении вменяемого правонарушения признал в полном объеме, </w:t>
      </w:r>
      <w:r>
        <w:rPr>
          <w:color w:val="FF0000"/>
          <w:sz w:val="26"/>
          <w:szCs w:val="26"/>
          <w:lang w:val="ru-RU"/>
        </w:rPr>
        <w:t>поясняя, что приобрел указанное наркотическое вещество для личного потребления, в содеянном раскаялся, указывая, что сделал для себя необходимые выводы. Просил назначить наказание в виде штрафа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 xml:space="preserve">Так, в силу положений ч.2 ст. 20 вышеуказанного Федерального закона Хранение наркотических средств, психотропных веществ и внесенных в 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Список I</w:t>
        </w:r>
      </w:hyperlink>
      <w:r>
        <w:rPr>
          <w:color w:val="000000"/>
          <w:sz w:val="26"/>
          <w:szCs w:val="26"/>
          <w:lang w:val="ru-RU"/>
        </w:rPr>
        <w:t xml:space="preserve"> прекурсоров в любых количествах в целях, не предусмотренных настоящим</w:t>
      </w:r>
      <w:r>
        <w:rPr>
          <w:sz w:val="26"/>
          <w:szCs w:val="26"/>
          <w:lang w:val="ru-RU"/>
        </w:rPr>
        <w:t xml:space="preserve"> Федеральным законом, запрещается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>В соответствии с  Постановлением Правительства РФ от 30.06.1998 № 681  «Об утверждении перечня наркотических средств, психотропных веществ и их прекурсоров, подлежащих контролю в Российской Федерации» к наркотическим средствам относится каннабис (марихуана)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 xml:space="preserve">Огласив протокол об административном правонарушении, заслушав пояснения лица в отношении которого составлен протокол об административном правонарушении, исследовав материала дела, </w:t>
      </w:r>
      <w:r>
        <w:rPr>
          <w:sz w:val="26"/>
          <w:szCs w:val="26"/>
        </w:rPr>
        <w:t xml:space="preserve">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color w:val="000000"/>
          <w:sz w:val="26"/>
          <w:szCs w:val="26"/>
          <w:lang w:val="ru-RU"/>
        </w:rPr>
        <w:t>Пономарева Е.В. в совершении правонарушения предусмотренного ч.1 ст. 6.8 КоАП РФ, а именно: н</w:t>
      </w:r>
      <w:r>
        <w:rPr>
          <w:sz w:val="26"/>
          <w:szCs w:val="26"/>
          <w:lang w:val="ru-RU"/>
        </w:rPr>
        <w:t>езаконное хранение без цели сбыта наркотических средств.</w:t>
      </w:r>
    </w:p>
    <w:p>
      <w:pPr>
        <w:pStyle w:val="Style1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ind w:right="-1" w:firstLine="993"/>
        <w:jc w:val="both"/>
        <w:outlineLvl w:val="0"/>
        <w:rPr/>
      </w:pPr>
      <w:r>
        <w:rPr>
          <w:sz w:val="26"/>
          <w:szCs w:val="26"/>
          <w:shd w:fill="FFFFFF" w:val="clear"/>
          <w:lang w:val="ru-RU"/>
        </w:rPr>
        <w:t>В соответствии со</w:t>
      </w:r>
      <w:r>
        <w:rPr>
          <w:rStyle w:val="Appleconvertedspace"/>
          <w:sz w:val="26"/>
          <w:szCs w:val="26"/>
          <w:shd w:fill="FFFFFF" w:val="clear"/>
          <w:lang w:val="ru-RU"/>
        </w:rPr>
        <w:t> ст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rStyle w:val="Appleconvertedspace"/>
          <w:sz w:val="26"/>
          <w:szCs w:val="26"/>
          <w:shd w:fill="FFFFFF" w:val="clear"/>
          <w:lang w:val="ru-RU"/>
        </w:rPr>
        <w:t>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24.1</w:t>
        </w:r>
      </w:hyperlink>
      <w:r>
        <w:rPr>
          <w:rStyle w:val="Appleconvertedspace"/>
          <w:sz w:val="26"/>
          <w:szCs w:val="26"/>
          <w:shd w:fill="FFFFFF" w:val="clear"/>
          <w:lang w:val="ru-RU"/>
        </w:rPr>
        <w:t> </w:t>
      </w:r>
      <w:r>
        <w:rPr>
          <w:sz w:val="26"/>
          <w:szCs w:val="26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-1" w:firstLine="993"/>
        <w:jc w:val="both"/>
        <w:outlineLvl w:val="0"/>
        <w:rPr/>
      </w:pPr>
      <w:r>
        <w:rPr>
          <w:sz w:val="26"/>
          <w:szCs w:val="26"/>
          <w:shd w:fill="FFFFFF" w:val="clear"/>
          <w:lang w:val="ru-RU"/>
        </w:rPr>
        <w:t xml:space="preserve">В соответствии со ст. 26.1 КоАП РФ </w:t>
      </w:r>
      <w:r>
        <w:rPr>
          <w:bCs/>
          <w:sz w:val="26"/>
          <w:szCs w:val="26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4">
        <w:r>
          <w:rPr>
            <w:rStyle w:val="InternetLink"/>
            <w:bCs/>
            <w:sz w:val="26"/>
            <w:szCs w:val="26"/>
            <w:lang w:val="ru-RU"/>
          </w:rPr>
          <w:t>Кодексом</w:t>
        </w:r>
      </w:hyperlink>
      <w:r>
        <w:rPr>
          <w:bCs/>
          <w:sz w:val="26"/>
          <w:szCs w:val="26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ак установлено мировым судьей Пономарев Е.В. 12.11.2024 года в 20 часов 25 минут, находясь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>, незаконно хранил без цели сбыта наркотическое средство – каннабис (марихуану)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>Указанные действия Пономарева Е.В. образуют состав административного правонарушения, предусмотренного ч.1 ст. 6.8 КоАП РФ, а именно: н</w:t>
      </w:r>
      <w:r>
        <w:rPr>
          <w:sz w:val="26"/>
          <w:szCs w:val="26"/>
          <w:lang w:val="ru-RU"/>
        </w:rPr>
        <w:t>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sz w:val="26"/>
          <w:szCs w:val="26"/>
          <w:lang w:val="ru-RU"/>
        </w:rPr>
        <w:t xml:space="preserve">Факт совершения </w:t>
      </w:r>
      <w:r>
        <w:rPr>
          <w:color w:val="000000"/>
          <w:sz w:val="26"/>
          <w:szCs w:val="26"/>
          <w:lang w:val="ru-RU"/>
        </w:rPr>
        <w:t xml:space="preserve">Пономаревым Е.В. </w:t>
      </w:r>
      <w:r>
        <w:rPr>
          <w:sz w:val="26"/>
          <w:szCs w:val="26"/>
          <w:lang w:val="ru-RU"/>
        </w:rPr>
        <w:t>вменяемого ему административного правонарушения, помимо признательных объяснений  последнего, также подтверждается совокупностью исследованных мировым судьей доказательств, а именно: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 протоколом об административном правонарушении от 05 декабря   2024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апорт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от 27 ноября 2024 года о выявлении у Пономарев Е.В. наркотического средства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 xml:space="preserve">- постановление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от 27.11.2024 года об отказе в возбуждении уголовного дела по ст. 228 УК РФ;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 xml:space="preserve">протоколом осмотра места происшествия от 12.11.2024 года, в ходе которого установлено напротив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  <w:lang w:val="ru-RU"/>
        </w:rPr>
        <w:t>, на скамейке возле дерева  находится бумажный сверток, при вскрытии которого обнаружено серо-зеленое вещество растительного происхождения, которое, как пояснил Пономарев Е.В., является марихуаной, данный пакет с содержимым принадлежит ему для дальнейшего употребл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исьменными объяснениями Пономарева Е.В., пояснившего обстоятельства выявления у него наркотического средства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заключением эксперта ЭКЦ МВД по Республике Крым от 13.11.2024 года 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>, согласно выводов которого вещество массой 0,81 г. (в пересчете на высушенное вещество) является наркотическим средством – каннабис (марихуана)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sz w:val="26"/>
          <w:szCs w:val="26"/>
          <w:lang w:val="ru-RU"/>
        </w:rPr>
        <w:t xml:space="preserve">Нарушений порядка составления протокола об административном правонарушении в отношении </w:t>
      </w:r>
      <w:r>
        <w:rPr>
          <w:color w:val="000000"/>
          <w:sz w:val="26"/>
          <w:szCs w:val="26"/>
          <w:lang w:val="ru-RU"/>
        </w:rPr>
        <w:t>Пономарева Е.В.</w:t>
      </w:r>
      <w:r>
        <w:rPr>
          <w:sz w:val="26"/>
          <w:szCs w:val="26"/>
          <w:lang w:val="ru-RU"/>
        </w:rPr>
        <w:t xml:space="preserve"> и иных материалов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 суд квалифицирует его действия по ч. 1 ст. 6.8 КоАП РФ, т.е. незаконные хранение без цели сбыта растений, содержащих наркотические средства. 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При назначении наказания суд исходит из того, что 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По общим правилам назначения административного наказания, предусмотренным ч. 1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</w:t>
        <w:br/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 xml:space="preserve">Обстоятельствами, смягчающими ответственность Пономарева Е.В. в соответствии со ст. 4.2. КоАП РФ, являются полное признание вины, искреннее раскаяние в содеянном. 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стоятельства, отягчающие административную  ответственность, отсутствуют.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посягающего на </w:t>
      </w:r>
      <w:r>
        <w:rPr>
          <w:sz w:val="26"/>
          <w:szCs w:val="26"/>
          <w:lang w:val="ru-RU"/>
        </w:rPr>
        <w:t xml:space="preserve">общественные отношения в сфере оборота наркотических средст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6"/>
          <w:szCs w:val="26"/>
          <w:lang w:val="ru-RU"/>
        </w:rPr>
        <w:t xml:space="preserve">личность Пономарев Е.В., его материальное положение, отношение виновного к содеянному, а также наличие смягчающих административную ответственность обстоятельств и отсутствие обстоятельств, в соответствие со ст. 4.3 КоАП РФ, отягчающих административную ответственность, в связи с чем мировой судья считает необходимым назначить ему наказание в виде штрафа, установленного в пределах санкции статьи и считает такое наказание соразмерным допущенному 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 xml:space="preserve">Оснований для назначения более строгого наказания в виде административного ареста мировым судьей не установлено.   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этом мировой судья приходит к выводу о необходимости возложить на Пономарев Е.В. 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 xml:space="preserve">Срок давности привлечения Пономарева Е.В. к административной ответственности, установленный ст. 4.5 КоАП РФ,  не истек. 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опрос о вещественных доказательствах подлежит разрешению в порядке ч.3 ст. 26.6 КоАП РФ.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141" w:firstLine="993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right="141" w:firstLine="993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 о с т а н о в и л:</w:t>
      </w:r>
    </w:p>
    <w:p>
      <w:pPr>
        <w:pStyle w:val="Normal"/>
        <w:ind w:right="141" w:firstLine="993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номарева Егора Владимировича признать виновным в совершении правонарушения, предусмотренного ч. 1 ст. 6.8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визиты для уплаты административного штрафа: 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лучатель: УФК по Республике Крым (Министерство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юстиции Республики Крым)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именование банка: Отделение Республика Крым Банка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и//УФК по Республике Крым г.Симферополь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Н 9102013284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ПП 910201001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ИК 013510002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Единый казначейский счет 40102810645370000035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значейский счет 03100643000000017500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Лицевой счет 04752203230 в УФК по Республике Крым</w:t>
      </w:r>
    </w:p>
    <w:p>
      <w:pPr>
        <w:pStyle w:val="Normal"/>
        <w:ind w:left="1134" w:right="141" w:hanging="141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Код Сводного реестра 35220323, КБК 828 1 16 01063 01 0008 140;          УИН: 0410760300185003342406124, вид платежа – административный штраф; постановление №05-0334/18/2024.</w:t>
      </w:r>
    </w:p>
    <w:p>
      <w:pPr>
        <w:pStyle w:val="Normal"/>
        <w:ind w:left="1134" w:right="141" w:hanging="1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основании ч. 2.1 ст. 4.1 Кодекса Российской Федерации об административных правонарушениях возложить на Пономарева Е.В. обязанность в течение 3-х дней после вступления данного постановления в законную силу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азъяснить Пономареву Е.В.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 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дней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ind w:right="141" w:firstLine="993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ировой судья                                                       В.В. Прянишникова 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A4D47F1D79479ABA58FC8F65A1BC37428F2C9F6E8B5AD67C2FD9E6A03CFBCF6D1FA504269E19A883FA415EE4C00A4F8A11D5FDEB4459p0GDI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consultantplus://offline/ref=8439FC7A980B7AD0A5CBBA71B7546E902ABD9C2DC0F3FCBEC0C3D31CD205EC23CBD83C676B9A420F5BCD418B66x3g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