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36/18/2021</w:t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outlineLvl w:val="0"/>
        <w:rPr/>
      </w:pPr>
      <w:r>
        <w:rPr>
          <w:color w:val="000000"/>
          <w:sz w:val="28"/>
          <w:szCs w:val="28"/>
          <w:lang w:val="ru-RU"/>
        </w:rPr>
        <w:t>14 декабря 2021 года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 с участием лица, в отношении которого ведется производство по делу об административном правонарушении – Коваленко А.А.,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оваленко Александра Александро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141" w:firstLine="567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Коваленко А.А., управляя транспортным средством марки «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резкое изменение окраски кожных покровов лица и поведение, не соответствующее обстановке)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Коваленко А.А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валенко А.А. при рассмотрении данного дела мировым судьей 14 декабря 2021 года свою вину в совершении вменяемого правонарушения признал в полном объеме, в содеянном искренне раскаялся, пояснив, что отказался от прохождения медицинского освидетельствования по тем основаниям, что недавно переболел коронавирусной инфекцией и принимал очень большое количество медицинских препаратов, в связи с чем опасался, что мог быть ложноположительный результат на состояние опьянения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аслушав объяснения Коваленко А.А., 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Коваленко А.А.,  исходя из следующего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Коваленко А.А., управляя транспортным средством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н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аходился в состоянии опьянения, явилось наличие у последнего таких признаков опьянения, как резкое изменение окраски кожных покровов лица и поведение, не соответствующее обстановке,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Коваленко А.А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вязи с наличием признаков опьянения Коваленко А.А. 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 измерения, от чего он отказался, после этого сотрудником ГИБДД Коваленко А.А. было предложено пройти медицинское освидетельствование на состояние опьянения, от прохождения которого он также отказалс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7), составленным с применением видеозаписи, которая приобщена к материалам данного дела  (л.д. 12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Коваленко А.А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веденные обстоятельства подтверждаются исследованными доказательствами, а именно: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(л.д. 1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справкой инспектора отделения по  ИАЗ ОГИБДД УМВД России по г. Симферополю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согласно которой Коваленко А.А.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по ст. 12.8 и ст. 12.26 КоАП РФ ранее не подвергался, судимостей за совершение преступлений, предусмотренных ч.ч. 2,4,6 ст. 264 или ст. 264.1 УК РФ  не имеет (л.д. 5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6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Коваленко А.А., при отказе от прохождения освидетельствования на состояние алкогольного опьянения и наличии у него признаков опьянения в виде резкого изменения окраски кожных покровов лица и поведения, не соответствующее обстановке, отказался от прохождения медицинского освидетельствования на состояние опьянения (л.д. 7);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8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портом старшего инспектора ОВ ДПС ГИБДД УМВД России по г. Симферополю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0);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12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Коваленко А.А.  мировым судьей не установлено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Коваленко А.А. 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autoSpaceDE w:val="false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Коваленко А.А. образуют состав административного правонарушения, предусмотренного ч.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Коваленко А.А., являются признание вины и искреннее раскаяние в содеянном, а также наличие малолетнего ребенка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санкцией ч.1 ст. 12.26 КоАП РФ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Коваленко А.А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валенко Александра Александр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1" w:gutter="0" w:header="0" w:top="1560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