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3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октя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Скорлуханова Евгения Бронислав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луханов Е.Б., являясь должностным лицом – &lt;данные изъяты&gt;, расположенного по адресу: &lt;данные изъяты&gt;не пред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девять месяцев 2017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не позднее 30 октября 2017 года, фактически документ предоставлен 31 октября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луханов Е.Б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орлуханова Е.Б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налоговой декларацией по налогу на прибыль организаций форма КНД 1151006 и квитанцией о приеме налоговой декларации по налогу на прибыль организаций за девять месяцев 2017 года в электронном виде 31 октября 2017 года,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, необходимых для осуществления налогового контроля, выпиской из ЕГРЮЛ от &lt;данные изъяты&gt;, которой подтверждаются полномочия Скорлуханова Е.Б., решением налогового органа от &lt;данные изъяты&gt;о привлечении к ответственности юридического лица – &lt;данные изъяты&gt;за несвоевременное представление налоговой  декларации по налогу на прибыль за девять месяцев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корлухановым Е.Б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корлуханова Е.Б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корлуханова Е.Б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Скорлуханов Е.Б. является должностным лиц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рлуханова Евгения Бронислав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Скорлуханову Евгению Бронислав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