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Дело №  05-0337/18/2021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декабря 2021 года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Назаревич Инны Геннадьевны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аревич И.Г., являясь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представила в УФНС России по г. Севастополю в установленный законодательством о налогах и сборах срок налоговую декларацию по налогу на добавленную стоимость (НДС)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(форма по КНД 1151001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налоговой декларации по налогу на добавленную стоимост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– не поздне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. Фактически декларация представле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телекоммуникационным каналам связи.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6 декабря 2021 года Назаревич И.Г. по вызову мирового судьи на рассмотрение дела об административном правонарушении не явилась, о дате,  времени и месте рассмотрения дела извещалась надлежаще, о чем свидетельствует почтовый конверт с судебной повесткой, направленный Назаревич И.Г. по зарегистрированному месту жительства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и вернувшийся без вручения адресату из-за истечения  срока хранения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одатайств от имени Назаревич И.Г. об отложении рассмотрения данного дела не поступало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Назаревич И.Г. не препятствует всестороннему, полному, объективному и своевременному выяснению обстоятельств дела и разрешению его в соответствии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налогоплательщиков уплачивать законно установленные налоги, </w:t>
      </w:r>
      <w:r>
        <w:rPr>
          <w:sz w:val="28"/>
          <w:szCs w:val="28"/>
          <w:lang w:val="ru-RU"/>
        </w:rPr>
        <w:t xml:space="preserve">сборы и нести иные обязанности, установленные законодательством Российской Федерации о налогах и сборах, установлена </w:t>
      </w:r>
      <w:r>
        <w:rPr>
          <w:color w:val="000000"/>
          <w:sz w:val="28"/>
          <w:szCs w:val="28"/>
          <w:lang w:val="ru-RU"/>
        </w:rPr>
        <w:t>ст. 23 НК РФ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5 ст. 174 НК РФ  предусмотрено, что н</w:t>
      </w:r>
      <w:r>
        <w:rPr>
          <w:color w:val="000000"/>
          <w:sz w:val="28"/>
          <w:szCs w:val="28"/>
        </w:rPr>
        <w:t>алогоплательщики (в том числе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являющиеся налоговыми агентами), а также лица, указанные в пункте 8 статьи 161 и пункте 5 статьи 17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стоящего Кодекса, обязаны представить в налоговые органы по месту своего учета соответствующую налоговую декларацию по установленному формату 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</w:rPr>
        <w:t>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налоговая декларация по налогу на добавленную стоимост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(форма по КНД 1151001)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генеральным директором которого является </w:t>
      </w:r>
      <w:r>
        <w:rPr>
          <w:color w:val="000000"/>
          <w:sz w:val="28"/>
          <w:szCs w:val="28"/>
          <w:lang w:val="ru-RU"/>
        </w:rPr>
        <w:t>Назаревич И.Г.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в УФНС России по г. Севастополю не была предоставлена в сроки, установленные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Назаревич И.Г.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как должностного лица, образуют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Назаревич И.Г. 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3-4);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квитанцией о приеме УФНС России по г. Севастополю посредством телекоммуникационных каналов связ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электронном виде налоговой декларации по налогу на добавленную стоимост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форма по КНД 1151001), которой подтверждается факт поступления налоговой декларации в налоговый орга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года (л.д. 6);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ыпиской из ЕГРЮЛ, которой подтверждаются полномочия Назаревич И.Г. (л.д. 11)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рушений порядка привлечения </w:t>
      </w:r>
      <w:r>
        <w:rPr>
          <w:color w:val="000000"/>
          <w:sz w:val="28"/>
          <w:szCs w:val="28"/>
          <w:lang w:val="ru-RU"/>
        </w:rPr>
        <w:t xml:space="preserve">Назаревич И.Г. </w:t>
      </w:r>
      <w:r>
        <w:rPr>
          <w:sz w:val="28"/>
          <w:szCs w:val="28"/>
          <w:lang w:val="ru-RU"/>
        </w:rPr>
        <w:t xml:space="preserve">к административной ответственности мировым судьей не установлено.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а, смягчающие и отягчающие административную ответственность </w:t>
      </w:r>
      <w:r>
        <w:rPr>
          <w:color w:val="000000"/>
          <w:sz w:val="28"/>
          <w:szCs w:val="28"/>
          <w:lang w:val="ru-RU"/>
        </w:rPr>
        <w:t>Назаревич И.Г.</w:t>
      </w:r>
      <w:r>
        <w:rPr>
          <w:sz w:val="28"/>
          <w:szCs w:val="28"/>
          <w:lang w:val="ru-RU"/>
        </w:rPr>
        <w:t>, отсутствуют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й, ранее не привлекавшейся к административной ответственности за совершение аналогичных правонарушений и ее отношение к содеянному, отсутствие обстоятельств, в соответствии со ст.ст. 4.2, 4.3 КоАП РФ, смягчающих и отягчающих административную ответственность, и считает необходимым назначить Назаревич И.Г. наказание в виде предупреждения.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аемое наказание мировой судья считает соразмерным допущенному правонарушению и личности виновной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Назаревич И.Г. к административной ответственности, установленный ст. 4.5 КоАП РФ,  не истек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аревич Инну Геннадьевну</w:t>
      </w:r>
      <w:r>
        <w:rPr>
          <w:sz w:val="28"/>
          <w:szCs w:val="28"/>
          <w:lang w:val="ru-RU"/>
        </w:rPr>
        <w:t xml:space="preserve"> признать виновной в совершении правонарушения, предусмотренного ст. 15.5 Кодекса Российской Федерации об административных правонарушениях и </w:t>
      </w:r>
      <w:r>
        <w:rPr>
          <w:color w:val="000000"/>
          <w:sz w:val="28"/>
          <w:szCs w:val="28"/>
          <w:lang w:val="ru-RU"/>
        </w:rPr>
        <w:t>назначить ей административное наказание в виде предупреждения.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991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