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38/18/2020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06 ноября 2020 года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йлояна Карена Генрик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рождения, уроженц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гражданина Российской Федерации, паспорт сер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ыдан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д подразделения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состоящего в должност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зарегистрированного и проживающего по адресу: </w:t>
      </w:r>
      <w:r>
        <w:rPr>
          <w:bCs/>
          <w:sz w:val="28"/>
          <w:szCs w:val="28"/>
        </w:rPr>
        <w:t>/данные изъяты/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йлоян К.Г., являя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06 ноября 2020 года Яйлоян К.Г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, в материалах дела имеется конверт с судебной повесткой, направленный Яйлояну К.Г.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и вернувшийся без вручения адресату за истечением срока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Яйлояна К.Г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Яйлояном К.Г. как должностным лицом не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Яйлояна К.Г. как должностного лица образуют состав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Яйлояна К.Г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 (л.д. 1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выпиской из ЕГРЮЛ, которой подтверждаются полномочия Яйлояна К.Г. (л.д. 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скриншотом ПК АРМ Приема УПФР г. Симферополя отчетности по форме СЗВ-М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7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звещением по телекоммуникационной связи о доставке в УПФР г. Симферополя сведений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подтверждается факт несвоевременного предоставлени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сведений, необходимых для ведения индивидуального (персонифицированного) учета в системе обязательного пенсионного страхования (л.д. 8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шением УПФР г. Симферопол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ответственности, предусмотренной ч.3 ст. 17 Федерального закона от 01.04.1996 № 27-ФЗ  «Об индивидуальном (персонифицированном) учете в системе обязательного пенсионного страхования» (л.д. 12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Яйлояну К.Г. наказание в виде административного штрафа в пределах санкции ст. 15.33.2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алое 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анного общества в реестр, Яйлоян К.Г. </w:t>
      </w:r>
      <w:r>
        <w:rPr>
          <w:sz w:val="28"/>
          <w:szCs w:val="28"/>
          <w:lang w:val="ru-RU"/>
        </w:rPr>
        <w:t xml:space="preserve">являетс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Яйлояну К.Г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Яйлояна К.Г. к административной ответственности, установленный ст. 4.5 КоАП РФ,  не исте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йлояна Карена Генрико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Яйлояну Карену Генриковичу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