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40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0 октября 2017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 об административном правонарушении – Белецкой А.С.,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лецкой Анастасии Сергеевны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Белецкая А.С., являясь должностным лицом – &lt;данные изъяты&gt;, расположенного по адресу: &lt;данные изъяты&gt;, не предоставила в установленный п.2 ст. 86 НК РФ срок налоговому органу по направленному им &lt;данные изъяты&gt;года запросу &lt;данные изъяты&gt;о предоставлении выписок по операциям на счетах в отношении всех счетов, открытых Обществом с ограниченной ответственностью  &lt;данные изъяты&gt; за период  с &lt;данные изъяты&gt;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Белецкая А.С. при рассмотрении дела мировым судьей свою вину в совершении вменяемого правонарушения не признала, пояснив, что при выполнении своих должностных обязанностей в декабре 2016 и январе 2017 года она четко руководствовалась нормативными актами, регулирующими вопросы предоставления в налоговый орган ответов на запросы по выпискам и операциям на счетах организации. Запрашиваемые налоговым органом сведения были направлены в течение трех дней, о чем свидетельствует ответ Центрального Банка РФ. Однако по независящим от нее причинам, в связи с переходом  банка на новое программное обеспечение, что коснулось и порядка направления в электронной форме отдельных документов в налоговый орган, при направлении ответов установлено, что в отправляемых файлах отсутствовал телефон исполнителя, в связи с чем  сообщение не было принято. Указанная ошибка незамедлительно была устранена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Заслушав объяснения Белецкой А.С., изучив материалы дела, прихожу к выводу, что вина Белецкой А.С., как должностного лица,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, запросом Межрегиональной инспекции федеральной налоговой службы по крупнейшим налогоплательщикам №2 о предоставлении выписок по операциям на счетах от &lt;данные изъяты&gt;, журналом приема файлов,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, из которого следует, что Белецкая А.С. в нарушение установленных законом трехдневных сроков, после получения банком запроса налогового органа, предоставила по телекоммуникационным каналам связи ответ через 10 дней после получения запроса налогового органа, приказом &lt;данные изъяты&gt; от &lt;данные изъяты&gt;года №&lt;данные изъяты&gt;о переводе Белецкой А.С. на должность з&lt;данные изъяты&gt;, Должностной инструкцией &lt;данные изъяты&gt;, согласно которой в обязанности Белецкой А.С. входит, в том числе: взаимодействие с налоговыми органами в части предоставления сообщений об открытии/закрытии счетов клиентов, ответом директора  &lt;данные изъяты&gt; от &lt;данные изъяты&gt;, из которого следует, что на Белецкую А.С. возложена обязанность по предоставлению выписок по операциям на счетах, по вкладам (депозитам) организаций, индивидуальных предпринимателей-налогоплательщиков в соответствии с п.2 ст. 86 НК РФ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&lt;данные изъяты&gt;в проверяемый период време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воды Белецкой А.С. об отсутствии ее вины в несвоевременном получении налоговым органом ответов, не нашли своего подтверждения в ходе рассмотрения данного дела и опровергаются исследованными мировым судьей доказательствам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ледует также отметить, что юридическое лицо – &lt;данные изъяты&gt; за несвоевременное предоставление ответов на запросы налогового органа решением №&lt;данные изъяты&gt; от &lt;данные изъяты&gt;года привлечено к налоговой ответственности с назначением штрафа в сумме 10000 рубл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мировым судьей достоверно установлено, что Белецкая А.С., являясь должностным лицом &lt;данные изъяты&gt;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ом, смягчающим ответственность Белецкой А.С., мировой судья  признает наличие у нее на иждивении &lt;данные изъяты&gt;года рождения, положительную характеристику с места работы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лжностное лицо – Белецкую Анастасию Сергее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 Банк получателя: ОТДЕЛЕНИЕ 1 МОСКВА; БИК – 044583001; Счет – 40101810800000010041; ОКТМО – 45358000; КБК – 18211603030016000140; ИНН получателя – 7702327955; КПП получателя – 771701001; Получатель – УФК по г. Москве (МИ ФНС России по крупнейшим налогоплательщикам №2) вид платежа – административный штраф; постановление №05-0340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в полном объеме изготовлено 12 октября 2017 года.               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