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41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ноября 2019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Мезенцевой Маргариты Олеговны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состоящей в должности генерального директора ООО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зарегистрированной и проживающей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зенцева М.О., являясь должностным лицом – генеральным директором ООО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расположенного по адресу: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не представила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рок Сведения о среднесписочной численности работников за предшествующий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календарный год (форма по КНД 1110018), предельный срок предоставления которых не позднее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ноября 2019 года Мезенцева М.О. по вызову мирового судьи на рассмотрение дела об административном правонарушении не явилась, о дате, времени и месте рассмотрения дела извещалась надлежащим образом, о причинах своей неявки мировому судье не сообщила, ходатайств об отложении рассмотрения дела не подавал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Учитывая, что неявка Мезенцевой М.О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Вина Мезенцевой М.О</w:t>
      </w:r>
      <w:r>
        <w:rPr>
          <w:color w:val="000000"/>
          <w:sz w:val="28"/>
          <w:szCs w:val="28"/>
          <w:lang w:val="ru-RU"/>
        </w:rPr>
        <w:t xml:space="preserve"> 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акта об обнаружении фактов, свидетельствующих о предусмотренных Налоговым кодексом Российской Федерации налоговых правонарушениях от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ООО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Сведений о среднесписочной численности работников за предшествующий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календарный год по форма по КНД 1110018</w:t>
      </w:r>
      <w:r>
        <w:rPr>
          <w:sz w:val="28"/>
          <w:szCs w:val="28"/>
          <w:lang w:val="ru-RU"/>
        </w:rPr>
        <w:t xml:space="preserve">, копией решения налогового органа от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о привлечении ООО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к ответственности за налоговое правонарушение за несвоевременное предоставление </w:t>
      </w:r>
      <w:r>
        <w:rPr>
          <w:color w:val="000000"/>
          <w:sz w:val="28"/>
          <w:szCs w:val="28"/>
          <w:lang w:val="ru-RU"/>
        </w:rPr>
        <w:t>сведений, необходимых для осуществления налогового контроля</w:t>
      </w:r>
      <w:r>
        <w:rPr>
          <w:sz w:val="28"/>
          <w:szCs w:val="28"/>
          <w:lang w:val="ru-RU"/>
        </w:rPr>
        <w:t>,  сведениями из ЕГРЮЛ, которыми подтверждаются полномочия Мезенцевой М.О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Мезенцевой М.О. в </w:t>
      </w:r>
      <w:r>
        <w:rPr>
          <w:color w:val="000000"/>
          <w:sz w:val="28"/>
          <w:szCs w:val="28"/>
          <w:lang w:val="ru-RU"/>
        </w:rPr>
        <w:t>сроки, установленных Налоговым кодексом Российской Федерации, предоставлены не был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Мезенцевой М.О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Мезенцевой М.О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зенцеву Маргариту Олего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51" w:gutter="0" w:header="0" w:top="1418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