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43/18/2021</w:t>
      </w:r>
    </w:p>
    <w:p>
      <w:pPr>
        <w:pStyle w:val="Normal"/>
        <w:numPr>
          <w:ilvl w:val="0"/>
          <w:numId w:val="0"/>
        </w:numPr>
        <w:ind w:right="14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декабря 2021 года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Шелковой А.Р.,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ндивидуального предпринимателя Новацкого Антон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А,    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ст. 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П Новацкий А.В. уклонился от исполнения требований доступности для инвалидов объектов социальной инфраструктуры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ИП Новацкий А.В., осуществляя свою предпринимательскую деятельность в помещении магазин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 выполнил требования о надлежащем оборудовании для инвалидов и других маломобильных групп населения с ограниченными возможностями передвижения лестничного марша, выразившемся в отсутствии тактильно-контрастных наземных указателей или изменении фактуры поверхности пешеходного пути с подобными характеристиками. Кроме того, лестничный марш высотой 0,545 м не дублируется  пандусом или подъемным устройством, вдоль лестничного марша отсутствуют ограждения  и поручни, размеры входной площадки и ширина одной створки двухстворчатых дверей не соответствуют строительным нормам и правилам, поверхность покрытия ступеней и входной площадки облицована плиткой, отсутствует кнопка вызова персонала для инвалидов, яркая маркировка на двери, противоскользящая накладка на ступеньки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>27 декабря 2021 года ИП Новацкий А.В. 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свидетельствует почтовое уведомление о вручении судебной повестки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ИП Новацкий А.В.  извещен о рассмотрении данного дела посредством телефонограммы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>При этом, ИП Новацкий А.В.  о причинах своей неявки мировому судье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ИП Новацкого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 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я 7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 определяет, что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 определяет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оложений ст. 2 вышеуказанного Федерального закона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Социальная поддержка инвалидов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1 ст. 15 этого же закона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ям указанных норм закона, к объектам социальной, транспортной и инженерной инфраструктур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, в том числе, и объекты социальной инфраструктуры, обслуживающие население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ИП Новацкий А.В.  зарегистрировано в ЕГРИП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 видом деятельности ИП Новацкого А.В. является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>Свою предпринимательскую деятельность ИП Новацкий А.В.  осуществляет в помещении магазин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что подтверждается договором аренды, заключенным между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ИП Новацким А.В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а также патентом на право применения патентной системы налогооблож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4-34, 35-37). 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й магазин относится к объектам социальной инфраструктуры, поскольку обеспечивает потребности </w:t>
      </w:r>
      <w:r>
        <w:rPr>
          <w:color w:val="000000"/>
          <w:sz w:val="28"/>
          <w:szCs w:val="28"/>
          <w:shd w:fill="FFFFFF" w:val="clear"/>
          <w:lang w:val="ru-RU"/>
        </w:rPr>
        <w:t>человека в получении необходимых ему продуктов питания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данное помещение в полной мере распространяются требования правовых норм – Строительных норм и правил СП 59.13330.2020 «Доступность зданий и сооружений для маломобильных групп населения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71584216/entry/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каз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инистерства строительства и жилищно-коммунального хозяйства РФ от 30.12.2020 № 904/пр.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оответствии с п.5.1.10 СП 59.13330.2020 информацию для инвалидов с нарушениями зрения о приближении их к зонам повышенной опасности (отдельно стоящим опорам, стойкам и другим препятствиям, лестницам, пешеходным переходам и т.д.) следует обеспечивать устройством тактильно-контрастных наземных указателей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ГОСТ Р 52875</w:t>
        </w:r>
      </w:hyperlink>
      <w:r>
        <w:rPr>
          <w:color w:val="000000"/>
          <w:sz w:val="28"/>
          <w:szCs w:val="28"/>
          <w:lang w:val="ru-RU"/>
        </w:rPr>
        <w:t xml:space="preserve"> или изменением фактуры поверхности пешеходного пути с подобными характеристиками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рытие прохожей части пешеходных дорожек, тротуаров, съездов, пандусов и лестниц должно быть из твердых материалов, ровным, не создающим вибрацию при движении по нему. Их поверхность должна обеспечивать продольный коэффициент сцепления 0,6 - 0,75 кН/кН, в условиях сырой погоды и отрицательных температур - не менее 0,4 кН/кН. Покрытие из бетонных плит или брусчатки должно иметь толщину швов между элементами покрытия не более 0,01 м. Покрытие из рыхлых материалов, в том числе песка и гравия, не допускается (п. 5.1.11 СП 59.13330.2020)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5.1.13 СП 59.13330.2020 установлено, что перед нижним и верхним маршами внешней лестницы следует предусматривать завершающие части поручней, которые должны быть горизонтальными и выступать за границы лестничных маршей на 0,3 м.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изонтальные площадки перед началом и после завершения пандуса должны быть с размерами прохожей части, не менее: на общих путях движения с встречным движением - ширина - 1,8 м, длина - 1,5 м, при каждом изменении направления пандуса - 1,8 x 1,8 м; при движении в одном направлении - ширина - 1,5 м, длина - 1,5 м, при каждом изменении направления пандуса - 1,5 x 1,5 м.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родольным краям марша пандуса следует устанавливать бортики высотой не менее 0,05 м. (п.5.1.13 СП 59.13330.2020)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 6.1.4 СП 59.13330.2020 размеры входной площадки (ширина x глубина) с пандусом должны быть не менее 2,2 x 2,2 м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меры входной площадки (ширина x глубина) без пандуса должны быть, м, не менее: при новом строительстве - 1,6 x 2,2; при реконструкции или в рамках «разумного приспособления» - 1,4 x 1,8 (при размещении дверных ручек по </w:t>
      </w:r>
      <w:hyperlink w:anchor="Par624">
        <w:r>
          <w:rPr>
            <w:rStyle w:val="InternetLink"/>
            <w:color w:val="000000"/>
            <w:sz w:val="28"/>
            <w:szCs w:val="28"/>
            <w:lang w:val="ru-RU"/>
          </w:rPr>
          <w:t>6.4.2</w:t>
        </w:r>
      </w:hyperlink>
      <w:r>
        <w:rPr>
          <w:color w:val="000000"/>
          <w:sz w:val="28"/>
          <w:szCs w:val="28"/>
          <w:lang w:val="ru-RU"/>
        </w:rPr>
        <w:t>); при применении автоматических раздвижных дверей - 1,9 x 1,2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>Как следует из п. 6</w:t>
      </w:r>
      <w:r>
        <w:rPr>
          <w:sz w:val="28"/>
          <w:szCs w:val="28"/>
          <w:lang w:val="ru-RU"/>
        </w:rPr>
        <w:t>.1.5 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Следует применять двери, обеспечивающие задержку автоматического закрывания дверей продолжительностью не менее 5 с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</w:t>
      </w:r>
      <w:r>
        <w:rPr>
          <w:color w:val="000000"/>
          <w:sz w:val="28"/>
          <w:szCs w:val="28"/>
          <w:lang w:val="ru-RU"/>
        </w:rPr>
        <w:t>6.1.6 СП 59.13330.2020 предусмотрено, что прозрачные полотна дверей на входах и в здании, а также прозрачные ограждения и перегородки следует выполнять из ударостойкого безопасного стекла для строительств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Расположение контрастной маркировки предусматривается на двух уровнях: 0,9 - 1,0 м и 1,3 - 1,4 м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в нарушение указанных норм у входа в помещение магазин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асположенном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котором осуществляет свою предпринимательскую деятельность ИП Новацкий А.В., отсутствуют тактильно-контрастные наземные указатели или изменении фактуры поверхности пешеходного пути с подобными характеристиками, лестничный марш высотой 0,545 м не дублируется  пандусом или подъемным устройством, вдоль лестничного марша отсутствуют ограждения  и поручни, размеры входной площадки и ширина одной створки двухстворчатых дверей не соответствуют строительным нормам и правилам, поверхность покрытия ступеней и входной площадки облицована плиткой, а также отсутствует кнопка вызова персонала для инвалидов, яркая маркировка на двери, противоскользящая накладка на ступеньки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бездействие ИП Новацкого А.В. по созданию надлежащих условий для беспрепятственного доступа инвалидов и других категорий маломобильных граждан к помещению магазина образует состав административного правонарушения, предусмотренного ст. 9.13 КоАП РФ, а именно: уклонение от исполнения требований к обеспечению доступности для инвалидов объектов социальной инфраструктуры и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ая квалификация действий ИП Новацкого А.В. дана верно.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ИП Новацким А.В.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озбуждении дела об административном правонарушении, соответствующим требованиям ст.ст. 28.2, 28.4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проверки ИП Новацкого А.В., целью которой является соблюдение  Федерального закона от 24.11.1995 № 181-ФЗ «О социальной защите инвалидов в Российской Федерации», Строительных норм и правил СП 59.13330.2020 «Доступность зданий и сооружений для маломобильных групп населения»;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совместной проверки объектов социальной инфраструктуры на предмет соблюдения требований законодательства Российской Федерации по формированию доступной среды для инвалидов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фототаблицей к нему;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едставлением прокурора Центрального района г. Симферопо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на имя ИП Новацкого А.В. об устранении нарушений закона;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совместной проверки объектов социальной инфраструктуры на предмет соблюдения требований законодательства Российской Федерации по формированию доступной среды для инвалидов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фототаблицей к нему;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говором аренды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заключенным между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ИП Новацким А.В.;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атентом на право применения патентной системы налогооблож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color w:val="000000"/>
          <w:sz w:val="28"/>
          <w:szCs w:val="28"/>
          <w:lang w:val="ru-RU"/>
        </w:rPr>
        <w:t xml:space="preserve">ИП Новацкго А.В.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в котором последний, согласившись с нарушением, обязался устранить его в кратчайшие сроки. 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ИП Новацкого А.В. к административной ответственности по ст. 9.13 Кодекса Российской Федерации об административных правонарушениях, мировым судьей в ходе рассмотрения данного дела не выявлено. 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огласно положений ст. 2.4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имечанию к статье 2.4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зван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не установлено иное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ИП Новацкого А.В.,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анкцией ст. 9.13 Кодекса Российской Федерации об административных правонарушениях установлена административная ответственность в виде административного штрафа для </w:t>
      </w:r>
      <w:r>
        <w:rPr>
          <w:sz w:val="28"/>
          <w:szCs w:val="28"/>
          <w:lang w:val="ru-RU"/>
        </w:rPr>
        <w:t>должностных лиц в размере от двух тысяч до трех тысяч рублей.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права инвалидов на социальную реабилитацию и достижение ими равных с другими гражданами возможностей в реализации конституционных и других прав, обстоятельство привлечения ИП Новацкого А.В. к административной ответственности впервые, степень общественной опасности правонарушения, а также отсутствие обстоятельств в соответствие со ст.ст. 4.2, 4.3 Кодекса Российской Федерации об административных правонарушениях, смягчающих и отягчающих административную ответственность, и считает необходимым назначить ИП Новацкому А.В. наказание в виде штрафа в минимальном размере, установленном санкцией ст. 9.13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применения положений ст. 4.1.1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ИП Новацкого А.В. к административной ответственности, установленный ст. 4.5 Кодекса Российской Федерации об административных правонарушениях,  не истек. 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14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ого предпринимателя Новацкого Антона Владимировича признать виновным в совершении правонарушения, предусмотренного ст. 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14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843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C807ED8CA471A31990095EFF38971CA6D0459348E5E86ABA637928A6B0C821D6723538DAFA6922D869DC4D53pCS9L" TargetMode="External"/><Relationship Id="rId3" Type="http://schemas.openxmlformats.org/officeDocument/2006/relationships/hyperlink" Target="consultantplus://offline/ref=60C866D1EF8FBEECE14A1F6203E2DF06257EDBE518461D6726249EE3F1C4FA205D04F39DAD10A604FB0AF318C22DFE0462E53B4BA1F2z1U4L" TargetMode="External"/><Relationship Id="rId4" Type="http://schemas.openxmlformats.org/officeDocument/2006/relationships/hyperlink" Target="https://login.consultant.ru/link/?req=doc&amp;demo=1&amp;base=STR&amp;n=23565&amp;date=26.12.2021" TargetMode="External"/><Relationship Id="rId5" Type="http://schemas.openxmlformats.org/officeDocument/2006/relationships/hyperlink" Target="consultantplus://offline/ref=20174473D96C9EC3679C40CF91FBBC326400E29D71130E4646A2979150687F593F36F65B199FB8A706FC084213D6BC1A8EF3CCF48C4APFdAQ" TargetMode="External"/><Relationship Id="rId6" Type="http://schemas.openxmlformats.org/officeDocument/2006/relationships/hyperlink" Target="consultantplus://offline/ref=20174473D96C9EC3679C40CF91FBBC326400E29D71130E4646A2979150687F592D36AE5E1F9BAEAD50B34E171CPDd5Q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