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t>Дело №05-0344/18/2018</w:t>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20 декабря 2018 года                                                                  гор. Симферополь</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при секретаре – Хариной Е.В., с участием лица, в отношении которого ведется производство по делу об административном правонарушении – Муратова Л.Н., защитника – адвоката Крыжановского Д.В.,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Муратова Лензи Недимовича, &lt;данные изъяты&gt;</w:t>
      </w:r>
    </w:p>
    <w:p>
      <w:pPr>
        <w:pStyle w:val="Normal"/>
        <w:numPr>
          <w:ilvl w:val="0"/>
          <w:numId w:val="0"/>
        </w:numPr>
        <w:ind w:left="-567" w:right="-1" w:firstLine="567"/>
        <w:jc w:val="both"/>
        <w:outlineLvl w:val="0"/>
        <w:rPr>
          <w:color w:val="000000"/>
          <w:sz w:val="28"/>
          <w:szCs w:val="28"/>
          <w:lang w:val="ru-RU"/>
        </w:rPr>
      </w:pPr>
      <w:r>
        <w:rPr>
          <w:sz w:val="28"/>
          <w:szCs w:val="28"/>
          <w:lang w:val="ru-RU"/>
        </w:rPr>
        <w:t>по ч.1 ст. 12.26 Кодекса Российской Федерации об административных правонарушениях,</w:t>
      </w:r>
      <w:r>
        <w:rPr>
          <w:color w:val="000000"/>
          <w:sz w:val="28"/>
          <w:szCs w:val="28"/>
          <w:lang w:val="ru-RU"/>
        </w:rPr>
        <w:t xml:space="preserve">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1" w:firstLine="567"/>
        <w:jc w:val="both"/>
        <w:rPr/>
      </w:pPr>
      <w:r>
        <w:rPr>
          <w:color w:val="000000"/>
          <w:sz w:val="28"/>
          <w:szCs w:val="28"/>
          <w:lang w:val="ru-RU"/>
        </w:rPr>
        <w:t>23 сентября 2018 года в отношении Муратова Л.Н. инспектором &lt;данные изъяты&gt; составлен протокол об административном правонарушении, предусмотренном ч.1 ст. 12.26 КоАП РФ серии &lt;данные изъяты&gt;.</w:t>
      </w:r>
    </w:p>
    <w:p>
      <w:pPr>
        <w:pStyle w:val="Normal"/>
        <w:tabs>
          <w:tab w:val="clear" w:pos="708"/>
          <w:tab w:val="left" w:pos="567" w:leader="none"/>
        </w:tabs>
        <w:ind w:left="-567" w:right="-1" w:firstLine="567"/>
        <w:jc w:val="both"/>
        <w:rPr/>
      </w:pPr>
      <w:r>
        <w:rPr>
          <w:color w:val="000000"/>
          <w:sz w:val="28"/>
          <w:szCs w:val="28"/>
          <w:lang w:val="ru-RU"/>
        </w:rPr>
        <w:t xml:space="preserve">Как следует из вышеуказанного протокола,  Муратов Л.Н. &lt;данные изъяты&gt;, управляя транспортным средством – автомобилем марки ВАЗ-21013, регистрационный номер &lt;данные изъяты&gt; с признаками опьянения (запах алкоголя изо рта; нарушение речи;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w:t>
      </w:r>
    </w:p>
    <w:p>
      <w:pPr>
        <w:pStyle w:val="Normal"/>
        <w:tabs>
          <w:tab w:val="clear" w:pos="708"/>
          <w:tab w:val="left" w:pos="567" w:leader="none"/>
        </w:tabs>
        <w:ind w:left="-567" w:right="-1" w:firstLine="567"/>
        <w:jc w:val="both"/>
        <w:rPr>
          <w:sz w:val="28"/>
          <w:szCs w:val="28"/>
          <w:lang w:val="ru-RU"/>
        </w:rPr>
      </w:pPr>
      <w:r>
        <w:rPr>
          <w:color w:val="000000"/>
          <w:sz w:val="28"/>
          <w:szCs w:val="28"/>
          <w:lang w:val="ru-RU"/>
        </w:rPr>
        <w:t xml:space="preserve">При рассмотрении данного дела мировым судьей Муратов Л.Н. свою вину в совершении правонарушения, предусмотренного ч.1 ст. 12.26 КоАП РФ не признал, поясняя, что </w:t>
      </w:r>
      <w:r>
        <w:rPr>
          <w:sz w:val="28"/>
          <w:szCs w:val="28"/>
          <w:lang w:val="ru-RU"/>
        </w:rPr>
        <w:t xml:space="preserve">&lt;данные изъяты&gt;он с родственником поехал на авторынок, управляя транспортным средством, после этого они поехали на &lt;данные изъяты&gt;к родственнику домой, заехав по пути в магазин, они купили по банке пива, которое он положил себе в сумку. Так как родственнику понадобилось срочно уехать, он пошел на &lt;данные изъяты&gt;к своему знакомому Роману. Его супруга сказала, что он сидит у соседей и с утра пьет. Он пошел к соседям, вышел его знакомый Роман, с которым они немного поконфликтовали и я обратно зашел к Роману домой, где его супруга попросила забрать машину, чтобы Роман никуда не уехал на ней, т.к. был выпивший. Он, имея право управления этой машиной, доехал на ней в трезвом состоянии на  &lt;данные изъяты&gt;, где  закрыл машину, отдал ключи  родной сестре &lt;данные изъяты&gt;. Когда возвращался на &lt;данные изъяты&gt;, к нему подъехали  сотрудники ППС, сказали, что он подозревается в угоне транспортного средства, поскольку его друг Роман, увидев, что он выезжает со двора на его автомобиле сообщил об угоне. Он предъявил им документы, подтверждающие его право на управление и показал, где оставил автомобиль, после этого претензий со стороны сотрудников ППС к нему не было. Далее приехали сотрудники ГИБДД и сказали Муратову Л.Н., что  он в состоянии опьянения управлял транспортным средством.  При этом Муратов Л.Н. указал, что после того, как оставил транспортное средство Романа у его сестры, по пути на &lt;данные изъяты&gt;он выпил находящуюся у него бутылку пива. Просил прекратить производство по данному делу в связи с отсутствием в его действиях состава административного правонарушения.  Муратов Л.Н. также пояснил, что ни одни из процессуальных документов ему не были вручены, более того, ему даже не предлагали их вручить.  </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Защитник Муратова Л.Н. – адвокат Крыжановский Д.В. также просил прекратить производство по данному делу в связи с отсутствием события административного правонарушения, предусмотренного ч.1 ст. 12.26 КоАП РФ, ссылаясь на то, что протоколы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письменные объяснения свидетелей &lt;данные изъяты&gt;., а также фрагменты видеозаписей, получены с нарушением действующего законодательства. Так, защитник указывал, что свидетели &lt;данные изъяты&gt;в судебных заседаниях не подтвердили ранее данные ими объяснения. Свидетели &lt;данные изъяты&gt;при их допросе в судебном заседании не подтвердили факт нахождения Муратова Л.Н. в состоянии алкогольного опьянения. Свидетели – инспектора взвода &lt;данные изъяты&gt;ОБППСП УМВД России по г. Симферополю &lt;данные изъяты&gt; показали лишь то, что ими наблюдался легкий запах алкоголя изо рта Муратова Л.Н. Сотрудники ОГИБДД УМВД России по г. Симферополю &lt;данные изъяты&gt;ни разу не сослались на сильное алкогольное опьянение Муратова Л.Н. Показания свидетеля &lt;данные изъяты&gt; защитник полагал не соответствующими объективной действительности событий, считая, что у данного свидетеля имелись основания оговаривать Муратова Л.Н. ввиду наличия между ними личного конфликта. Кроме того, защитник указывал  о том, что на бланках объяснений свидетелей &lt;данные изъяты&gt; местом составления указан адрес: &lt;данные изъяты&gt;, однако указанные лица пояснили, что эти объяснения отбирались у них по адресу: &lt;данные изъяты&gt;. Защитник также указал, что фрагменты видеозаписей, приобщенных сотрудниками ГИБДД к материалам дела в качестве доказательств, таковыми не могут являться, поскольку из них невозможно установить привязку к месту, определить время и дату проведения съемки, идентифицировать лиц, проводивших процессуальные действия, а также иных присутствующих лиц. Отсутствие фрагмента видеозаписи с фиксацией отказа Муратова Л.Н. от получения копий процессуальных документов, невозможно подтвердить факт такого действия со стороны Муратова Л.Н. В то же </w:t>
      </w:r>
    </w:p>
    <w:p>
      <w:pPr>
        <w:pStyle w:val="Normal"/>
        <w:tabs>
          <w:tab w:val="clear" w:pos="708"/>
          <w:tab w:val="left" w:pos="567" w:leader="none"/>
        </w:tabs>
        <w:ind w:left="-567" w:right="-1" w:hanging="0"/>
        <w:jc w:val="both"/>
        <w:rPr>
          <w:sz w:val="28"/>
          <w:szCs w:val="28"/>
          <w:lang w:val="ru-RU"/>
        </w:rPr>
      </w:pPr>
      <w:r>
        <w:rPr>
          <w:sz w:val="28"/>
          <w:szCs w:val="28"/>
          <w:lang w:val="ru-RU"/>
        </w:rPr>
        <w:t xml:space="preserve">время в протоколах указано, что подтверждением  всех зафиксированных в нем обстоятельств является видео. Защитник также просил учесть, что не установлен факт непосредственного управления Муратовым Л.Н. транспортным средством, его остановки и соответственно предъявляемого законного требования сотрудниками ОГИБДД пройти медицинское освидетельствование, поскольку допрошенные сотрудники поясняли, что в момент задержания Муратова Л.Н. последний являлся пешеходом. В представленных протоколах имеются несоответствия указанных в нем фактических обстоятельств, взаимоисключающих друг друга в части времени совершения правонарушения, в связи с чем материалы дела не могут служить доказательствами вины Муратова Л.Н. вследствие несовпадения установленных объективных данных с данными, отраженными в процессуальных документах, которые составлены с грубым нарушением действующего законодательства, являющимися неустранимыми в ходе рассмотрения дела судом.                          </w:t>
      </w:r>
    </w:p>
    <w:p>
      <w:pPr>
        <w:pStyle w:val="Normal"/>
        <w:tabs>
          <w:tab w:val="clear" w:pos="708"/>
          <w:tab w:val="left" w:pos="567" w:leader="none"/>
        </w:tabs>
        <w:ind w:left="-567" w:right="-1" w:firstLine="567"/>
        <w:jc w:val="both"/>
        <w:rPr/>
      </w:pPr>
      <w:r>
        <w:rPr>
          <w:color w:val="000000"/>
          <w:sz w:val="28"/>
          <w:szCs w:val="28"/>
          <w:lang w:val="ru-RU"/>
        </w:rPr>
        <w:t>Заслушав объяснения Муратова Л.Н., его защитника Крыжановского Д.В., допросив свидетелей, исследовав материалы дела, видеозаписи фиксации правонарушения, мировой судья приходит к следующему.</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left="-567" w:right="-1" w:firstLine="567"/>
        <w:jc w:val="both"/>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2">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left="-567" w:right="-1" w:firstLine="567"/>
        <w:jc w:val="both"/>
        <w:rPr/>
      </w:pPr>
      <w:r>
        <w:rPr>
          <w:color w:val="000000"/>
          <w:sz w:val="28"/>
          <w:szCs w:val="28"/>
          <w:lang w:val="ru-RU"/>
        </w:rPr>
        <w:t xml:space="preserve">Как установлено мировым судьей в ходе рассмотрения дела, &lt;данные изъяты&gt; в УМВД России по г. Симферополю  поступило сообщение &lt;данные изъяты&gt; о том, что по адресу: &lt;данные изъяты&gt;водитель автомобиля &lt;данные изъяты&gt; в состоянии опьянения, что подтверждается представленной по запросу мирового судьи выпиской из &lt;данные изъяты&gt;.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Указанное обстоятельство послужило основанием для выезда сотрудников ГИБДД в связи с совершающимся правонарушением.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lt;данные изъяты&gt;сотрудниками ГИБДД в отношении Муратов Л.Н. составлен протокол об административном правонарушении, предусмотренном ч.1 ст. 12.26 КоАП РФ, из которого следует, что Муратов Л.Н., управляя транспортным средством – автомобилем марки &lt;данные изъяты&gt;, регистрационный номер &lt;данные изъяты&gt; с признаками опьянения (запах алкоголя изо рта; нарушение речи; поведение, не соответствующее обстановке), &lt;данные изъяты&gt;,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w:t>
      </w:r>
    </w:p>
    <w:p>
      <w:pPr>
        <w:pStyle w:val="Normal"/>
        <w:tabs>
          <w:tab w:val="clear" w:pos="708"/>
          <w:tab w:val="left" w:pos="567" w:leader="none"/>
        </w:tabs>
        <w:ind w:left="-567" w:right="-1" w:firstLine="567"/>
        <w:jc w:val="both"/>
        <w:rPr/>
      </w:pPr>
      <w:r>
        <w:rPr>
          <w:color w:val="000000"/>
          <w:sz w:val="28"/>
          <w:szCs w:val="28"/>
          <w:lang w:val="ru-RU"/>
        </w:rPr>
        <w:t xml:space="preserve">При составлении протокола об административном правонарушении сотрудниками ГИБДД были отобраны объяснения у &lt;данные изъяты&gt;, в которых последние ссылались  на управление Муратовым Л.Н. транспортным средством в состоянии алкогольного опьянения.  </w:t>
      </w:r>
    </w:p>
    <w:p>
      <w:pPr>
        <w:pStyle w:val="Normal"/>
        <w:tabs>
          <w:tab w:val="clear" w:pos="708"/>
          <w:tab w:val="left" w:pos="567" w:leader="none"/>
        </w:tabs>
        <w:ind w:left="-567" w:right="-1" w:firstLine="567"/>
        <w:jc w:val="both"/>
        <w:rPr/>
      </w:pPr>
      <w:r>
        <w:rPr>
          <w:sz w:val="28"/>
          <w:szCs w:val="28"/>
          <w:lang w:val="ru-RU"/>
        </w:rPr>
        <w:t xml:space="preserve">При рассмотрении настоящего дела об административном правонарушении Муратов Л.Н. и его защитник последовательно заявляли о том, что в момент задержания Муратова Л.Н. сотрудниками ППС УМВД России по г. Симферополю &lt;данные изъяты&gt;последний транспортным средством не управлял, а  был пешеходом. В тот момент, когда он управлял транспортным средством, находился в трезвом состоянии.    </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Для проверки доводов Муратова Л.Н и его защитника мировым судьей были допрошены свидетели. </w:t>
      </w:r>
    </w:p>
    <w:p>
      <w:pPr>
        <w:pStyle w:val="Normal"/>
        <w:tabs>
          <w:tab w:val="clear" w:pos="708"/>
          <w:tab w:val="left" w:pos="567" w:leader="none"/>
        </w:tabs>
        <w:ind w:left="-567" w:right="-1" w:firstLine="567"/>
        <w:jc w:val="both"/>
        <w:rPr>
          <w:color w:val="000000"/>
          <w:sz w:val="28"/>
          <w:szCs w:val="28"/>
          <w:lang w:val="ru-RU"/>
        </w:rPr>
      </w:pPr>
      <w:r>
        <w:rPr>
          <w:sz w:val="28"/>
          <w:szCs w:val="28"/>
          <w:lang w:val="ru-RU"/>
        </w:rPr>
        <w:t>Так, д</w:t>
      </w:r>
      <w:r>
        <w:rPr>
          <w:color w:val="000000"/>
          <w:sz w:val="28"/>
          <w:szCs w:val="28"/>
          <w:lang w:val="ru-RU"/>
        </w:rPr>
        <w:t xml:space="preserve">опрошенный в судебном заседании в качестве свидетеля &lt;данные изъяты&gt;предупрежденный об административной ответственности по ст. 17.9 КоАП РФ показал, что состоит в должности инспектора ОБ ППС УМВД России по г. Симферополю. Точную дату он не помнит, с райотдела по линии «102» поступил вызов на &lt;данные изъяты&gt;по факту хулиганства. Прибыв на место,  вышла заявительница и молодой человек, который пояснил, что у него угнали его транспортное средство, о чем он сообщил по линии «102». Они стали брать описание и данные этого лица. В ходе поиска лица,  угнавшее автомобиль,  лицу, которое сообщило об угоне его автомобиля, позвонили и сказали, что машина находится на &lt;данные изъяты&gt;. По прибытии на указанное место, лица, угнавшего автомобиль, не оказалось, в связи с чем они начали отрабатывать район на поиск лица. Позже установлено, что Муратов Л.Н. вернулся обратно на &lt;данные изъяты&gt;. Выяснив, что данный гражданин имеет право управлять транспортным средством, он (свидетель) позвонил городской отдел, чтобы сообщить установленные обстоятельства,  где ему сказали о поступлении информации относительно того, что водитель, угнавший транспортное средство, находится в состоянии алкогольного опьянения, в связи с чем должны приехать сотрудники ГИБДД. При этом свидетель указал, что когда он остановил Муратова Л.Н., тот не управлял транспортным средством, а был пешеходом. При этом сотрудники  ГИБДД приехали после них примерно через 10 минут. На вопрос защитника свидетель показал, что от Муратова Л.Н. исходил легкий запах перегара.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Допрошенный в судебном заседании в качестве свидетеля &lt;данные изъяты&gt;предупрежденный об административной ответственности по ст. 17.9 КоАП РФ показал, что состоит в должности инспектора ОБ ППС УМВД России по г. Симферополю. Примерно месяц назад после обеда, получили вызов, что по &lt;данные изъяты&gt;находится хулиган. Прибыв по вышеуказанному адресу, к ним вышел заявитель, а также еще один гражданин, пояснили, что гражданин Муратов Л.Н. вел себя неадекватно,  бросал камни, после чего, якобы, завладел транспортным средством и скрылся на автомобиле и, якобы, находился в нетрезвом состоянии. После было выяснено, что Муратов Л.Н. имеет право управления транспортным средством. Об указанном доложили в дежурную часть ГУ, на что ответили, что уже выдвинулся наряд ГИБДД для дальнейшего разбирательства. Позже хозяину машины позвонила сестра и сказала, что машина находится возле ее дома. Они выдвинулись туда, после чего встретили Муратова Л.Н., он шел пешком. Подъехали к месту и там уже стали разбираться и ждать сотрудников ГИББД. После того, как сотрудники ГИБДД закончили оформление протокола и других материалов в отношении Муратов Л.Н., они с последним проехали в райотдел полиции для дачи им пояснений по факту поступивших заявлений. Свидетель также показал, что от Муратова Л.Н. исходил легкий запах перегара, при этом он вел себя адекватно. Во время составления протокола об административном правонарушении в отношении Муратова Л.Н. сотрудниками ГИБДД он (свидетель) не находился в патрульном автомобиле, а стоял в стороне и не видел вручали ли Муратову Л.Н. сотрудники ГИБДД какие-либо документы.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Допрошенный в судебном заседании в качестве свидетеля &lt;данные изъяты&gt;предупрежденный об административной ответственности по ст. 17.9 КоАП РФ показал, что состоит в должности инспектора  ДПС ОВ ДПС ГИБДД УМВД России по г. Симферополю. Поступил звонок на линию «102», дату и время он уже не помнит, о том, водитель управляет транспортным средством в состоянии опьянения. Они подъехали на место, опросили свидетелей, предложили Муратову Л.Н. пройти освидетельствование на состояние алкогольного опьянения на месте, а потом в медицинское освидетельствование,  после чего составили протокол об административном правонарушении в отношении Муратова Л.Н. Он отказался от подписи в протоколе и других документах. Ему копии всех документов были вручены. При этом  свидетель показал, что лично он факта управления Муратовым Л.Н. транспортным средством не видел, данный факт установлен со слов опрошенных свидетелей, которые показали, что Муратов  Л.Н. пришел к ним домой уже в состоянии алкогольного опьянения. Относительно осуществления видеозаписи фрагментами свидетель показал, что весь процесс оформления  занимал длительное время и один из сотрудников составлял протоколы, второй осуществлял видеосъемку на мобильный телефон, т.к. тяжело снимать непрерывно. &lt;данные изъяты&gt;в ходе его повторного допроса показал, что мер психического и физического воздействия к лицам, у которых он отбирал объяснения, не применялось, все объяснения они писали добровольно. Свидетель также показал, что у &lt;данные изъяты&gt;объяснения были отобраны по месту их жительства, а &lt;данные изъяты&gt; в объяснениях им указана ошибочно. Кроме того, &lt;данные изъяты&gt;показал, что время управления транспортным средством Муратовым Л.Н также указано ошибочно, как «16 часов 40 минут».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Допрошенный в судебном заседании в качестве свидетеля &lt;данные изъяты&gt;предупрежденный об административной ответственности по ст. 17.9 КоАП РФ показал, что состоит в должности инспектора  ДПС ОВ ДПС ГИБДД УМВД России по г. Симферополю. Точную дату и время он не помнит. Он нес службу совместно с &lt;данные изъяты&gt;, им поступил звонок с либо с линии «102», либо сотрудники ППС передали сообщение о том, что водитель находится в нетрезвом состоянии. Приехав на место, в район «старого» города, опросили свидетелей, которые пояснили, что от Муратова Л.Н. исходил резкий запах алкоголя изо рта, после чего на него был составлен протокол об административном правонарушении за отказ от прохождения медицинского освидетельствования на состояние опьянения. Временной промежуток с момента осуществления их вызова до приезда на место составил не более 15-ти минут. При этом свидетели ими были опрошены по адресу, с которого поступил вызов, а протокол составлялся по адресу, где находился автомобиль. То обстоятельство, что в объяснениях свидетелей указано, что они отобраны на &lt;данные изъяты&gt;, свидетель показал, что напарник перепутал. На вопрос защитника о том, что послужило основанием для составления протокола об административном правонарушении, предусмотренном ч.1 ст. 12.26 КоАП РФ, &lt;данные изъяты&gt;пояснил, что принимались во внимание показания свидетелей и рапорт сотрудников ППС и пояснения самого Муратова Л.Н., в которых он поясняет, что управлял транспортным средством. Свидетель показал, что при отбирании объяснений от свидетелей какого либо давления психологического характера со стороны сотрудников ГИБДД не оказывалось, они предупреждались об административной ответственности за дачу заведомо ложных показаний. Свидетель подтвердил факт вручения Муратову Л.Н. копий процессуальных документов, однако не смог пояснить мировому судье, почему факт вручения ничем не зафиксирован.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Допрошенный в судебном заседании в качестве свидетеля &lt;данные изъяты&gt;предупрежденный об административной ответственности по ст. 17.9 КоАП РФ показал, что в сентябре 2018 года, точное время и дату не помнит, он пришел к себе домой на &lt;данные изъяты&gt;, ему жена сказала, что машины нет, на ней уехал Муратов Л.Н. Приехала полиция по вызову соседки, которая поссорилась с Муратовым Л.Н., спросила, кто хозяин машины, он ответил, что он. Далее ему позвонила сестра и сказала, что машина стоит на &lt;данные изъяты&gt;. Они поехали туда. Потом позвонил сосед и сказал, что Муратов Л.Н. находится уже на &lt;данные изъяты&gt;. Они развернулись и поехали на &lt;данные изъяты&gt;. Свидетель показал, что  объяснения, которые у него отобрали сотрудники ГИБДД, написаны им под диктовку. При этом &lt;данные изъяты&gt;указывал, что Муратова Л.Н. до того, как он забрал его автомобиль он не видел и не мог достоверно знать в каком Муратов Л.Н. находится состоянии в трезвом, или нет. В качестве объяснения того обстоятельства, почему сотрудникам ГИБДД дал такие объяснения, &lt;данные изъяты&gt;объяснил яростью по отношению к Муратову Л.Н., т.к. он взял его автомобиль.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Допрошенная в судебном заседании в качестве свидетеля &lt;данные изъяты&gt;предупрежденная об административной ответственности по ст. 17.9 КоАП РФ показала, что по месту ее проживания по &lt;данные изъяты&gt; приехал на такси Муратов Л.Н. в послеобеденное время, дату она не помнит. Муратов Л.Н. спросил ее супруга – &lt;данные изъяты&gt;, она сказала, что он у друга в гостях. Он не дозвался &lt;данные изъяты&gt; и сказал, что возьмет машину, сел и уехал. Потом ей позвонила сестра супруга и сказала, что на &lt;данные изъяты&gt;стоит его машина, что Муратов Л.Н. принес ей ключи от машины и отдал. После этого она вышла на улицу и увидела сотрудников полиции и ГИБДД, как потом она узнала они прибыли в связи с конфликтом возникшим с Муратовым Л.Н. Свидетель показала, что при составлении протокола в отношении Муратова Л.Н. она не  присутствовала, объяснения она давала уже после того, как в отношении Муратова Л.Н. составлен протокол и отбирали они их на &lt;данные изъяты&gt;. Она оспаривала в разговоре с сотрудниками ГИБДД то, что Муратов Л.Н. был пьян, однако они сказали ей написать о том, что от него исходил запах алкоголя изо рта, однако в действительности его не было, Муратов Л.Н. не был пьян. Она все свои объяснения писала под диктовку сотрудника ГИБДД. Зачем написала, не может объяснить.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Допрошенная в судебном заседании в качестве свидетеля &lt;данные изъяты&gt;предупрежденная об административной ответственности по ст. 17.9 КоАП РФ показала, что в воскресенье у них в гостях был &lt;данные изъяты&gt;, они с супругом сидели во дворе. К &lt;данные изъяты&gt;пришел Муратов Л.Н., который был в нетрезвом состоянии. Он пытался зайти к ним во двор, потом стал стучать в ворота, чтобы увидеть &lt;данные изъяты&gt;,  она вышла во двор и  спросила у него, зачем он стучит, потом он через забор стал бросать камни, она позвонила в полицию и сообщила, что к ней во двор летят камни, т.к. у нее во дворе были маленькие дети и они испугались. При этом Муратов Л.Н. находился в нетрезвом состоянии, она определила это визуально, т.к. знает Муратова Л.Н. и в состоянии опьянения. Потом ей позвонила &lt;данные изъяты&gt;и сказала, чтобы она передала ее супругу, что Муратов Л.Н. стал выгонять со двора автомобиль. &lt;данные изъяты&gt;после этого позвонил в полицию и сказал, что у него угнали машину. Приехали сотрудники полиции по ее звонку, опросили ее, потом поехали &lt;данные изъяты&gt;, где Муратов Л.Н. оставил машину, о чем сообщила сестра &lt;данные изъяты&gt; Потом &lt;данные изъяты&gt;. кто-то позвонил по телефону и сказал, что Муратов Л.Н. идет уже по &lt;данные изъяты&gt;, они развернулись и приехали снова на &lt;данные изъяты&gt;и снова уже все вместе уехали на &lt;данные изъяты&gt;к машине. При этом свидетель показала, что Муратова Л.Н. сотрудники полиции встретили на &lt;данные изъяты&gt;примерно через минут сорок или час после их вызова, объяснения у нее отбирали на &lt;данные изъяты&gt;.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Допрошенная в судебном заседании в качестве свидетеля &lt;данные изъяты&gt;., предупрежденная об административной ответственности по ст. 17.9 КоАП РФ</w:t>
      </w:r>
      <w:r>
        <w:rPr>
          <w:b/>
          <w:color w:val="000000"/>
          <w:sz w:val="28"/>
          <w:szCs w:val="28"/>
          <w:lang w:val="ru-RU"/>
        </w:rPr>
        <w:t xml:space="preserve"> </w:t>
      </w:r>
      <w:r>
        <w:rPr>
          <w:color w:val="000000"/>
          <w:sz w:val="28"/>
          <w:szCs w:val="28"/>
          <w:lang w:val="ru-RU"/>
        </w:rPr>
        <w:t xml:space="preserve">показала, что Муратов Л.Н. знает, т.к. он дружит с ее братом – &lt;данные изъяты&gt;. Она находилась дома по &lt;данные изъяты&gt;, в сентябре, точную дату и время не помнит, около &lt;данные изъяты&gt;примерно. Муратов Л.Н. через окно дома передал ей ключи от автомобиля. При этом она увидела, что рядом стояла машина ее брата &lt;данные изъяты&gt;. Она забрала ключи, а Муратов Л.Н. ушел. В каком состоянии в тот момент находился Муратов Л.Н., она сказать не может, но думает, что он был трезв, т.к. он вел себя адекватно. Когда она уже уходила из дома около 17 часов 00 минут, увидела несколько машин, к ней подошел сотрудник полиции и попросил ключи от автомобиля, она увидела там своего брата,  отдала ключи  и ушла после этого. Более ничего пояснить не может.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Допрошенный в судебном заседании в качестве свидетеля &lt;данные изъяты&gt;, предупрежденный об административной ответственности по ст. 17.9 КоАП РФ показал, что &lt;данные изъяты&gt;приехал около &lt;данные изъяты&gt;приехал на ул. &lt;данные изъяты&gt;, т.к. ему позвонил Муратов Л.Н. и сказал, что его остановил патруль и попросил приехать.  Он подъехал, увидел, что там находились сотрудники полиции и ГИБДД и что-то писали. Дальше они спрашивали у Муратова Л.Н. поедет ли он на медицинское освидетельствование, он говорил, что поедет. При  этом он показал, что находился от них через дорогу на расстоянии метров десяти. Свидетель показал, что Муратов Л.Н. вел себя адекватно, как обычно, с сотрудниками ГИБДД общался нормально и с виду выглядел трезво. При этом сотрудники ГИБДД вели себя вызывающе, вырывали у него документы. Сотрудники ГИБДД  предлагали Муратову Л.Н. подписать документы, но он отказался. Передавали ли Муратову Л.Н. сотрудники ГИБДД какие-либо документы, он не видел, при этом у Муратова Л.Н. в руках никаких документов не было. У него (свидетеля) никто объяснений не отбирал.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Допрошенная в судебном заседании в качестве свидетеля &lt;данные изъяты&gt;предупрежденная об административной ответственности по ст. 17.9 КоАП РФ показала, что состоит в фактических брачных отношениях с Муратовым Л.Н. &lt;данные изъяты&gt;ей позвонил супруг около 15 часов 00 минут и сказал, что его задержали сотрудники ППС по поводу угона автомобиля. Она подошла на ул. &lt;данные изъяты&gt;, где стояла машина, там были Муратов Л.Н. и сотрудники ППС. После этого, спустя примерно минут 20 подъехали сотрудники ГИБДД, попросили у Муратова Л.Н. удостоверение его личности. При этом Муратов Л.Н. находился в адекватном состоянии. Сотрудники ГИБДД стали составлять протокол, как она потом поняла, однако Муратову Л.Н. никаких документов не вручалось и даже не предлагалось вручить, сотрудники ей передали только водительское удостоверение Муратова Л.Н. Свидетель также показала, что когда Муратову Л.Н. сотрудники ГИБДД предлагали пройти медицинское освидетельствование на состояния опьянения, он не отказывался, он хотел поехать на другом автомобиле в медицинское учреждение.  </w:t>
      </w:r>
    </w:p>
    <w:p>
      <w:pPr>
        <w:pStyle w:val="Normal"/>
        <w:tabs>
          <w:tab w:val="clear" w:pos="708"/>
          <w:tab w:val="left" w:pos="567" w:leader="none"/>
        </w:tabs>
        <w:ind w:left="-567" w:right="-1" w:firstLine="567"/>
        <w:jc w:val="both"/>
        <w:rPr/>
      </w:pPr>
      <w:r>
        <w:rPr>
          <w:color w:val="000000"/>
          <w:sz w:val="28"/>
          <w:szCs w:val="28"/>
          <w:lang w:val="ru-RU"/>
        </w:rPr>
        <w:t xml:space="preserve">Допрошенный в судебном заседании в качестве свидетеля &lt;данные изъяты&gt;предупрежденный об административной ответственности по ст. 17.9 КоАП РФ показал, что ему известно, что примерно два месяца назад, точную дату и время он не помнит, он находился у себя дома во дворе и пил пиво с соседом по имени &lt;данные изъяты&gt;. Знает, что в этот день приходил Муратов Л.Н., звал Рому. Он сказал своей супруге, чтобы она успокоила Муратова Л.Н. Ему также известно, что его супруга звонила в полицию, в связи с тем, что Муратов Л.Н. что-то кричал. Более ничего пояснить не может, т.к. не помнит, что и как происходило. В каком состоянии находился Муратов Л.Н. в этот день он не знает, т.к. не выходил со двора.  </w:t>
      </w:r>
    </w:p>
    <w:p>
      <w:pPr>
        <w:pStyle w:val="Normal"/>
        <w:tabs>
          <w:tab w:val="clear" w:pos="708"/>
          <w:tab w:val="left" w:pos="567" w:leader="none"/>
        </w:tabs>
        <w:ind w:left="-567" w:right="-1" w:firstLine="567"/>
        <w:jc w:val="both"/>
        <w:rPr/>
      </w:pPr>
      <w:r>
        <w:rPr>
          <w:color w:val="000000"/>
          <w:sz w:val="28"/>
          <w:szCs w:val="28"/>
          <w:lang w:val="ru-RU"/>
        </w:rPr>
        <w:t>Проанализировав показания допрошенных в судебном заседании свидетелей, исследовав материалы дела в совокупности, мировой судья пришел к выводу о том, что из показаний сотрудников УМВД России по г. Симферополю и  ГИБДД УМВД России по г. Симферополю достоверно следует, что они не являлись очевидцами факта управления Муратовым Л.Н. транспортным средством в момент его обнаружения ими, поскольку последний следовал пешим ходом по &lt;данные изъяты&gt; и прибыл на &lt;данные изъяты&gt;уже с сотрудниками ППС, где в отношении него и был впоследствии  составлен протокол об административном правонарушении по ч.1 ст. 12.26 КоАП РФ.</w:t>
      </w:r>
    </w:p>
    <w:p>
      <w:pPr>
        <w:pStyle w:val="Normal"/>
        <w:tabs>
          <w:tab w:val="clear" w:pos="708"/>
          <w:tab w:val="left" w:pos="567" w:leader="none"/>
        </w:tabs>
        <w:ind w:left="-567" w:right="-1" w:firstLine="567"/>
        <w:jc w:val="both"/>
        <w:rPr/>
      </w:pPr>
      <w:r>
        <w:rPr>
          <w:color w:val="000000"/>
          <w:sz w:val="28"/>
          <w:szCs w:val="28"/>
          <w:lang w:val="ru-RU"/>
        </w:rPr>
        <w:t>Показания &lt;данные изъяты&gt;данные им в ходе допроса мировым судьей с очевидностью не свидетельствуют о том, что Муратов Л.Н. управлял транспортным средством с признаками опьянения.</w:t>
      </w:r>
    </w:p>
    <w:p>
      <w:pPr>
        <w:pStyle w:val="Normal"/>
        <w:tabs>
          <w:tab w:val="clear" w:pos="708"/>
          <w:tab w:val="left" w:pos="567" w:leader="none"/>
        </w:tabs>
        <w:ind w:left="-567" w:right="-1" w:firstLine="567"/>
        <w:jc w:val="both"/>
        <w:rPr/>
      </w:pPr>
      <w:r>
        <w:rPr>
          <w:color w:val="000000"/>
          <w:sz w:val="28"/>
          <w:szCs w:val="28"/>
          <w:lang w:val="ru-RU"/>
        </w:rPr>
        <w:t xml:space="preserve">Показания свидетеля &lt;данные изъяты&gt; о том, что Муратов Л.Н. был в состоянии опьянения &lt;данные изъяты&gt; в тот момент, когда он находился на ул. Братской, </w:t>
      </w:r>
      <w:r>
        <w:rPr>
          <w:sz w:val="28"/>
          <w:szCs w:val="28"/>
          <w:lang w:val="ru-RU"/>
        </w:rPr>
        <w:t xml:space="preserve">вступают в противоречие с показаниями иных допрошенных в ходе рассмотрения дела свидетелей, которые показали, что Муратов Л.Н. вел себя адекватно, выглядел трезво, т.е. признаки опьянения отсутствовали. </w:t>
      </w:r>
      <w:r>
        <w:rPr>
          <w:color w:val="000000"/>
          <w:sz w:val="28"/>
          <w:szCs w:val="28"/>
          <w:lang w:val="ru-RU"/>
        </w:rPr>
        <w:t xml:space="preserve">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В целях всестороннего рассмотрения дела и полного выяснения всех обстоятельств, мировым судьей были истребованы сведения о поступивших в полицию сообщениях от граждан &lt;данные изъяты&gt;</w:t>
      </w:r>
    </w:p>
    <w:p>
      <w:pPr>
        <w:pStyle w:val="Normal"/>
        <w:tabs>
          <w:tab w:val="clear" w:pos="708"/>
          <w:tab w:val="left" w:pos="567" w:leader="none"/>
        </w:tabs>
        <w:ind w:left="-567" w:right="-1" w:firstLine="567"/>
        <w:jc w:val="both"/>
        <w:rPr/>
      </w:pPr>
      <w:r>
        <w:rPr>
          <w:color w:val="000000"/>
          <w:sz w:val="28"/>
          <w:szCs w:val="28"/>
          <w:lang w:val="ru-RU"/>
        </w:rPr>
        <w:t xml:space="preserve">Так, согласно выписки из КУСП ОП №3 «Центральный» от &lt;данные изъяты&gt; поступило сообщение &lt;данные изъяты&gt;о том, что возле дома хулиганит неизвестный.  </w:t>
      </w:r>
    </w:p>
    <w:p>
      <w:pPr>
        <w:pStyle w:val="Normal"/>
        <w:tabs>
          <w:tab w:val="clear" w:pos="708"/>
          <w:tab w:val="left" w:pos="567" w:leader="none"/>
        </w:tabs>
        <w:ind w:left="-567" w:right="-1" w:firstLine="567"/>
        <w:jc w:val="both"/>
        <w:rPr/>
      </w:pPr>
      <w:r>
        <w:rPr>
          <w:color w:val="000000"/>
          <w:sz w:val="28"/>
          <w:szCs w:val="28"/>
          <w:lang w:val="ru-RU"/>
        </w:rPr>
        <w:t>Из материалов административной проверки по заявления &lt;данные изъяты&gt; следует, что последняя в заявлении на имя начальника ОП №&lt;данные изъяты&gt; «Центральный» УМВД России по г. Симферополю просит принять меры к Муратову Л.Н., который в обеденное время, пришел к ее дому, кидал камни и тем самым не давал покоя ей и ее семье.</w:t>
      </w:r>
    </w:p>
    <w:p>
      <w:pPr>
        <w:pStyle w:val="Normal"/>
        <w:tabs>
          <w:tab w:val="clear" w:pos="708"/>
          <w:tab w:val="left" w:pos="567" w:leader="none"/>
        </w:tabs>
        <w:ind w:left="-567" w:right="-1" w:firstLine="567"/>
        <w:jc w:val="both"/>
        <w:rPr/>
      </w:pPr>
      <w:r>
        <w:rPr>
          <w:color w:val="000000"/>
          <w:sz w:val="28"/>
          <w:szCs w:val="28"/>
          <w:lang w:val="ru-RU"/>
        </w:rPr>
        <w:t>В устном обращении и указанном выше заявлении не отражено каких-либо сведений о наличии у Муратова Л.Н. признаков опьянения, только в объяснении, отобранном у нее  по приезду сотрудников  полиции &lt;данные изъяты&gt;ссылается на нахождение Муратова Л.Н. нетрезвом состоянии.</w:t>
      </w:r>
    </w:p>
    <w:p>
      <w:pPr>
        <w:pStyle w:val="Normal"/>
        <w:tabs>
          <w:tab w:val="clear" w:pos="708"/>
          <w:tab w:val="left" w:pos="567" w:leader="none"/>
        </w:tabs>
        <w:ind w:left="-567" w:right="-1" w:firstLine="567"/>
        <w:jc w:val="both"/>
        <w:rPr/>
      </w:pPr>
      <w:r>
        <w:rPr>
          <w:color w:val="000000"/>
          <w:sz w:val="28"/>
          <w:szCs w:val="28"/>
          <w:lang w:val="ru-RU"/>
        </w:rPr>
        <w:t xml:space="preserve">В ходе допроса данного свидетеля мировым судьей она подтвердила данные, изложенные в заявлении относительно нахождения Муратова Л.Н. в состоянии опьянения, однако не смогла конкретно указать какие именно признаки опьянения были у Муратова Л.Н.  </w:t>
      </w:r>
    </w:p>
    <w:p>
      <w:pPr>
        <w:pStyle w:val="Normal"/>
        <w:tabs>
          <w:tab w:val="clear" w:pos="708"/>
          <w:tab w:val="left" w:pos="567" w:leader="none"/>
        </w:tabs>
        <w:ind w:left="-567" w:right="-1" w:firstLine="567"/>
        <w:jc w:val="both"/>
        <w:rPr/>
      </w:pPr>
      <w:r>
        <w:rPr>
          <w:color w:val="000000"/>
          <w:sz w:val="28"/>
          <w:szCs w:val="28"/>
          <w:lang w:val="ru-RU"/>
        </w:rPr>
        <w:t>При изложенных обстоятельствах мировой судья не может прийти к безусловному выводу о том, что &lt;данные изъяты&gt;Муратов Л.Н. управлял транспортным средством с признаками опьянения.</w:t>
      </w:r>
    </w:p>
    <w:p>
      <w:pPr>
        <w:pStyle w:val="Normal"/>
        <w:tabs>
          <w:tab w:val="clear" w:pos="708"/>
          <w:tab w:val="left" w:pos="567" w:leader="none"/>
        </w:tabs>
        <w:ind w:left="-567" w:right="-1" w:firstLine="567"/>
        <w:jc w:val="both"/>
        <w:rPr/>
      </w:pPr>
      <w:r>
        <w:rPr>
          <w:color w:val="000000"/>
          <w:sz w:val="28"/>
          <w:szCs w:val="28"/>
          <w:lang w:val="ru-RU"/>
        </w:rPr>
        <w:t>Более того, на момент его остановки сотрудниками ППС и дальнейшей передачи его сотрудникам ГИБДД,  он автомобилем не управлял, что никем не оспаривалось в ходе рассмотрения дела.</w:t>
      </w:r>
    </w:p>
    <w:p>
      <w:pPr>
        <w:pStyle w:val="Normal"/>
        <w:tabs>
          <w:tab w:val="clear" w:pos="708"/>
          <w:tab w:val="left" w:pos="567" w:leader="none"/>
        </w:tabs>
        <w:ind w:left="-567" w:right="-1" w:firstLine="567"/>
        <w:jc w:val="both"/>
        <w:rPr/>
      </w:pPr>
      <w:r>
        <w:rPr>
          <w:color w:val="000000"/>
          <w:sz w:val="28"/>
          <w:szCs w:val="28"/>
          <w:lang w:val="ru-RU"/>
        </w:rPr>
        <w:t>Допрошенные сотрудники ГИБДД поясняли, что основанием для предложения Муратову Л.Н. пройти освидетельствование на состояние опьянения явились объяснения свидетелей о том, что он управлял транспортным средством в состоянии алкогольного опьянения.</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Вместе с этим, как указывалось выше, в ходе рассмотрения дела мировым    судьей свидетели &lt;данные изъяты&gt;у которых сотрудниками ГИБДД были отобраны объяснения при составлении протокола об административном правонарушении по ч.1 ст. 12.26 КоАП РФ, опровергли обстоятельства наличия у Муратова Л.Н. признаков опьянения на момент управления им транспортным средством.</w:t>
      </w:r>
    </w:p>
    <w:p>
      <w:pPr>
        <w:pStyle w:val="Normal"/>
        <w:tabs>
          <w:tab w:val="clear" w:pos="708"/>
          <w:tab w:val="left" w:pos="567" w:leader="none"/>
        </w:tabs>
        <w:ind w:left="-567" w:right="-1" w:firstLine="567"/>
        <w:jc w:val="both"/>
        <w:rPr>
          <w:bCs/>
          <w:color w:val="000000"/>
          <w:sz w:val="28"/>
          <w:szCs w:val="28"/>
          <w:lang w:val="ru-RU"/>
        </w:rPr>
      </w:pPr>
      <w:r>
        <w:rPr>
          <w:color w:val="000000"/>
          <w:sz w:val="28"/>
          <w:szCs w:val="28"/>
          <w:lang w:val="ru-RU"/>
        </w:rPr>
        <w:t>С</w:t>
      </w:r>
      <w:r>
        <w:rPr>
          <w:bCs/>
          <w:color w:val="000000"/>
          <w:sz w:val="28"/>
          <w:szCs w:val="28"/>
          <w:lang w:val="ru-RU"/>
        </w:rPr>
        <w:t>убъектом административного правонарушения, предусмотренного ч.1 ст. 12.26 КоАП РФ, является водитель транспортного средства.</w:t>
      </w:r>
    </w:p>
    <w:p>
      <w:pPr>
        <w:pStyle w:val="Normal"/>
        <w:tabs>
          <w:tab w:val="clear" w:pos="708"/>
          <w:tab w:val="left" w:pos="567" w:leader="none"/>
        </w:tabs>
        <w:ind w:left="-567" w:right="-1" w:firstLine="567"/>
        <w:jc w:val="both"/>
        <w:rPr>
          <w:bCs/>
          <w:color w:val="000000"/>
          <w:sz w:val="28"/>
          <w:szCs w:val="28"/>
          <w:lang w:val="ru-RU"/>
        </w:rPr>
      </w:pPr>
      <w:r>
        <w:rPr>
          <w:bCs/>
          <w:color w:val="000000"/>
          <w:sz w:val="28"/>
          <w:szCs w:val="28"/>
          <w:lang w:val="ru-RU"/>
        </w:rPr>
        <w:t xml:space="preserve">В силу </w:t>
      </w:r>
      <w:hyperlink r:id="rId3">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left="-567" w:right="-1" w:firstLine="567"/>
        <w:jc w:val="both"/>
        <w:rPr>
          <w:color w:val="000000"/>
          <w:sz w:val="28"/>
          <w:szCs w:val="28"/>
          <w:lang w:val="ru-RU"/>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4">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tabs>
          <w:tab w:val="clear" w:pos="708"/>
          <w:tab w:val="left" w:pos="567" w:leader="none"/>
        </w:tabs>
        <w:ind w:left="-567" w:right="-1" w:firstLine="567"/>
        <w:jc w:val="both"/>
        <w:rPr>
          <w:color w:val="000000"/>
          <w:sz w:val="28"/>
          <w:szCs w:val="28"/>
          <w:lang w:val="ru-RU"/>
        </w:rPr>
      </w:pPr>
      <w:r>
        <w:rPr>
          <w:color w:val="000000"/>
          <w:sz w:val="28"/>
          <w:szCs w:val="28"/>
          <w:shd w:fill="FFFFFF" w:val="clear"/>
          <w:lang w:val="ru-RU"/>
        </w:rPr>
        <w:t xml:space="preserve">Пунктом 2.3.2 </w:t>
      </w:r>
      <w:r>
        <w:rPr>
          <w:color w:val="000000"/>
          <w:sz w:val="28"/>
          <w:szCs w:val="28"/>
          <w:lang w:val="ru-RU"/>
        </w:rPr>
        <w:t>Правил дорожного движения установлена 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67" w:leader="none"/>
        </w:tabs>
        <w:ind w:left="-567" w:right="-1" w:firstLine="567"/>
        <w:jc w:val="both"/>
        <w:rPr/>
      </w:pPr>
      <w:r>
        <w:rPr>
          <w:color w:val="000000"/>
          <w:sz w:val="28"/>
          <w:szCs w:val="28"/>
          <w:lang w:val="ru-RU"/>
        </w:rPr>
        <w:t>Принимая во внимание, что в ходе рассмотрения данного дела мировым судьей не подтвердились обстоятельства управления Муратовым Л.Н. транспортным средством 23 сентября 2018 года с указанными в протоколе об административном правонарушении  признаками опьянения, такими, как: запах алкоголя изо рта, неустойчивость позы, нарушение речи, а также факт его управления транспортным средством на момент прибытия сотрудников полиции, что исключает возможность квалифицировать его действия, связанные с отказом, данным сотруднику ГИБДД, пройти освидетельствование на состояние алкогольного опьянения и в дальнейшем медицинское освидетельствование на состояние опьянения, по ч.1 ст. 12.26 КоАП РФ, как н</w:t>
      </w:r>
      <w:r>
        <w:rPr>
          <w:sz w:val="28"/>
          <w:szCs w:val="28"/>
          <w:lang w:val="ru-RU"/>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color w:val="000000"/>
          <w:sz w:val="28"/>
          <w:szCs w:val="28"/>
          <w:lang w:val="ru-RU"/>
        </w:rPr>
        <w:t xml:space="preserve">  </w:t>
      </w:r>
    </w:p>
    <w:p>
      <w:pPr>
        <w:pStyle w:val="Normal"/>
        <w:tabs>
          <w:tab w:val="clear" w:pos="708"/>
          <w:tab w:val="left" w:pos="567" w:leader="none"/>
        </w:tabs>
        <w:ind w:left="-567" w:right="-1" w:firstLine="567"/>
        <w:jc w:val="both"/>
        <w:rPr/>
      </w:pPr>
      <w:r>
        <w:rPr>
          <w:color w:val="000000"/>
          <w:sz w:val="28"/>
          <w:szCs w:val="28"/>
          <w:lang w:val="ru-RU"/>
        </w:rPr>
        <w:t>Необходимо также отметить, что исследованными в ходе рассмотрения дела доказательствами не подтверждены обстоятельства вручения Муратову Л.Н. копий протоколов об административном правонарушения, об отстранении от управления транспортным средством, о направлении на медицинское освидетельствование и о задержании транспортного средства, при том, что  сам Муратов Л.Н. отрицал факт вручения ему указанных документов.</w:t>
      </w:r>
    </w:p>
    <w:p>
      <w:pPr>
        <w:pStyle w:val="Normal"/>
        <w:tabs>
          <w:tab w:val="clear" w:pos="708"/>
          <w:tab w:val="left" w:pos="567" w:leader="none"/>
        </w:tabs>
        <w:ind w:left="-567" w:right="-1" w:firstLine="567"/>
        <w:jc w:val="both"/>
        <w:rPr/>
      </w:pPr>
      <w:r>
        <w:rPr>
          <w:color w:val="000000"/>
          <w:sz w:val="28"/>
          <w:szCs w:val="28"/>
          <w:lang w:val="ru-RU"/>
        </w:rPr>
        <w:t xml:space="preserve">Кроме того, в данных документах имеется отметка сотрудников ГИБДД об отказе Муратова Л.Н. от подписи в них.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Понятые при указанных процессуальных действиях отсутствовали, а исследованная мировым судьей видеозапись фиксации правонарушения  представлена фрагментами и на ней не зафиксирован факт вручения Муратову Л.Н. процессуальных документов.</w:t>
      </w:r>
    </w:p>
    <w:p>
      <w:pPr>
        <w:pStyle w:val="Normal"/>
        <w:tabs>
          <w:tab w:val="clear" w:pos="708"/>
          <w:tab w:val="left" w:pos="567" w:leader="none"/>
        </w:tabs>
        <w:ind w:left="-567" w:right="-1" w:firstLine="567"/>
        <w:jc w:val="both"/>
        <w:rPr/>
      </w:pPr>
      <w:r>
        <w:rPr>
          <w:color w:val="000000"/>
          <w:sz w:val="28"/>
          <w:szCs w:val="28"/>
          <w:lang w:val="ru-RU"/>
        </w:rPr>
        <w:t>Более того, допрошенная в качестве свидетеля Головина О.О. показала, что находилась в момент составления протокола об административном правонарушении в отношении Муратова Л.Н. на месте его составления и подтвердила то обстоятельство, что Муратову Л.Н.  сотрудники ГИБДД не вручали Муратову Л.Н. копий каких-либо документов и не предлагали их вручить.</w:t>
      </w:r>
    </w:p>
    <w:p>
      <w:pPr>
        <w:pStyle w:val="Normal"/>
        <w:tabs>
          <w:tab w:val="clear" w:pos="708"/>
          <w:tab w:val="left" w:pos="567" w:leader="none"/>
        </w:tabs>
        <w:ind w:left="-567" w:right="-1" w:firstLine="567"/>
        <w:jc w:val="both"/>
        <w:rPr>
          <w:color w:val="000000"/>
          <w:sz w:val="28"/>
          <w:szCs w:val="28"/>
          <w:lang w:val="ru-RU"/>
        </w:rPr>
      </w:pPr>
      <w:r>
        <w:rPr>
          <w:color w:val="000000"/>
          <w:sz w:val="28"/>
          <w:szCs w:val="28"/>
          <w:shd w:fill="FFFFFF" w:val="clear"/>
          <w:lang w:val="ru-RU"/>
        </w:rPr>
        <w:t xml:space="preserve">Достаточных и бесспорных доказательств, подтверждающих факт вручения Муратову Л.Н. протоколов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и о задержании транспортного средства </w:t>
      </w:r>
      <w:r>
        <w:rPr>
          <w:color w:val="000000"/>
          <w:sz w:val="28"/>
          <w:szCs w:val="28"/>
          <w:shd w:fill="FFFFFF" w:val="clear"/>
        </w:rPr>
        <w:t>в материалах дела не имеется.</w:t>
      </w:r>
    </w:p>
    <w:p>
      <w:pPr>
        <w:pStyle w:val="Normal"/>
        <w:tabs>
          <w:tab w:val="clear" w:pos="708"/>
          <w:tab w:val="left" w:pos="567" w:leader="none"/>
        </w:tabs>
        <w:ind w:left="-567" w:right="-1" w:firstLine="567"/>
        <w:jc w:val="both"/>
        <w:rPr>
          <w:color w:val="000000"/>
          <w:sz w:val="28"/>
          <w:szCs w:val="28"/>
          <w:lang w:val="ru-RU"/>
        </w:rPr>
      </w:pPr>
      <w:r>
        <w:rPr>
          <w:sz w:val="28"/>
          <w:szCs w:val="28"/>
          <w:lang w:val="ru-RU"/>
        </w:rPr>
        <w:t xml:space="preserve">Несоблюдение </w:t>
      </w:r>
      <w:r>
        <w:rPr>
          <w:color w:val="000000"/>
          <w:sz w:val="28"/>
          <w:szCs w:val="28"/>
          <w:lang w:val="ru-RU"/>
        </w:rPr>
        <w:t xml:space="preserve">установленных </w:t>
      </w:r>
      <w:hyperlink r:id="rId5">
        <w:r>
          <w:rPr>
            <w:rStyle w:val="InternetLink"/>
            <w:color w:val="000000"/>
            <w:sz w:val="28"/>
            <w:szCs w:val="28"/>
            <w:lang w:val="ru-RU"/>
          </w:rPr>
          <w:t>статьей 28.2</w:t>
        </w:r>
      </w:hyperlink>
      <w:r>
        <w:rPr>
          <w:color w:val="000000"/>
          <w:sz w:val="28"/>
          <w:szCs w:val="28"/>
          <w:lang w:val="ru-RU"/>
        </w:rPr>
        <w:t xml:space="preserve"> КоАП РФ требований</w:t>
      </w:r>
      <w:r>
        <w:rPr>
          <w:sz w:val="28"/>
          <w:szCs w:val="28"/>
          <w:lang w:val="ru-RU"/>
        </w:rPr>
        <w:t xml:space="preserve"> является существенным и повлекло нарушение права на защиту лица, в отношении которого возбуждено производство по делу об административном правонарушении.</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Более того, в ходе рассмотрения дела мировым судьей не было достоверно установлено время управления Муратовым Л.Н. транспортным средством &lt;данные изъяты&gt;и время отказа от прохождения освидетельствования</w:t>
      </w:r>
    </w:p>
    <w:p>
      <w:pPr>
        <w:pStyle w:val="Normal"/>
        <w:tabs>
          <w:tab w:val="clear" w:pos="708"/>
          <w:tab w:val="left" w:pos="567" w:leader="none"/>
        </w:tabs>
        <w:ind w:left="-567" w:right="-1" w:firstLine="567"/>
        <w:jc w:val="both"/>
        <w:rPr/>
      </w:pPr>
      <w:r>
        <w:rPr>
          <w:color w:val="000000"/>
          <w:sz w:val="28"/>
          <w:szCs w:val="28"/>
          <w:lang w:val="ru-RU"/>
        </w:rPr>
        <w:t xml:space="preserve">В объяснениях, отобранных сотрудниками ГИБДД у свидетелей &lt;данные изъяты&gt;указано, что эти объяснения были отобраны по адресу: &lt;данные изъяты&gt;однако в ходе рассмотрения данного дела установлено, что фактически эти объяснения были отобраны на &lt;данные изъяты&gt;.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Материалы дела и показания допрошенных свидетелей в части времени управления Муратовым Л.Н. транспортным средством содержат противоречивые сведения и не позволяют установить точное время управления Муратовым Л.Н. транспортным средством, а также время совершения вменяемого правонарушения.</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Статьей 28.1 КоАП РФ предусмотрены поводы к возбуждению дела об административном правонарушении.</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К таким поводам, относятся, в числе иных и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r:id="rId6">
        <w:r>
          <w:rPr>
            <w:rStyle w:val="InternetLink"/>
            <w:color w:val="000000"/>
            <w:sz w:val="28"/>
            <w:szCs w:val="28"/>
            <w:lang w:val="ru-RU"/>
          </w:rPr>
          <w:t>частью 2 статьи 5.27</w:t>
        </w:r>
      </w:hyperlink>
      <w:r>
        <w:rPr>
          <w:color w:val="000000"/>
          <w:sz w:val="28"/>
          <w:szCs w:val="28"/>
          <w:lang w:val="ru-RU"/>
        </w:rPr>
        <w:t xml:space="preserve"> и </w:t>
      </w:r>
      <w:hyperlink r:id="rId7">
        <w:r>
          <w:rPr>
            <w:rStyle w:val="InternetLink"/>
            <w:color w:val="000000"/>
            <w:sz w:val="28"/>
            <w:szCs w:val="28"/>
            <w:lang w:val="ru-RU"/>
          </w:rPr>
          <w:t>статьей 14.52</w:t>
        </w:r>
      </w:hyperlink>
      <w:r>
        <w:rPr>
          <w:color w:val="000000"/>
          <w:sz w:val="28"/>
          <w:szCs w:val="28"/>
          <w:lang w:val="ru-RU"/>
        </w:rPr>
        <w:t xml:space="preserve"> настоящего Кодекса).</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Принимая во внимание то обстоятельство, что поводом к возбуждению данного дела явилось сообщения &lt;данные изъяты&gt;об управлении Муратовым Л.Н. автомобилем в состоянии опьянения, а также объяснения &lt;данные изъяты&gt;,  однако впоследствии в ходе рассмотрения дела мировым судьей &lt;данные изъяты&gt; последовательно утверждали, что Муратов Л.Н. не находился в состоянии опьянения и с признаками опьянения, а свидетель &lt;данные изъяты&gt;при обращении ее в полицию с устным заявлением указывала только о хулиганских действиях Муратова Л.Н., а также учитывая, что в момент остановки Муратова Л.Н. сотрудниками полиции он не управлял автомобилем, мировой судья считает, что факт управления Муратовым Л.Н. транспортным средством &lt;данные изъяты&gt; с признаками опьянения не нашел своего подтверждения, соответственно отсутствовали и основания для прохождения им освидетельствования на предмет установления факта управления им автомобилем в состоянии опьянения.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АП РФ, при этом неустранимые сомнения в виновности данного лица толкуются в пользу этого лица.</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Согласно п.2 ч.1 ст. 24.5 КоАП РФ п</w:t>
      </w:r>
      <w:r>
        <w:rPr>
          <w:rFonts w:eastAsia="Calibri"/>
          <w:bCs/>
          <w:sz w:val="28"/>
          <w:szCs w:val="28"/>
          <w:lang w:val="ru-RU" w:eastAsia="en-US"/>
        </w:rPr>
        <w:t>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numPr>
          <w:ilvl w:val="0"/>
          <w:numId w:val="0"/>
        </w:numPr>
        <w:ind w:left="-567" w:right="-1" w:firstLine="567"/>
        <w:jc w:val="both"/>
        <w:outlineLvl w:val="0"/>
        <w:rPr>
          <w:b/>
          <w:b/>
          <w:color w:val="000000"/>
          <w:sz w:val="28"/>
          <w:szCs w:val="28"/>
          <w:lang w:val="ru-RU"/>
        </w:rPr>
      </w:pPr>
      <w:r>
        <w:rPr>
          <w:color w:val="000000"/>
          <w:sz w:val="28"/>
          <w:szCs w:val="28"/>
          <w:lang w:val="ru-RU"/>
        </w:rPr>
        <w:t>Учитывая, что достаточных и достоверных доказательств совершения Муратовым Л.Н.  административного правонарушения, предусмотренного ч.1 ст. 12.26 КоАП РФ не имеется, а исследованные мировым судьей доказательства опровергают совершение Муратовым Л.Н. действий при обстоятельствах, указанных в протоколе об административном правонарушении  в отношении него, производство по настоящему делу подлежит прекращению в соответствии с п. 2 ч.1 ст. 24.5 КоАП РФ.</w:t>
      </w:r>
    </w:p>
    <w:p>
      <w:pPr>
        <w:pStyle w:val="Normal"/>
        <w:ind w:left="-567"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ind w:left="-567" w:right="-1" w:firstLine="567"/>
        <w:jc w:val="both"/>
        <w:rPr/>
      </w:pPr>
      <w:r>
        <w:rPr>
          <w:color w:val="000000"/>
          <w:sz w:val="28"/>
          <w:szCs w:val="28"/>
          <w:lang w:val="ru-RU"/>
        </w:rPr>
        <w:t xml:space="preserve">Дело об административном правонарушении в отношении Муратова Лензи Недимовича по ч. 1 ст. 12.26 Кодекса Российской Федерации об административных правонарушениях – прекратить за отсутствием состава данного административного правонарушения.   </w:t>
      </w:r>
    </w:p>
    <w:p>
      <w:pPr>
        <w:pStyle w:val="Normal"/>
        <w:ind w:left="-567" w:right="-1" w:firstLine="567"/>
        <w:jc w:val="both"/>
        <w:rPr>
          <w:sz w:val="28"/>
          <w:szCs w:val="28"/>
          <w:lang w:val="ru-RU"/>
        </w:rPr>
      </w:pPr>
      <w:r>
        <w:rPr>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567" w:right="-1" w:firstLine="567"/>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1" w:firstLine="567"/>
        <w:jc w:val="both"/>
        <w:rPr>
          <w:color w:val="000000"/>
          <w:sz w:val="28"/>
          <w:szCs w:val="28"/>
          <w:lang w:val="ru-RU"/>
        </w:rPr>
      </w:pPr>
      <w:r>
        <w:rPr>
          <w:color w:val="000000"/>
          <w:sz w:val="28"/>
          <w:szCs w:val="28"/>
          <w:lang w:val="ru-RU"/>
        </w:rPr>
        <w:t>Резолютивная часть постановления объявлена 17 декабря 2018 года.</w:t>
      </w:r>
    </w:p>
    <w:p>
      <w:pPr>
        <w:pStyle w:val="Normal"/>
        <w:ind w:left="-567" w:right="-1" w:firstLine="567"/>
        <w:jc w:val="both"/>
        <w:rPr>
          <w:color w:val="000000"/>
          <w:sz w:val="28"/>
          <w:szCs w:val="28"/>
          <w:lang w:val="ru-RU"/>
        </w:rPr>
      </w:pPr>
      <w:r>
        <w:rPr>
          <w:color w:val="000000"/>
          <w:sz w:val="28"/>
          <w:szCs w:val="28"/>
          <w:lang w:val="ru-RU"/>
        </w:rPr>
        <w:t xml:space="preserve">   </w:t>
      </w:r>
    </w:p>
    <w:p>
      <w:pPr>
        <w:pStyle w:val="Normal"/>
        <w:ind w:left="-567" w:right="-1" w:firstLine="567"/>
        <w:jc w:val="both"/>
        <w:rPr>
          <w:color w:val="000000"/>
          <w:sz w:val="28"/>
          <w:szCs w:val="28"/>
          <w:lang w:val="ru-RU"/>
        </w:rPr>
      </w:pPr>
      <w:r>
        <w:rPr>
          <w:color w:val="000000"/>
          <w:sz w:val="28"/>
          <w:szCs w:val="28"/>
          <w:lang w:val="ru-RU"/>
        </w:rPr>
        <w:t xml:space="preserve">Мировой судья                                                                                    А.Н. Ляхович </w:t>
      </w:r>
    </w:p>
    <w:p>
      <w:pPr>
        <w:pStyle w:val="Normal"/>
        <w:ind w:left="-567" w:right="-1" w:firstLine="567"/>
        <w:jc w:val="both"/>
        <w:rPr>
          <w:b/>
          <w:b/>
          <w:color w:val="000000"/>
          <w:sz w:val="28"/>
          <w:szCs w:val="28"/>
          <w:lang w:val="ru-RU"/>
        </w:rPr>
      </w:pPr>
      <w:r>
        <w:rPr>
          <w:b/>
          <w:color w:val="000000"/>
          <w:sz w:val="28"/>
          <w:szCs w:val="28"/>
          <w:lang w:val="ru-RU"/>
        </w:rPr>
      </w:r>
    </w:p>
    <w:sectPr>
      <w:footerReference w:type="default" r:id="rId8"/>
      <w:type w:val="nextPage"/>
      <w:pgSz w:w="11906" w:h="16838"/>
      <w:pgMar w:left="1701" w:right="850"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39FC7A980B7AD0A5CBBA71B7546E902ABD9C2DC0F3FCBEC0C3D31CD205EC23CBD83C676B9A420F5BCD418B66x3g4I" TargetMode="External"/><Relationship Id="rId3" Type="http://schemas.openxmlformats.org/officeDocument/2006/relationships/hyperlink" Target="consultantplus://offline/ref=8439FC7A980B7AD0A5CBBA71B7546E902ABD9D2AC3F4FCBEC0C3D31CD205EC23D9D8646B6A9B5C0C5BD817DA236945188AF6EC8CC906EB09xBgAI" TargetMode="External"/><Relationship Id="rId4" Type="http://schemas.openxmlformats.org/officeDocument/2006/relationships/hyperlink" Target="consultantplus://offline/ref=A2D93CD7ADF77FC54492A0DB2ABAA7E89081B723236C55DD114F1E762FE581E922A3B88ED7FCCD68E7BAC787E00E4A301CD39686A7aAg4M" TargetMode="External"/><Relationship Id="rId5" Type="http://schemas.openxmlformats.org/officeDocument/2006/relationships/hyperlink" Target="consultantplus://offline/ref=84693D96ECE3B57D81C43769401C45B6F45DC0E665F86DBCA070758A5EE513AC62E15037C5FE9E3197E5FBF96A0A2D0A46F2784BA43918D147ABJ" TargetMode="External"/><Relationship Id="rId6" Type="http://schemas.openxmlformats.org/officeDocument/2006/relationships/hyperlink" Target="consultantplus://offline/ref=139237EB7DC5F3B7CD1501EE4CCC1100B1D28FDD057368CC87DF1FD3DD13F7F86B45243E298A3607E856C2BBDD11ED6CB7CC2A57DFJ9b7G" TargetMode="External"/><Relationship Id="rId7" Type="http://schemas.openxmlformats.org/officeDocument/2006/relationships/hyperlink" Target="consultantplus://offline/ref=139237EB7DC5F3B7CD1501EE4CCC1100B1D28FDD057368CC87DF1FD3DD13F7F86B45243E2B833D58ED43D3E3D21BFB73B4D03655DE9EJDbC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